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szCs w:val="24"/>
          <w:vertAlign w:val="superscript"/>
        </w:rPr>
        <w:t></w:t>
      </w:r>
      <w:r>
        <w:rPr>
          <w:rFonts w:cs="Times" w:ascii="Times" w:hAnsi="Times"/>
          <w:sz w:val="24"/>
        </w:rPr>
        <w:t xml:space="preserve"> FLOOR UNDERLAYMENT FOR CAPPING CRACKED CONCRETE</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This is the recommended specification for Dura-Cap Floor Underlayment for capping cracked concre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Surface Condition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 special Ethylene Vinyl Acetate Copolymer emulsio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Cracked Concrete Sealer:  Maxxon Surface Conditioner o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Dura-Cap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84" w:hanging="384"/>
        <w:rPr>
          <w:rFonts w:ascii="Times" w:hAnsi="Times" w:cs="Times"/>
          <w:sz w:val="24"/>
        </w:rPr>
      </w:pPr>
      <w:r>
        <w:rPr>
          <w:rFonts w:cs="Times" w:ascii="Times" w:hAnsi="Times"/>
          <w:sz w:val="24"/>
        </w:rPr>
        <w:tab/>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Cracked Concrete:  The surface and cracks in the cracked concrete must be vacuumed free of all dirt, dust and debris.  Severely broken-up areas should be repaired.</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 the Cracked Concrete:  Seal the cracked concrete using Maxxon Floor Primer, Maxxon Overspray or Maxxon Surface Conditioner.  Follow Maxxon Corporation's recommendations for dilution ratio and coverage rates.  Multiple coats may be necessary depending on the porosity of the cracked concrete.</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e the Cracked Concrete:  Prime the cracked concrete using the Maxxon Floor Primer.  Follow Maxxon Corporation's recommendations for dilution and coverage rate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eparation of Cracked Concrete:  Fill all the large cracks in the cracked concrete with a patch of Dura-Cap.</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Application:  Place Dura-Cap 3/8 inch (10 mm) minimum over the surface of the concrete.   Spread and screed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1/2 inch (13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lump Test:  Dura-Cap mix shall be tested for slump as it'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w:t>
        <w:br/>
        <w:t>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7">
    <w:lvl w:ilvl="0">
      <w:start w:val="1"/>
      <w:numFmt w:val="upperLetter"/>
      <w:lvlText w:val="%1."/>
      <w:lvlJc w:val="left"/>
      <w:pPr>
        <w:tabs>
          <w:tab w:val="num" w:pos="765"/>
        </w:tabs>
        <w:ind w:left="765" w:hanging="375"/>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06:00:00Z</dcterms:created>
  <dc:creator>Marilyn Glampe</dc:creator>
  <dc:description/>
  <cp:keywords/>
  <dc:language>en-US</dc:language>
  <cp:lastModifiedBy>Nicole Hills</cp:lastModifiedBy>
  <cp:lastPrinted>2003-05-30T15:27:00Z</cp:lastPrinted>
  <dcterms:modified xsi:type="dcterms:W3CDTF">2007-12-10T19:03:00Z</dcterms:modified>
  <cp:revision>26</cp:revision>
  <dc:subject/>
  <dc:title/>
</cp:coreProperties>
</file>