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RECOMMENDED SPECIFICATION FOR DURA-CAP</w:t>
      </w:r>
      <w:r>
        <w:rPr>
          <w:rFonts w:eastAsia="Symbol" w:cs="Symbol" w:ascii="Symbol" w:hAnsi="Symbol"/>
          <w:sz w:val="24"/>
          <w:szCs w:val="24"/>
          <w:vertAlign w:val="superscript"/>
        </w:rPr>
        <w:t></w:t>
      </w:r>
      <w:r>
        <w:rPr>
          <w:rFonts w:cs="Times" w:ascii="Times" w:hAnsi="Times"/>
          <w:sz w:val="24"/>
        </w:rPr>
        <w:t xml:space="preserve"> FLOOR UNDERLAYMENT FOR CAPPING CRACKED 1 1/2" (38 mm) LIGHTWEIGHT CONCRETE IN MULTIFAMILY HOUS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This is the recommended specification for Dura-Cap Floor Underlayment for capping cracked</w:t>
        <w:br/>
        <w:t>1 1/2" (38 mm) lightweight concrete in multifamily housing.</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Dura-Cap gypsum ce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Installer's Qualifications:  Installation of Dura-Cap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Environmental Requirements:  Before, during and after installation of Dura-Cap, building interior shall be enclosed and maintained at a temperature above 50 degrees F (10 degrees 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 xml:space="preserve">Gypsum Cement:  Floor underlayment Dura-Cap gypsum cement as manufactured by the </w:t>
        <w:br/>
        <w:t>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and Aggregate:  Sand shall be 1/8 inch (3 mm) or less, washed masonry or plaster sand, meeting requirements of Maxxon Corporation Sand Specifications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Lightweight Concrete 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ab/>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Condition and Cleaning of the Lightweight Concrete:  The surface and cracks in the lightweight concrete must be vacuumed free of all dirt, dust and debris.  Severely broken-up areas or areas that have excessive deflection should be removed and the plywood replaced.</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 the Lightweight Concrete:  Seal the lightweight concrete using Maxxon Floor Primer or Maxxon Overspray.  Follow Maxxon Corporation's recommendations for dilution ratio and coverage rates.  Multiple coats may be necessary depending on the lightweight concrete porosity.</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e the Lightweight Concrete:  Prime the lightweight concrete using the Maxxon Floor Primer.  Follow Maxxon Corporation's recommendations for dilution and coverage rate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Expansion Joints:  Allow joints to continue through the Dura-Cap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2</w:t>
        <w:tab/>
        <w:t>APPLICATION OF CEMENTITIOUS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cheduling:  Application of Dura-Cap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7"/>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lurry Coat Lightweight Cracks and Surface:  Fill all the cracks in the lightweight concrete with a slurry coat of Dura-Cap.  Spread by screeding or squeegeeing the slurry coat across the lightweight concrete surface.</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7"/>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Application:  Place Dura-Cap at 1/2 inch (13 mm) minimum over the slurry coated surface of the lightweight concrete.  Spread and screed Dura-Cap to a smooth surface.  Except at authorized joints, place Dura-Cap as continuously as possible until application is complete so that no </w:t>
        <w:br/>
        <w:t>Dura-Cap product slurry is placed against Dura-Cap product that has obtained its initial set.</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7"/>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Drying:  General Contractor shall provide continuous ventilation and adequate heat to rapidly remove moisture from the area until the Dura-Cap is dry.  General Contractor shall provide mechanical ventilation if necessary.  Under the above conditions, for 1/2 inch (13 mm) thick Dura-Cap, 5-7 days is usually adequate drying time.  To test for dryness, tape a 24 inch by 24 inch (609 mm by 609mm) section of plastic or high density rubber mat to the surface of the underlayment.  After 48-72 hours, if no condensation occurs, the underlayment shall be considered dry.  Perform dryness test 5-7 days after pour.</w:t>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lump Test:  Dura-Cap mix shall be tested for slump as it's being pumped using a 2 inch by 4 inch (50 mm by 101 mm) cylinder resulting in a patty size of 8 inches (203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ield Samples:  At least one set of 3 molded cube samples shall be taken from each day's pour during the Dura-Cap application.  Cubes shall be tested as recommended by the Maxxon Corporation in accordance with modified ASTM C 472.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otection From Heavy Loads:  During construction, place temporary wood planking over </w:t>
        <w:br/>
        <w:t>Dura-Cap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t>END OF SECTION</w:t>
      </w:r>
    </w:p>
    <w:sectPr>
      <w:footerReference w:type="even" r:id="rId2"/>
      <w:footerReference w:type="default" r:id="rId3"/>
      <w:type w:val="nextPage"/>
      <w:pgSz w:w="12240" w:h="15840"/>
      <w:pgMar w:left="1080" w:right="1080" w:gutter="0" w:header="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375"/>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6-16T06:00:00Z</dcterms:created>
  <dc:creator>Marilyn Glampe</dc:creator>
  <dc:description/>
  <cp:keywords/>
  <dc:language>en-US</dc:language>
  <cp:lastModifiedBy>Nicole Hills</cp:lastModifiedBy>
  <cp:lastPrinted>2001-10-29T13:08:00Z</cp:lastPrinted>
  <dcterms:modified xsi:type="dcterms:W3CDTF">2007-12-10T20:33:00Z</dcterms:modified>
  <cp:revision>25</cp:revision>
  <dc:subject/>
  <dc:title/>
</cp:coreProperties>
</file>