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jc w:val="center"/>
        <w:rPr/>
      </w:pPr>
      <w:r>
        <w:rPr>
          <w:rFonts w:cs="Times" w:ascii="Times" w:hAnsi="Times"/>
          <w:sz w:val="24"/>
        </w:rPr>
        <w:t>GYPSUM CEMENT UNDERLAYMENT</w:t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jc w:val="center"/>
        <w:rPr/>
      </w:pPr>
      <w:r>
        <w:rPr>
          <w:rFonts w:cs="Times" w:ascii="Times" w:hAnsi="Times"/>
          <w:sz w:val="24"/>
        </w:rPr>
        <w:t>RECOMMENDED SPECIFICATION FOR DURA-CAP</w:t>
      </w:r>
      <w:r>
        <w:rPr>
          <w:rFonts w:cs="Symbol" w:ascii="Symbol" w:hAnsi="Symbol"/>
          <w:sz w:val="24"/>
          <w:szCs w:val="24"/>
          <w:vertAlign w:val="superscript"/>
        </w:rPr>
        <w:t></w:t>
      </w:r>
      <w:r>
        <w:rPr>
          <w:rFonts w:cs="Times" w:ascii="Times" w:hAnsi="Times"/>
          <w:sz w:val="24"/>
          <w:szCs w:val="24"/>
          <w:vertAlign w:val="superscript"/>
        </w:rPr>
        <w:t xml:space="preserve"> </w:t>
      </w:r>
      <w:r>
        <w:rPr>
          <w:rFonts w:cs="Times" w:ascii="Times" w:hAnsi="Times"/>
          <w:sz w:val="24"/>
        </w:rPr>
        <w:t>FLOOR UNDERLAYMENT AS AN ENCLOSURE OVER AN ASBESTOS SOIL-PENETRATING ENCAPSULANT IN SOIL FLOORED CRAWL SPACE OR TUNNEL AREAS</w:t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ART 1</w:t>
        <w:tab/>
        <w:t>GENERAL</w:t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01</w:t>
        <w:tab/>
        <w:tab/>
        <w:t>SUMMARY</w:t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4" w:leader="none"/>
          <w:tab w:val="decimal" w:pos="576" w:leader="none"/>
          <w:tab w:val="decimal" w:pos="864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/>
      </w:pPr>
      <w:r>
        <w:rPr>
          <w:rFonts w:cs="Times" w:ascii="Times" w:hAnsi="Times"/>
          <w:sz w:val="24"/>
        </w:rPr>
        <w:t>This is the recommended specification for Dura-Cap Floor Underlayment as an enclosure over an asbestos soil-penetrating encapsulant in soil floored crawl space or tunnel areas.</w:t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decimal" w:pos="864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decimal" w:pos="864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02</w:t>
        <w:tab/>
        <w:tab/>
        <w:tab/>
        <w:t>SECTION INCLUDES</w:t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decimal" w:pos="864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  <w:tab w:val="decimal" w:pos="576" w:leader="none"/>
          <w:tab w:val="decimal" w:pos="864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ura-Cap gypsum cement</w:t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decimal" w:pos="864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  <w:tab w:val="decimal" w:pos="576" w:leader="none"/>
          <w:tab w:val="decimal" w:pos="864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xxon Set Modifier</w:t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decimal" w:pos="864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decimal" w:pos="864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03</w:t>
        <w:tab/>
        <w:tab/>
        <w:tab/>
        <w:t>QUALITY ASSURANCE</w:t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decimal" w:pos="864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4" w:leader="none"/>
          <w:tab w:val="decimal" w:pos="576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taller's Qualifications:  Installation of Dura-Cap shall be by an applicator authorized by the Maxxon Corporation using Maxxon approved mixing and pumping equipment.</w:t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decimal" w:pos="864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04</w:t>
        <w:tab/>
        <w:tab/>
        <w:t>DELIVERY, STORAGE AND HANDLING</w:t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4" w:leader="none"/>
          <w:tab w:val="decimal" w:pos="576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General Requirements:  Materials shall be delivered in their original, unopened packages, and protected from exposure to the elements.  Damaged or deteriorated materials shall be removed from the premises.</w:t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05</w:t>
        <w:tab/>
        <w:tab/>
        <w:t>SITE CONDITIONS</w:t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4" w:leader="none"/>
          <w:tab w:val="decimal" w:pos="576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nvironmental Requirements:  Before, during and after installation of Dura-Cap, building interior shall be enclosed and maintained at a temperature above 50 degrees F (10 degrees C).</w:t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ART 2</w:t>
        <w:tab/>
        <w:t>PRODUCTS</w:t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.01</w:t>
        <w:tab/>
        <w:tab/>
        <w:t>MATERIALS</w:t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4" w:leader="none"/>
          <w:tab w:val="decimal" w:pos="576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/>
      </w:pPr>
      <w:r>
        <w:rPr>
          <w:rFonts w:cs="Times" w:ascii="Times" w:hAnsi="Times"/>
          <w:sz w:val="24"/>
        </w:rPr>
        <w:t>Cementitious Flooring:  Dura-Cap gypsum cement as manufactured by Maxxon Corporation, Hamel, MN.  All others must receive prior approval.</w:t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ind w:left="768" w:hanging="76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4" w:leader="none"/>
          <w:tab w:val="decimal" w:pos="576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and Aggregate:  Sand shall be 1/8 inch (3 mm) or less, washed masonry or plaster sand, meeting requirements of Maxxon Corporation Sand Specification 101.</w:t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4" w:leader="none"/>
          <w:tab w:val="decimal" w:pos="576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ix Water:  Potable, free from impurities.</w:t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.02</w:t>
        <w:tab/>
        <w:tab/>
        <w:t>MIX DESIGNS</w:t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4" w:leader="none"/>
          <w:tab w:val="decimal" w:pos="576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General Requirements:  Dura-Cap mix proportions and methods shall be in strict accordance with product manufacturer recommendations. </w:t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tabs>
          <w:tab w:val="clear" w:pos="720"/>
          <w:tab w:val="left" w:pos="384" w:leader="none"/>
          <w:tab w:val="decimal" w:pos="576" w:leader="none"/>
          <w:tab w:val="left" w:pos="768" w:leader="none"/>
          <w:tab w:val="left" w:pos="1152" w:leader="none"/>
          <w:tab w:val="left" w:pos="1536" w:leader="none"/>
          <w:tab w:val="left" w:pos="1728" w:leader="none"/>
        </w:tabs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ART 3</w:t>
        <w:tab/>
        <w:t>EXECUTION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.01</w:t>
        <w:tab/>
        <w:t>CRAWL SPACE OR TUNNEL PREPARATION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4" w:leader="none"/>
          <w:tab w:val="left" w:pos="1152" w:leader="none"/>
          <w:tab w:val="left" w:pos="1536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batement contractor:  Shall be responsible for soil encapsulation prior to the Dura-Cap application.  Abatement contractor shall apply EPA approved bridging encapsulant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</w:tabs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4" w:leader="none"/>
          <w:tab w:val="left" w:pos="1152" w:leader="none"/>
          <w:tab w:val="left" w:pos="1536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ure Time:  The cure time of bridging encapsulant depends on environmental conditions.  Typically it takes 8-12 hours to cure, after this time, the Dura-Cap application may begin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.02</w:t>
        <w:tab/>
        <w:t>APPLICATION OF CEMENTITIOUS FLOORING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  <w:tab w:val="left" w:pos="1152" w:leader="none"/>
          <w:tab w:val="left" w:pos="1536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ura-Cap Application:  The soil floor in the crawl space or tunnel must be free of all friable asbestos and the penetrating encapsulant must be fully cured.  A nominal 2 inch (50 mm) layer of Dura-Cap is then installed.  The Dura-Cap will be installed in two 1 inch (25 mm) applications [two lifts].  This will allow the first 1 inch (25 mm) of Dura-Cap to fill in low areas and enclose any floating materials.  The second 1 inch (25 mm) layer of Dura-Cap will make a smooth finish and completely enclose the soil floor.  Note:  Maxxon Set Modifier may be used to accelerate the set time of the first lift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  <w:tab w:val="left" w:pos="1152" w:leader="none"/>
          <w:tab w:val="left" w:pos="1536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rying:  General Contractor shall provide continuous ventilation and adequate heat to rapidly remove moisture from the area until the Dura-Cap is dry.  General Contractor shall provide mechanical ventilation if necessary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.03</w:t>
        <w:tab/>
        <w:t>FIELD QUALITY CONTROL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4" w:leader="none"/>
          <w:tab w:val="left" w:pos="1152" w:leader="none"/>
          <w:tab w:val="left" w:pos="1536" w:leader="none"/>
        </w:tabs>
        <w:spacing w:lineRule="exact" w:line="240"/>
        <w:rPr/>
      </w:pPr>
      <w:r>
        <w:rPr>
          <w:rFonts w:cs="Times" w:ascii="Times" w:hAnsi="Times"/>
          <w:sz w:val="24"/>
        </w:rPr>
        <w:t>Slump Test:  Dura-Cap mix shall be tested for slump as it is being pumped using a 2 inch by 4 inch (50 mm by 101 mm) cylinder resulting in a patty size of 8 inches (203 mm) plus or minus 1 inch (25 mm) diameter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</w:tabs>
        <w:spacing w:lineRule="exact" w:line="240"/>
        <w:ind w:left="768" w:hanging="76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4" w:leader="none"/>
          <w:tab w:val="left" w:pos="1152" w:leader="none"/>
          <w:tab w:val="left" w:pos="1536" w:leader="none"/>
        </w:tabs>
        <w:spacing w:lineRule="exact" w:line="240"/>
        <w:rPr/>
      </w:pPr>
      <w:r>
        <w:rPr>
          <w:rFonts w:cs="Times" w:ascii="Times" w:hAnsi="Times"/>
          <w:sz w:val="24"/>
        </w:rPr>
        <w:t>Field Samples:  At least one set of 3 molded cube samples shall be taken from each day's pour during the Dura-Cap application.  Cubes shall be tested as recommended by the Maxxon Corporation in accordance with modified ASTM C 472.  Test results shall be available to architect and/or contractor upon request from applicator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</w:tabs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ND OF SECTION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</w:tabs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footerReference w:type="even" r:id="rId2"/>
      <w:footerReference w:type="default" r:id="rId3"/>
      <w:type w:val="nextPage"/>
      <w:pgSz w:w="12240" w:h="15840"/>
      <w:pgMar w:left="1080" w:right="1080" w:gutter="0" w:header="0" w:top="1440" w:footer="720" w:bottom="1440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37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5-27T06:00:00Z</dcterms:created>
  <dc:creator>Marilyn Glampe</dc:creator>
  <dc:description/>
  <cp:keywords/>
  <dc:language>en-US</dc:language>
  <cp:lastModifiedBy>Nicole Hills</cp:lastModifiedBy>
  <cp:lastPrinted>2006-07-13T13:42:00Z</cp:lastPrinted>
  <dcterms:modified xsi:type="dcterms:W3CDTF">2007-12-10T22:17:00Z</dcterms:modified>
  <cp:revision>24</cp:revision>
  <dc:subject/>
  <dc:title/>
</cp:coreProperties>
</file>