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RECOMMENDED SPECIFICATION FOR DURA-CAP</w:t>
      </w:r>
      <w:r>
        <w:rPr>
          <w:rFonts w:cs="Symbol" w:ascii="Symbol" w:hAnsi="Symbol"/>
          <w:sz w:val="24"/>
          <w:szCs w:val="24"/>
          <w:vertAlign w:val="superscript"/>
        </w:rPr>
        <w:t></w:t>
      </w:r>
      <w:r>
        <w:rPr>
          <w:rFonts w:cs="Times" w:ascii="Times" w:hAnsi="Times"/>
          <w:sz w:val="24"/>
        </w:rPr>
        <w:t xml:space="preserve"> FLOOR UNDERLAYMENT OVER EXTRUDED OR EXPANDED POLYSTYRENE FOAM</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rFonts w:cs="Times" w:ascii="Times" w:hAnsi="Times"/>
          <w:sz w:val="24"/>
        </w:rPr>
        <w:t>This is the recommended specification for Dura-Cap Floor Underlayment over extruded or expanded polystyrene foam.</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Dura-Cap gypsum ce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Dura-Cap Installer's Qualifications:  Installation of Dura-Cap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Environmental Requirements:  Before, during and after installation of Dura-Cap, building interior shall be enclosed and maintained at a temperature above 50 degrees F (10 degrees 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Gypsum Cement:  Floor underlayment Dura-Cap gypsum ce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and Aggregate:  Sand shall be 1/8 inch (3 mm) or less, washed masonry or plaster sand, meeting requirements of Maxxon Corporation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Foam:  Extruded polystyrene with a minimum density of 1.6 pcf (25.6 kg/m</w:t>
      </w:r>
      <w:r>
        <w:rPr>
          <w:rFonts w:cs="Times" w:ascii="Times" w:hAnsi="Times"/>
          <w:sz w:val="24"/>
          <w:vertAlign w:val="superscript"/>
        </w:rPr>
        <w:t>3</w:t>
      </w:r>
      <w:r>
        <w:rPr>
          <w:rFonts w:cs="Times" w:ascii="Times" w:hAnsi="Times"/>
          <w:sz w:val="24"/>
        </w:rPr>
        <w:t>) [Type IV] or expanded polystyrene with a minimum density of 1.8 pcf ((28.8 kg/m</w:t>
      </w:r>
      <w:r>
        <w:rPr>
          <w:rFonts w:cs="Times" w:ascii="Times" w:hAnsi="Times"/>
          <w:sz w:val="24"/>
          <w:vertAlign w:val="superscript"/>
        </w:rPr>
        <w:t>3</w:t>
      </w:r>
      <w:r>
        <w:rPr>
          <w:rFonts w:cs="Times" w:ascii="Times" w:hAnsi="Times"/>
          <w:sz w:val="24"/>
        </w:rPr>
        <w:t xml:space="preserve">) [Type IX].  </w:t>
      </w:r>
      <w:r>
        <w:rPr>
          <w:rFonts w:cs="Times" w:ascii="Times" w:hAnsi="Times"/>
          <w:sz w:val="24"/>
          <w:u w:val="single"/>
        </w:rPr>
        <w:t>Both types of insulation must meet ASTM C 578.</w:t>
      </w:r>
      <w:r>
        <w:rPr>
          <w:rFonts w:cs="Times" w:ascii="Times" w:hAnsi="Times"/>
          <w:sz w:val="24"/>
        </w:rPr>
        <w:t xml:space="preserve">  When the Dura-Cap thickness is 1" (25 mm) to less than </w:t>
        <w:br/>
        <w:t>1 1/2" (38 mm), the polystyrene board must have 1" (25 mm) [minimum] diameter holes 12" (305 mm) on center [maximum] in all directions for support pedest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olystyrene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390" w:hanging="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 xml:space="preserve">General Requirements:  Dura-Cap mix proportions and methods shall be in strict accordance with product manufacturer recommendations.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Condition and Cleaning of Subfloor:  Subfloor shall be structurally sound.  General Contractor shall clean subfloor to remove mud, oil, grease, and other contaminating factors before the installation of the polystyrene.</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asten the Polystyrene to Subfloor:  Polystyrene insulation is to be fastened down by mechanical fasteners, adhesives or a Dura-Cap slurry.</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ing Polystyrene:  Prime the polystyrene using the Maxxon Floor Prime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Expansion Joints:  Allow joints to continue through the Dura-Cap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2</w:t>
        <w:tab/>
        <w:t>APPLICATION OF CEMENTITIOUS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cheduling:  Application of Dura-Cap shall not begin until the building is enclosed, including roof, windows, doors, and other fenestration.  Install after drywall and polystyrene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Application:  Place Dura-Cap at 1 inch (25 mm) minimum over polystyrene.  At thickness’ from 1" (25 mm) to less than 1 1/2" (38 mm) the polystyrene must have 1" (25 mm) [minimum] diameter holes 12" (305 mm) on center [maximum] in all directions for support pedestals.  If the Dura-Cap is 1 1/2" (38 mm) or greater, the polystyrene does not require the 1" (25 mm) holes.  Spread and screed Dura-Cap to a smooth surface.  Except at authorized joints, place Dura-Cap as continuously as possible until application is complete so that no Dura-Cap slurry is placed against Dura-Cap product that has obtained its initial set.</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Drying:  General Contractor shall provide continuous ventilation and adequate heat to rapidly remove moisture from the area until the Dura-Cap is dry.  General Contractor shall provide mechanical ventilation if necessary.  Under the above conditions, for 1" to 1 1/2" (25 mm to </w:t>
        <w:br/>
        <w:t>38 mm) thick Dura-Cap, 10-14 days is usually adequate drying time.  To test for dryness, tape a 24 inch by 24 inch (609 mm by 609 mm) section of plastic or high density rubber mat to the surface of the underlayment.  After 48-72 hours, if no condensation occurs, the underlayment shall be considered dry.  Perform dryness test 10-14 days after pour.</w:t>
      </w:r>
    </w:p>
    <w:p>
      <w:pPr>
        <w:pStyle w:val="Normal"/>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left" w:pos="1152" w:leader="none"/>
          <w:tab w:val="left" w:pos="1536" w:leader="none"/>
        </w:tabs>
        <w:spacing w:lineRule="exact" w:line="240"/>
        <w:rPr/>
      </w:pPr>
      <w:r>
        <w:rPr>
          <w:rFonts w:cs="Times" w:ascii="Times" w:hAnsi="Times"/>
          <w:sz w:val="24"/>
        </w:rPr>
        <w:t>Slump Test:  Dura-Cap mix shall be tested for slump as it is being pumped using a 2 inch by 4 inch (50 mm by 101 mm) cylinder resulting in a patty size of 8 inches (203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8"/>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ield Samples:  At least one set of 3 molded cube samples shall be taken from each day's pour during the Dura-Cap application.  Cubes shall be tested as recommended by the</w:t>
        <w:br/>
        <w:t>Maxxon Corporation in accordance with modified ASTM C 472.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otection From Heavy Loads:  During construction, place temporary wood planking over </w:t>
        <w:br/>
        <w:t>Dura-Cap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t>END OF SECTION</w:t>
      </w:r>
    </w:p>
    <w:sectPr>
      <w:footerReference w:type="even" r:id="rId2"/>
      <w:footerReference w:type="default" r:id="rId3"/>
      <w:type w:val="nextPage"/>
      <w:pgSz w:w="12240" w:h="15840"/>
      <w:pgMar w:left="1080" w:right="1080" w:gutter="0" w:header="0" w:top="1440" w:footer="72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65"/>
        </w:tabs>
        <w:ind w:left="765" w:hanging="375"/>
      </w:pPr>
      <w:rPr/>
    </w:lvl>
  </w:abstractNum>
  <w:abstractNum w:abstractNumId="6">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6-16T06:00:00Z</dcterms:created>
  <dc:creator>Marilyn Glampe</dc:creator>
  <dc:description/>
  <cp:keywords/>
  <dc:language>en-US</dc:language>
  <cp:lastModifiedBy>Nicole Hills</cp:lastModifiedBy>
  <cp:lastPrinted>2006-07-13T13:17:00Z</cp:lastPrinted>
  <dcterms:modified xsi:type="dcterms:W3CDTF">2007-12-10T19:07:00Z</dcterms:modified>
  <cp:revision>31</cp:revision>
  <dc:subject/>
  <dc:title/>
</cp:coreProperties>
</file>