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RECOMMENDED SPECIFICATION FOR DURA-CAP</w:t>
      </w:r>
      <w:r>
        <w:rPr>
          <w:rFonts w:eastAsia="Symbol" w:cs="Symbol" w:ascii="Symbol" w:hAnsi="Symbol"/>
          <w:sz w:val="24"/>
        </w:rPr>
        <w:t></w:t>
      </w:r>
      <w:r>
        <w:rPr>
          <w:rFonts w:cs="Times" w:ascii="Times" w:hAnsi="Times"/>
          <w:sz w:val="24"/>
        </w:rPr>
        <w:t xml:space="preserve"> FLOOR UNDERLAYMENT FOR TOPPING CORRUGATED STEEL DECK OVER DIETRICH INDUSTRIES, INC. LIGHT-GAUGE STEEL FRAMING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UL 2-HOUR FIRE DESIG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This is the recommended specification for Dura-Cap Floor Underlayment for topping corrugated steel deck over light-gauge steel framing.</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Gypsum Concret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Acrylic</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Corrugated Steel Deck</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ight-Gauge Steel Framing</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Optional Maxxon Sound Mats:  </w:t>
      </w:r>
      <w:ins w:id="0" w:author=" " w:date="2006-12-07T11:30:00Z">
        <w:r>
          <w:rPr>
            <w:rFonts w:cs="Times" w:ascii="Times" w:hAnsi="Times"/>
            <w:sz w:val="24"/>
          </w:rPr>
          <w:t xml:space="preserve">Acousti-Mat II or Enkasonic.  Or Acousti-Mat 3 reinforced with Maxxon Crack </w:t>
        </w:r>
      </w:ins>
      <w:r>
        <w:rPr>
          <w:rFonts w:cs="Times" w:ascii="Times" w:hAnsi="Times"/>
          <w:sz w:val="24"/>
        </w:rPr>
        <w:t>S</w:t>
      </w:r>
      <w:ins w:id="1" w:author=" " w:date="2006-12-07T11:30:00Z">
        <w:r>
          <w:rPr>
            <w:rFonts w:cs="Times" w:ascii="Times" w:hAnsi="Times"/>
            <w:sz w:val="24"/>
          </w:rPr>
          <w:t>uppression Mat (CSM)</w:t>
        </w:r>
      </w:ins>
      <w:ins w:id="2" w:author=" " w:date="2006-12-07T11:32:00Z">
        <w:r>
          <w:rPr>
            <w:rFonts w:cs="Times" w:ascii="Times" w:hAnsi="Times"/>
            <w:sz w:val="24"/>
          </w:rPr>
          <w:t>.</w:t>
        </w:r>
      </w:ins>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Dura-Cap, building interior shall be enclosed including installation of roof, windows or other apertures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Floor Underlayment:  Dura-Cap gypsum ce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r>
        <w:br w:type="page"/>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Sand Aggregate:  Sand shall be 1/8 inch (3 mm) or less, washed masonry or plaster sand, meeting the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 xml:space="preserve">Corrugated Steel Deck Primer:  Maxxon Acrylic as manufactured by Maxxon Corporation, Hamel, MN.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Corrugated Steel Deck:  Corrugated steel deck conforming to Steel Deck Institute requirements and meeting L/360 design deflection limitation: minimum 22-gauge (9/16’’ Form Deck) requir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ight-Gauge steel Framing: Dietrich TradeReady C-shaped, No 16 MSG galvanized steel sections,        9 ¼’’ minimum depths with 1-7/8’’ minimum flanges and ½’’ minimum stiffening flanges as manufactured by Dietrich Industries In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Optional Sound Mats:  The following sound mats are listed and optional in the G 560 fire design: </w:t>
      </w:r>
      <w:ins w:id="3" w:author=" " w:date="2006-12-07T11:30:00Z">
        <w:r>
          <w:rPr>
            <w:rFonts w:cs="Times" w:ascii="Times" w:hAnsi="Times"/>
            <w:sz w:val="24"/>
          </w:rPr>
          <w:t xml:space="preserve">Acousti-Mat II or Enkasonic.  Or Acousti-Mat 3 reinforced with Maxxon Crack </w:t>
        </w:r>
      </w:ins>
      <w:r>
        <w:rPr>
          <w:rFonts w:cs="Times" w:ascii="Times" w:hAnsi="Times"/>
          <w:sz w:val="24"/>
        </w:rPr>
        <w:t>S</w:t>
      </w:r>
      <w:ins w:id="4" w:author=" " w:date="2006-12-07T11:30:00Z">
        <w:r>
          <w:rPr>
            <w:rFonts w:cs="Times" w:ascii="Times" w:hAnsi="Times"/>
            <w:sz w:val="24"/>
          </w:rPr>
          <w:t>uppression Mat (CSM)</w:t>
        </w:r>
      </w:ins>
      <w:ins w:id="5" w:author=" " w:date="2006-12-07T11:32:00Z">
        <w:r>
          <w:rPr>
            <w:rFonts w:cs="Times" w:ascii="Times" w:hAnsi="Times"/>
            <w:sz w:val="24"/>
          </w:rPr>
          <w:t>.</w:t>
        </w:r>
      </w:ins>
      <w:r>
        <w:rPr>
          <w:rFonts w:cs="Times" w:ascii="Times" w:hAnsi="Times"/>
          <w:sz w:val="24"/>
        </w:rPr>
        <w:t xml:space="preserve">  All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Floor Underlayment Sealer:  Maxxon Overspray as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General Requirements:  Dura-Cap mix proportions and methods shall be in strict accordance with product manufacturer recommendations. </w:t>
      </w:r>
    </w:p>
    <w:p>
      <w:pPr>
        <w:pStyle w:val="Normal"/>
        <w:spacing w:lineRule="exact" w:line="240"/>
        <w:rPr>
          <w:rFonts w:ascii="Times" w:hAnsi="Times" w:cs="Times"/>
          <w:sz w:val="24"/>
        </w:rPr>
      </w:pPr>
      <w:r>
        <w:rPr>
          <w:rFonts w:cs="Times" w:ascii="Times" w:hAnsi="Times"/>
          <w:sz w:val="24"/>
        </w:rPr>
        <w:tab/>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tructure:  Structure shall meet Maxxon Corporation’s minimum deflection requirements as well as other structural standards, and be certified by a licensed structural enginee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pPr>
      <w:r>
        <w:rPr>
          <w:rFonts w:cs="Times" w:ascii="Times" w:hAnsi="Times"/>
          <w:sz w:val="24"/>
        </w:rPr>
        <w:t>Condition and Cleaning Corrugated Steel Deck:  Corrugated steel deck shall be structurally sound.  General Contractor shall clean to remove mud, oil, grease and other contaminating factors before arrival of the Dura-Cap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All potential leakage areas including pipe penetrations, screw holes and laps must be caulked.</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iming Corrugated Steel Deck:  Prime corrugated steel deck using the Maxxon Acrylic. </w:t>
      </w:r>
    </w:p>
    <w:p>
      <w:pPr>
        <w:pStyle w:val="Normal"/>
        <w:tabs>
          <w:tab w:val="clear" w:pos="720"/>
          <w:tab w:val="left" w:pos="384" w:leader="none"/>
          <w:tab w:val="left" w:pos="768" w:leader="none"/>
          <w:tab w:val="left" w:pos="1152" w:leader="none"/>
          <w:tab w:val="left" w:pos="1536" w:leader="none"/>
        </w:tabs>
        <w:spacing w:lineRule="exact" w:line="240"/>
        <w:ind w:left="390" w:hanging="0"/>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08"/>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Application:  Place Dura-Cap at 1 inch (25 mm) minimum over the top of the flutings, average pour thickness is 1-9/16’’ (40 mm).  Spread and screed Dura-Cap to a smooth surface.  Except at authorized joints, place Dura-Cap as continuously as possible until application is complete so that no Dura-Cap slurry is placed against Dura-Cap product that has obtained its initial set.</w:t>
      </w:r>
    </w:p>
    <w:p>
      <w:pPr>
        <w:pStyle w:val="Normal"/>
        <w:tabs>
          <w:tab w:val="clear" w:pos="720"/>
          <w:tab w:val="left" w:pos="384" w:leader="none"/>
          <w:tab w:val="left" w:pos="1152" w:leader="none"/>
          <w:tab w:val="left" w:pos="1536" w:leader="none"/>
        </w:tabs>
        <w:spacing w:lineRule="exact" w:line="240"/>
        <w:ind w:left="390" w:hanging="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 xml:space="preserve">Application of Optional Sound Mats:  If this option is chosen it replaces B above.  Place Dura-Cap over the tops of the flutings to a smooth surface.  Once the Dura-Cap reaches full set (2-4 hours) install     Acousti-Mat II, Enkasonic or Acousti-Mat 3 per manufacturer’s recommendations.  Dura-Cap thickness over Acousti-Mat II is 1” (25mm), over Enkasonic 1 ½” (38mm).  Dura-Cap thickness over Acousti-Mat 3 is 1 ½” (38 mm), reinforced with Maxxon CSM.    </w:t>
      </w:r>
    </w:p>
    <w:p>
      <w:pPr>
        <w:pStyle w:val="Normal"/>
        <w:tabs>
          <w:tab w:val="clear" w:pos="720"/>
          <w:tab w:val="left" w:pos="384" w:leader="none"/>
          <w:tab w:val="left" w:pos="768" w:leader="none"/>
          <w:tab w:val="left" w:pos="1152" w:leader="none"/>
          <w:tab w:val="left" w:pos="1536" w:leader="none"/>
        </w:tabs>
        <w:spacing w:lineRule="exact" w:line="240"/>
        <w:ind w:left="390" w:hanging="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 xml:space="preserve">Drying:  General Contractor shall provide continuous ventilation and adequate heat to rapidly remove moisture from the area until the Dura-Cap is dry.  General Contractor shall provide mechanical ventilation if necessary.  Under the above conditions, for 1-9/16’’ (40 mm) thick Dura-Cap, 10-14 days is usually adequate drying time.  To test </w:t>
      </w:r>
      <w:r>
        <w:rPr>
          <w:sz w:val="24"/>
        </w:rPr>
        <w:t xml:space="preserve">for dryness, tape a 24 inch by 24 inch (609 mm by 609 mm) section of plastic or high density rubber mat to the surface of the underlayment.  After 48-72 hours, if no condensation occurs, the underlayment shall be considered dry.  Moisture meters such as Delmhorst    G-79 or BD 21000 can be used; also Relative Humidity Probes are acceptable. </w:t>
      </w:r>
      <w:r>
        <w:rPr>
          <w:rFonts w:cs="Times" w:ascii="Times" w:hAnsi="Times"/>
          <w:sz w:val="24"/>
        </w:rPr>
        <w:t xml:space="preserve"> Perform dryness test 10-14 days after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Prime all areas that receive glue down floor goods according to the Maxxon Corporation's specifications.  Any floor areas where the surface has been damaged shall be cleaned and primed regardless of floor covering to be used.  Use Maxxon Floor Primer or Maxxon Overspray to prime the Dura-Cap prior to installation of glue down floor goods.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pPr>
      <w:r>
        <w:rPr>
          <w:rFonts w:cs="Times" w:ascii="Times" w:hAnsi="Times"/>
          <w:sz w:val="24"/>
        </w:rPr>
        <w:t>Slump Test:  Dura-Cap mix shall be tested for slump as it is being pumped using a 2 inch by 4 inch (50 mm by 101 mm) cylinder resulting in a patty size of 8-1/2 inches (216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pPr>
      <w:r>
        <w:rPr>
          <w:rFonts w:cs="Times" w:ascii="Times" w:hAnsi="Times"/>
          <w:sz w:val="24"/>
        </w:rPr>
        <w:t>Field Samples:  At least one set of 3 molded cube samples shall be taken from each day's pour during the Dura-Cap application.  Cubes shall be tested as recommended by the Maxxon Corporation in accordance with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pPr>
      <w:r>
        <w:rPr>
          <w:rFonts w:cs="Times" w:ascii="Times" w:hAnsi="Times"/>
          <w:sz w:val="24"/>
        </w:rPr>
        <w:t>END OF SECTION</w:t>
      </w:r>
    </w:p>
    <w:sectPr>
      <w:footerReference w:type="even" r:id="rId2"/>
      <w:footerReference w:type="default" r:id="rId3"/>
      <w:type w:val="nextPage"/>
      <w:pgSz w:w="12240" w:h="15840"/>
      <w:pgMar w:left="720" w:right="72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4">
    <w:lvl w:ilvl="0">
      <w:start w:val="4"/>
      <w:numFmt w:val="none"/>
      <w:suff w:val="nothing"/>
      <w:lvlText w:val="A."/>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6">
    <w:lvl w:ilvl="0">
      <w:start w:val="4"/>
      <w:numFmt w:val="none"/>
      <w:suff w:val="nothing"/>
      <w:lvlText w:val="A."/>
      <w:lvlJc w:val="left"/>
      <w:pPr>
        <w:tabs>
          <w:tab w:val="num" w:pos="750"/>
        </w:tabs>
        <w:ind w:left="750" w:hanging="360"/>
      </w:pPr>
      <w:rPr/>
    </w:lvl>
  </w:abstractNum>
  <w:abstractNum w:abstractNumId="7">
    <w:lvl w:ilvl="0">
      <w:start w:val="1"/>
      <w:numFmt w:val="upperLetter"/>
      <w:lvlText w:val="%1."/>
      <w:lvlJc w:val="left"/>
      <w:pPr>
        <w:tabs>
          <w:tab w:val="num" w:pos="765"/>
        </w:tabs>
        <w:ind w:left="765" w:hanging="375"/>
      </w:pPr>
      <w:rPr/>
    </w:lvl>
  </w:abstractNum>
  <w:abstractNum w:abstractNumId="8">
    <w:lvl w:ilvl="0">
      <w:start w:val="4"/>
      <w:numFmt w:val="none"/>
      <w:suff w:val="nothing"/>
      <w:lvlText w:val="A."/>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Times" w:hAnsi="Times" w:cs="Times"/>
      <w:b w:val="false"/>
      <w:i w:val="false"/>
      <w:sz w:val="24"/>
    </w:rPr>
  </w:style>
  <w:style w:type="character" w:styleId="WW8Num2z0">
    <w:name w:val="WW8Num2z0"/>
    <w:qFormat/>
    <w:rPr>
      <w:rFonts w:ascii="Times" w:hAnsi="Times" w:cs="Times"/>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b w:val="false"/>
      <w:i w:val="false"/>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cs="Times"/>
      <w:b w:val="false"/>
      <w:i w:val="false"/>
      <w:sz w:val="24"/>
    </w:rPr>
  </w:style>
  <w:style w:type="character" w:styleId="WW8Num21z0">
    <w:name w:val="WW8Num21z0"/>
    <w:qFormat/>
    <w:rPr>
      <w:rFonts w:ascii="Times" w:hAnsi="Times" w:cs="Times"/>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cs="Times"/>
      <w:b w:val="false"/>
      <w:i w:val="false"/>
      <w:sz w:val="24"/>
    </w:rPr>
  </w:style>
  <w:style w:type="character" w:styleId="WW8Num34z0">
    <w:name w:val="WW8Num34z0"/>
    <w:qFormat/>
    <w:rPr/>
  </w:style>
  <w:style w:type="character" w:styleId="WW8Num35z0">
    <w:name w:val="WW8Num35z0"/>
    <w:qFormat/>
    <w:rPr>
      <w:rFonts w:ascii="Times" w:hAnsi="Times" w:cs="Times"/>
      <w:b w:val="false"/>
      <w:i w:val="false"/>
      <w:sz w:val="24"/>
      <w:u w:val="none"/>
    </w:rPr>
  </w:style>
  <w:style w:type="character" w:styleId="WW8Num36z0">
    <w:name w:val="WW8Num36z0"/>
    <w:qFormat/>
    <w:rPr/>
  </w:style>
  <w:style w:type="character" w:styleId="WW8NumSt2z0">
    <w:name w:val="WW8NumSt2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1">
    <w:name w:val="1"/>
    <w:basedOn w:val="DefaultParagraphFont"/>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52:00Z</dcterms:created>
  <dc:creator>Maxxon</dc:creator>
  <dc:description/>
  <cp:keywords/>
  <dc:language>en-US</dc:language>
  <cp:lastModifiedBy>Nicole Hills</cp:lastModifiedBy>
  <cp:lastPrinted>2006-12-05T14:15:00Z</cp:lastPrinted>
  <dcterms:modified xsi:type="dcterms:W3CDTF">2007-12-10T19:10:00Z</dcterms:modified>
  <cp:revision>5</cp:revision>
  <dc:subject/>
  <dc:title>SECTION 03650</dc:title>
</cp:coreProperties>
</file>