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RECOMMENDED SPECIFICATION FOR DURA-CAP</w:t>
      </w:r>
      <w:r>
        <w:rPr>
          <w:rFonts w:eastAsia="Symbol" w:cs="Symbol" w:ascii="Symbol" w:hAnsi="Symbol"/>
          <w:sz w:val="24"/>
        </w:rPr>
        <w:t></w:t>
      </w:r>
      <w:r>
        <w:rPr>
          <w:rFonts w:cs="Times" w:ascii="Times" w:hAnsi="Times"/>
          <w:sz w:val="24"/>
        </w:rPr>
        <w:t xml:space="preserve"> FLOOR UNDERLAYMENT FOR TOPPING CORRUGATED STEEL DECK OVER MARINO\WARE LIGHT-GAUGE STEEL FRAMING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UL 2-HOUR FIRE DESIG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for topping corrugated steel deck over light-gauge steel fram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b/>
        <w:t>A.</w:t>
        <w:tab/>
        <w:t>Dura-Cap Gypsum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Corrugated Steel Deck</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Maxxon Sound Mats:  </w:t>
      </w:r>
      <w:ins w:id="0"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1" w:author=" " w:date="2006-12-07T11:30:00Z">
        <w:r>
          <w:rPr>
            <w:rFonts w:cs="Times" w:ascii="Times" w:hAnsi="Times"/>
            <w:sz w:val="24"/>
          </w:rPr>
          <w:t>uppression Mat (CSM)</w:t>
        </w:r>
      </w:ins>
      <w:ins w:id="2" w:author=" " w:date="2006-12-07T11:32:00Z">
        <w:r>
          <w:rPr>
            <w:rFonts w:cs="Times" w:ascii="Times" w:hAnsi="Times"/>
            <w:sz w:val="24"/>
          </w:rPr>
          <w:t>.</w:t>
        </w:r>
      </w:ins>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Dura-Cap, building interior shall be enclosed including installation of roof, windows or other apertures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Floor Underlayment:  Dura-Cap gypsum cement as manufactured by Maxxon Corporation, Hamel, MN.  All others must receive prior approval.</w:t>
      </w:r>
      <w:r>
        <w:br w:type="page"/>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Sand Aggregate:  Sand shall be 1/8 inch (3 mm) or less, washed masonry or plaster sand, meeting the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 xml:space="preserve">Corrugated Steel Deck Primer:  Maxxon Acrylic as manufactured by Maxxon Corporation, Hamel, MN.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Corrugated Steel Deck:  Corrugated steel deck conforming to Steel Deck Institute requirements and meeting L/360 design deflection limitation: minimum 22-gauge (9/16’’ Form Deck) requir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left" w:pos="384" w:leader="none"/>
          <w:tab w:val="decimal" w:pos="720"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Gauge Steel Framing: JoistRite channel-shaped joists, min 9-1/4 in. deep with min 2 in. wide flanges and ¾ in. long stiffening flanges.  The web of each joist is provided with ¾ in. deep lip-reinforced trapezoidal cutouts.  JoistRite rim track, min 9-3/8 in. deep with min 1-1/2 in. top flange and min 2-5/16 in. bottom flange as manufactured by Marino\WARE.  The joists and rim tracks are fabricated from min 16 MSG galv steel.  Joists spaced max 24 in. OC.  Floor joists attached to rim track using channel-shaped steel web stiffene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Optional Sound Mats:  The following sound mats are listed and optional in the G563 fire design: </w:t>
      </w:r>
      <w:ins w:id="3" w:author=" " w:date="2006-12-07T11:30:00Z">
        <w:r>
          <w:rPr>
            <w:rFonts w:cs="Times" w:ascii="Times" w:hAnsi="Times"/>
            <w:sz w:val="24"/>
          </w:rPr>
          <w:t xml:space="preserve">Acousti-Mat II or Enkasonic.  Or Acousti-Mat 3 reinforced with Maxxon Crack </w:t>
        </w:r>
      </w:ins>
      <w:r>
        <w:rPr>
          <w:rFonts w:cs="Times" w:ascii="Times" w:hAnsi="Times"/>
          <w:sz w:val="24"/>
        </w:rPr>
        <w:t>S</w:t>
      </w:r>
      <w:ins w:id="4" w:author=" " w:date="2006-12-07T11:30:00Z">
        <w:r>
          <w:rPr>
            <w:rFonts w:cs="Times" w:ascii="Times" w:hAnsi="Times"/>
            <w:sz w:val="24"/>
          </w:rPr>
          <w:t>uppression Mat (CSM)</w:t>
        </w:r>
      </w:ins>
      <w:ins w:id="5" w:author=" " w:date="2006-12-07T11:32:00Z">
        <w:r>
          <w:rPr>
            <w:rFonts w:cs="Times" w:ascii="Times" w:hAnsi="Times"/>
            <w:sz w:val="24"/>
          </w:rPr>
          <w:t>.</w:t>
        </w:r>
      </w:ins>
      <w:r>
        <w:rPr>
          <w:rFonts w:cs="Times" w:ascii="Times" w:hAnsi="Times"/>
          <w:sz w:val="24"/>
        </w:rPr>
        <w:t xml:space="preserve">  All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Floor Underlayment Sealer:  Maxxon Overspray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General Requirements:  Dura-Cap mix proportions and methods shall be in strict accordance with product manufacturer recommendations. </w:t>
      </w:r>
    </w:p>
    <w:p>
      <w:pPr>
        <w:pStyle w:val="Normal"/>
        <w:spacing w:lineRule="exact" w:line="240"/>
        <w:rPr>
          <w:rFonts w:ascii="Times" w:hAnsi="Times" w:cs="Times"/>
          <w:sz w:val="24"/>
        </w:rPr>
      </w:pPr>
      <w:r>
        <w:rPr>
          <w:rFonts w:cs="Times" w:ascii="Times" w:hAnsi="Times"/>
          <w:sz w:val="24"/>
        </w:rPr>
        <w:tab/>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tructure:  Structure shall meet Maxxon Corporation’s minimum deflection requirements as well as other structural standards, and be certified by a licensed structural enginee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rFonts w:cs="Times" w:ascii="Times" w:hAnsi="Times"/>
          <w:sz w:val="24"/>
        </w:rPr>
        <w:t>Condition and Cleaning Corrugated Steel Deck:  Corrugated steel deck shall be structurally sound.  General Contractor shall clean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All potential leakage areas including pipe penetrations, screw holes and laps must be caulk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iming Corrugated Steel Deck:  Prime corrugated steel deck using the Maxxon Acrylic.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08"/>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Application:  Place Dura-Cap at 1 inch (25 mm) minimum over the top of the flutings, average pour thickness is 1-9/16’’ (40 mm).  Spread and screed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 xml:space="preserve">Application of Optional Sound Mats:  If this option is chosen it replaces B above.  Place Dura-Cap over the tops of the flutings to a smooth surface.  Once the Dura-Cap reaches full set (2-4 hours) install     Acousti-Mat II, Enkasonic or Acousti-Mat 3 per manufacturer’s recommendations.  Dura-Cap thickness over Acousti-Mat II is 1” (25mm), over Enkasonic 1 ½” (38mm).  Dura-Cap thickness over  Acousti-Mat 3 is 1 ½” (38 mm), reinforced with Maxxon CSM.    </w:t>
      </w:r>
    </w:p>
    <w:p>
      <w:pPr>
        <w:pStyle w:val="Normal"/>
        <w:tabs>
          <w:tab w:val="clear" w:pos="720"/>
          <w:tab w:val="left" w:pos="384" w:leader="none"/>
          <w:tab w:val="left" w:pos="768" w:leader="none"/>
          <w:tab w:val="left" w:pos="1152" w:leader="none"/>
          <w:tab w:val="left" w:pos="1536" w:leader="none"/>
        </w:tabs>
        <w:spacing w:lineRule="exact" w:line="240"/>
        <w:ind w:left="390" w:hanging="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rFonts w:cs="Times" w:ascii="Times" w:hAnsi="Times"/>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1-9/16’’ (40 mm) thick Dura-Cap, 10-14 days is usually adequate drying time.  To test </w:t>
      </w:r>
      <w:r>
        <w:rPr>
          <w:sz w:val="24"/>
        </w:rPr>
        <w:t xml:space="preserve">for dryness, tape a 24 inch by 24 inch (609 mm by 609 mm) section of plastic or high density rubber mat to the surface of the underlayment.  After 48-72 hours, if no condensation occurs, the underlayment shall be considered dry.  Moisture meters such as Delmhorst    G-79 or BD 21000 can be used; also Relative Humidity Probes are acceptable. </w:t>
      </w:r>
      <w:r>
        <w:rPr>
          <w:rFonts w:cs="Times" w:ascii="Times" w:hAnsi="Times"/>
          <w:sz w:val="24"/>
        </w:rPr>
        <w:t xml:space="preserve"> Perform dryness test 10-14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Prime all areas that receive glue down floor goods according to the Maxxon Corporation's specifications.  Any floor areas where the surface has been damaged shall be cleaned and primed regardless of floor covering to be used.  Use Maxxon Floor Primer or Maxxon Overspray to prime the Dura-Cap prior to installation of glue down floor goods.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s being pumped using a 2 inch by 4 inch (50 mm by 101 mm) cylinder resulting in a patty size of 8-1/2 inches (216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8"/>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pPr>
      <w:r>
        <w:rPr>
          <w:rFonts w:cs="Times" w:ascii="Times" w:hAnsi="Times"/>
          <w:sz w:val="24"/>
        </w:rPr>
        <w:t>END OF SECTION</w:t>
      </w:r>
    </w:p>
    <w:sectPr>
      <w:footerReference w:type="even" r:id="rId2"/>
      <w:footerReference w:type="default" r:id="rId3"/>
      <w:type w:val="nextPage"/>
      <w:pgSz w:w="12240" w:h="15840"/>
      <w:pgMar w:left="720" w:right="72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5">
    <w:lvl w:ilvl="0">
      <w:start w:val="1"/>
      <w:numFmt w:val="upperLetter"/>
      <w:lvlText w:val="%1."/>
      <w:lvlJc w:val="left"/>
      <w:pPr>
        <w:tabs>
          <w:tab w:val="num" w:pos="765"/>
        </w:tabs>
        <w:ind w:left="765" w:hanging="375"/>
      </w:pPr>
      <w:rPr/>
    </w:lvl>
  </w:abstractNum>
  <w:abstractNum w:abstractNumId="6">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sz w:val="24"/>
        <w:i w:val="false"/>
        <w:b w:val="false"/>
        <w:rFonts w:ascii="Times" w:hAnsi="Times" w:cs="Times"/>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upperLetter"/>
      <w:lvlText w:val="%1."/>
      <w:lvlJc w:val="left"/>
      <w:pPr>
        <w:tabs>
          <w:tab w:val="num" w:pos="750"/>
        </w:tabs>
        <w:ind w:left="75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Times" w:hAnsi="Times" w:cs="Times"/>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7z0">
    <w:name w:val="WW8Num7z0"/>
    <w:qFormat/>
    <w:rPr/>
  </w:style>
  <w:style w:type="character" w:styleId="WW8Num8z0">
    <w:name w:val="WW8Num8z0"/>
    <w:qFormat/>
    <w:rPr>
      <w:rFonts w:ascii="Times" w:hAnsi="Times" w:cs="Times"/>
      <w:b w:val="false"/>
      <w:i w:val="false"/>
      <w:sz w:val="24"/>
    </w:rPr>
  </w:style>
  <w:style w:type="character" w:styleId="WW8Num9z0">
    <w:name w:val="WW8Num9z0"/>
    <w:qFormat/>
    <w:rPr>
      <w:rFonts w:ascii="Times" w:hAnsi="Times" w:cs="Times"/>
      <w:b w:val="false"/>
      <w:i w:val="false"/>
      <w:sz w:val="24"/>
      <w:u w:val="none"/>
    </w:rPr>
  </w:style>
  <w:style w:type="character" w:styleId="WW8Num10z0">
    <w:name w:val="WW8Num10z0"/>
    <w:qFormat/>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w:hAnsi="Times" w:cs="Times"/>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Times" w:hAnsi="Times" w:cs="Times"/>
      <w:b w:val="false"/>
      <w:i w:val="false"/>
      <w:sz w:val="24"/>
    </w:rPr>
  </w:style>
  <w:style w:type="character" w:styleId="WW8Num25z0">
    <w:name w:val="WW8Num25z0"/>
    <w:qFormat/>
    <w:rPr>
      <w:rFonts w:ascii="Times" w:hAnsi="Times" w:cs="Times"/>
      <w:b w:val="false"/>
      <w:i w:val="false"/>
      <w:sz w:val="24"/>
      <w:u w:val="none"/>
    </w:rPr>
  </w:style>
  <w:style w:type="character" w:styleId="WW8Num26z0">
    <w:name w:val="WW8Num26z0"/>
    <w:qFormat/>
    <w:rPr>
      <w:rFonts w:ascii="Times" w:hAnsi="Times" w:cs="Times"/>
      <w:b w:val="false"/>
      <w:i w:val="false"/>
      <w:sz w:val="24"/>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49:00Z</dcterms:created>
  <dc:creator>Maxxon</dc:creator>
  <dc:description/>
  <cp:keywords/>
  <dc:language>en-US</dc:language>
  <cp:lastModifiedBy>Nicole Hills</cp:lastModifiedBy>
  <cp:lastPrinted>2006-12-05T14:15:00Z</cp:lastPrinted>
  <dcterms:modified xsi:type="dcterms:W3CDTF">2007-12-10T20:23:00Z</dcterms:modified>
  <cp:revision>8</cp:revision>
  <dc:subject/>
  <dc:title>SECTION 03650</dc:title>
</cp:coreProperties>
</file>