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cs="Symbol" w:ascii="Symbol" w:hAnsi="Symbol"/>
          <w:sz w:val="24"/>
          <w:szCs w:val="24"/>
          <w:vertAlign w:val="superscript"/>
        </w:rPr>
        <w:t></w:t>
      </w:r>
      <w:r>
        <w:rPr>
          <w:rFonts w:cs="Times" w:ascii="Times" w:hAnsi="Times"/>
          <w:sz w:val="24"/>
        </w:rPr>
        <w:t xml:space="preserve"> FLOOR UNDERLAYMENT/SILICA SAND FOR TOPPING CONCRETE FLOOR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Floor Underlayment/Silica Sand for topping concrete floor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Dura-Cap gypsum ce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ilica Sand Aggregat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2"/>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Installer's Qualifications:  Installation of Dura-Cap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Environmental Requirements:  Before, during and after installation of Dura-Cap, building interior shall be enclosed and maintained at a temperature above 50 degrees F (10 degrees C).</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ypsum Cement:  Floor underlayment Dura-Cap gypsum ce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Silica Sand Aggregate:  Use #20 Silica or multi-gradation #20-30-40 Silica. (Note:  Alternative to the above if not available locally is #30 Silica).</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eneral Requirements:  Dura-Cap/Silica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eastAsia="Times" w:cs="Times"/>
          <w:sz w:val="24"/>
        </w:rPr>
      </w:pPr>
      <w:r>
        <w:rPr>
          <w:rFonts w:eastAsia="Times" w:cs="Times" w:ascii="Times" w:hAnsi="Times"/>
          <w:sz w:val="24"/>
        </w:rPr>
        <w:t xml:space="preserve">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Condition and Cleaning of Subfloor:  Subfloor shall be structurally sound.  General Contractor shall clean subfloor to remove mud, oil, grease, and other contaminating factors before arrival of the Dura-Cap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Leak Prevention:  Fill cracks and voids with a quick setting patching or caulking material where leakage of Dura-Cap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concrete subfloor using the Maxxon Floor Primer.  Priming instructions vary according to the porosity of the concrete,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Expansion Joints:  Allow joints to continue through the Dura-Cap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CEMENTITIOUS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cheduling:  Application of Dura-Cap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pPr>
      <w:r>
        <w:rPr>
          <w:rFonts w:cs="Times" w:ascii="Times" w:hAnsi="Times"/>
          <w:sz w:val="24"/>
        </w:rPr>
        <w:t>Application:  Place Dura-Cap 0-3 inches (0 mm to 76 mm) deep over concrete.   Spread and screed Dura-Cap to a smooth surface.  Except at authorized joints, place Dura-Cap as continuously as possible until application is complete so that no Dura-Cap slurry is placed against Dura-Cap product that has obtained its initial set.  Featheredging may be accomplished in low traffic area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Drying:  General Contractor shall provide continuous ventilation and adequate heat to rapidly remove moisture from the area until the Dura-Cap is dry.  General Contractor shall provide mechanical ventilation if necessary.  Under the above conditions, for 3/4 inch (19 mm) thick Dura-Cap,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w:t>
        <w:noBreakHyphen/>
        <w:t>7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5"/>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pPr>
      <w:r>
        <w:rPr>
          <w:rFonts w:cs="Times" w:ascii="Times" w:hAnsi="Times"/>
          <w:sz w:val="24"/>
        </w:rPr>
        <w:t>Slump Test:  Dura-Cap mix shall be tested for slump as it is being pumped using a 2 inch by 4 inch (50 mm by 101 mm) cylinder resulting in a patty size of 9 inches (229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Field Samples:  At least one set of 3 molded cube samples shall be taken from each day's pour during the Dura-Cap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 xml:space="preserve">Protection From Heavy Loads:  During construction, place temporary wood planking over </w:t>
        <w:br/>
        <w:t>Dura-Cap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even" r:id="rId2"/>
      <w:footerReference w:type="default" r:id="rId3"/>
      <w:type w:val="nextPage"/>
      <w:pgSz w:w="12240" w:h="15840"/>
      <w:pgMar w:left="1080" w:right="1080" w:gutter="0" w:header="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65"/>
        </w:tabs>
        <w:ind w:left="765" w:hanging="375"/>
      </w:pPr>
      <w:rPr/>
    </w:lvl>
  </w:abstractNum>
  <w:abstractNum w:abstractNumId="3">
    <w:lvl w:ilvl="0">
      <w:start w:val="1"/>
      <w:numFmt w:val="upperLetter"/>
      <w:lvlText w:val="%1."/>
      <w:lvlJc w:val="left"/>
      <w:pPr>
        <w:tabs>
          <w:tab w:val="num" w:pos="750"/>
        </w:tabs>
        <w:ind w:left="750" w:hanging="360"/>
      </w:pPr>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65"/>
        </w:tabs>
        <w:ind w:left="765" w:hanging="375"/>
      </w:pPr>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750"/>
        </w:tabs>
        <w:ind w:left="75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28T06:00:00Z</dcterms:created>
  <dc:creator>Marilyn Glampe</dc:creator>
  <dc:description/>
  <cp:keywords/>
  <dc:language>en-US</dc:language>
  <cp:lastModifiedBy>Nicole Hills</cp:lastModifiedBy>
  <cp:lastPrinted>2001-10-29T13:19:00Z</cp:lastPrinted>
  <dcterms:modified xsi:type="dcterms:W3CDTF">2007-12-10T22:16:00Z</dcterms:modified>
  <cp:revision>29</cp:revision>
  <dc:subject/>
  <dc:title/>
</cp:coreProperties>
</file>