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SELF-LEVELING CONCRETE FLOOR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RECOMMENDED SPECIFICATION FOR LEVEL-RIGHT</w:t>
      </w:r>
      <w:r>
        <w:rPr>
          <w:rFonts w:eastAsia="Symbol" w:cs="Symbol" w:ascii="Symbol" w:hAnsi="Symbol"/>
          <w:sz w:val="24"/>
          <w:szCs w:val="24"/>
          <w:vertAlign w:val="superscript"/>
        </w:rPr>
        <w:t></w:t>
      </w:r>
      <w:r>
        <w:rPr>
          <w:rFonts w:cs="Times" w:ascii="Times" w:hAnsi="Times"/>
          <w:sz w:val="24"/>
        </w:rPr>
        <w:t xml:space="preserve"> CEMENTITIOUS SELF-LEVELING FLOOR UNDERLAYMENT OVER MORTAR BED AND THIN SET WHERE TILE HAS BEEN REMOVED</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This is the recommended specification for Level-Right Cementitious Self-Leveling Floor Underlayment over mortar bed and thin set where tile has been removed.</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pPr>
      <w:r>
        <w:rPr>
          <w:rFonts w:cs="Times" w:ascii="Times" w:hAnsi="Times"/>
          <w:sz w:val="24"/>
        </w:rPr>
        <w:t>Level-Right Cementitious Self-Leveling Floor Underlay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Installer's Qualifications:  Installation of Level-Right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Environmental Requirements:  Before, during and after installation of Level-Right, building interior shall be enclosed and maintained at a temperature above 50 degrees F (10 degrees C) and below 100 degrees F (37.7 degrees C) until structure and subfloor temperature are stabilized.</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Cementitious Self-Leveling Poured Floor Underlayment:  Floor underlayment compound shall be Level-Right Self-Leveling Floor Underlayment as manufactured by Maxxon Corporation, Hamel, M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and Aggregate:  Sand shall be silica aggregate meeting requirements of Level-Right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ubfloor Primer:  Maxxon Floor Pri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 xml:space="preserve">Sealer:  Maxxon Overspray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Level-Right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576" w:hanging="576"/>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Condition and Cleaning of mortar bed and thin set:  The mortar bed and thin set shall be structurally sound.  General contractor shall clean mortar bed and thin set to remove mud, oil, grease, and other contaminating factors before arrival of the Level-Right underlayment crew.</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8"/>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Leak Prevention:  Fill cracks and voids with a quick setting caulk or patching material where leakage of Level-Right could occ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8"/>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Priming mortar bed and thin set:  Prime subfloor using the Maxxon Floor Primer.  Priming instructions vary according to the porosity of the grout, multiple coats may be necessary.</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8"/>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Expansion Joints:  Allow joints to continue through the Level-Right at the same width.</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2</w:t>
        <w:tab/>
        <w:t>APPLICATION OF SELF-LEVELING FLOORING</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cheduling:  Application of Level-Right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7"/>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Application:  Place Level-Right at 1/2" (13 mm) minimum over the surface of the mortar bed or thin set.  Spread and float Level-Right to a smooth surface.  Except at authorized joints, place Level-Right as continuously as possible until application is complete so that no Level-Right slurry is placed against Level-Right that has obtained its initial set.</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7"/>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Drying:  General Contractor shall provide continuous ventilation and adequate heat.  With </w:t>
        <w:br/>
        <w:t>Level-Right there's no extensive curing time.  Ceramic tile can be thin set within 2 to 4 hours.  Other floor goods can be installed once Level-Right passes a moisture test.</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lump Test:  Level-Right mix shall be tested for slump as it's being pumped using a 2 inch by 4 inch (50 mm by 101 mm) cylinder resulting in a patty size of 9 1/2 inches (241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rFonts w:ascii="Times" w:hAnsi="Times" w:cs="Times"/>
          <w:sz w:val="24"/>
        </w:rPr>
      </w:pPr>
      <w:r>
        <w:rPr>
          <w:rFonts w:cs="Times" w:ascii="Times" w:hAnsi="Times"/>
          <w:sz w:val="24"/>
        </w:rPr>
      </w:r>
    </w:p>
    <w:p>
      <w:pPr>
        <w:pStyle w:val="Normal"/>
        <w:numPr>
          <w:ilvl w:val="0"/>
          <w:numId w:val="6"/>
        </w:numPr>
        <w:tabs>
          <w:tab w:val="clear" w:pos="720"/>
          <w:tab w:val="left" w:pos="384" w:leader="none"/>
          <w:tab w:val="left" w:pos="1152" w:leader="none"/>
          <w:tab w:val="left" w:pos="1536" w:leader="none"/>
        </w:tabs>
        <w:spacing w:lineRule="exact" w:line="240"/>
        <w:rPr/>
      </w:pPr>
      <w:r>
        <w:rPr>
          <w:rFonts w:cs="Times" w:ascii="Times" w:hAnsi="Times"/>
          <w:sz w:val="24"/>
        </w:rPr>
        <w:t>Field Samples:  At least one set of 3 molded cube samples shall be taken from each day's pour during the Level-Right application.  Cubes shall be tested as recommended by the Maxxon Corporation in accordance with modified ASTM C 109.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Protection From Heavy Loads:  During construction, place temporary wood planking over </w:t>
        <w:br/>
        <w:t>Level-Right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t>END OF SECTION</w:t>
      </w:r>
    </w:p>
    <w:sectPr>
      <w:footerReference w:type="even" r:id="rId2"/>
      <w:footerReference w:type="default" r:id="rId3"/>
      <w:type w:val="nextPage"/>
      <w:pgSz w:w="12240" w:h="15840"/>
      <w:pgMar w:left="1080" w:right="1080" w:gutter="0" w:header="0" w:top="1440" w:footer="720" w:bottom="144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65"/>
        </w:tabs>
        <w:ind w:left="765" w:hanging="375"/>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06T06:00:00Z</dcterms:created>
  <dc:creator>Marilyn Glampe</dc:creator>
  <dc:description/>
  <cp:keywords/>
  <dc:language>en-US</dc:language>
  <cp:lastModifiedBy>Nicole Hills</cp:lastModifiedBy>
  <cp:lastPrinted>2001-10-29T13:52:00Z</cp:lastPrinted>
  <dcterms:modified xsi:type="dcterms:W3CDTF">2007-12-17T20:37:00Z</dcterms:modified>
  <cp:revision>24</cp:revision>
  <dc:subject/>
  <dc:title/>
</cp:coreProperties>
</file>