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LEVEL-RIGHT</w:t>
      </w:r>
      <w:r>
        <w:rPr>
          <w:rFonts w:eastAsia="Symbol" w:cs="Symbol" w:ascii="Symbol" w:hAnsi="Symbol"/>
          <w:sz w:val="24"/>
          <w:szCs w:val="24"/>
          <w:vertAlign w:val="superscript"/>
        </w:rPr>
        <w:t></w:t>
      </w:r>
      <w:r>
        <w:rPr>
          <w:rFonts w:cs="Times" w:ascii="Times" w:hAnsi="Times"/>
          <w:sz w:val="24"/>
        </w:rPr>
        <w:t xml:space="preserve"> CEMENTITIOUS SELF-LEVELING FLOOR UNDERLAYMENT OVER TERRAZZO FLOOR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b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Level-Right Cementitious Self-Leveling Floor Underlayment over terrazzo floor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Cementitious Self-Leveling Poured Floor Underlayment:  Floor underlayment compound shall be Level-Right Self-Leveling Floor Underlayment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Terrazzo:  Subfloor shall be structurally sound.  General Contractor shall clean subfloor to remove mud, oil, grease, and other contaminating factors before arrival of the Level-Right underlayment crew.  Slick terrazzo surfaces should be sanded, scratched or scarified.  Maxxon Corporation recommends a bond test patch to determine if the surface needs to be scarified.</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terrazzo subfloor using the Maxxon Floor Prime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Level-Right at 1/2 inch (13 mm) minimum over the surface of the terrazzo.  Spread and float Level-Right to a smooth surface.  Except at authorized joints, place Level-Right as continuously as possible until application is complete so that no Level-Right slurry is placed against Level-Right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Slump Test:  Level-Right mix shall be tested for slump as it's being pumped using a 2 inch by </w:t>
        <w:br/>
        <w:t>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65"/>
        </w:tabs>
        <w:ind w:left="765" w:hanging="375"/>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8T06:00:00Z</dcterms:created>
  <dc:creator>Marilyn Glampe</dc:creator>
  <dc:description/>
  <cp:keywords/>
  <dc:language>en-US</dc:language>
  <cp:lastModifiedBy>Nicole Hills</cp:lastModifiedBy>
  <cp:lastPrinted>2001-10-29T13:50:00Z</cp:lastPrinted>
  <dcterms:modified xsi:type="dcterms:W3CDTF">2007-12-17T20:35:00Z</dcterms:modified>
  <cp:revision>25</cp:revision>
  <dc:subject/>
  <dc:title/>
</cp:coreProperties>
</file>