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t>SELF-LEVELING CONCRETE FLOOR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pPr>
      <w:r>
        <w:rPr>
          <w:rFonts w:cs="Times" w:ascii="Times" w:hAnsi="Times"/>
          <w:sz w:val="24"/>
        </w:rPr>
        <w:t>RECOMMENDED SPECIFICATION FOR LEVEL-RIGHT</w:t>
      </w:r>
      <w:r>
        <w:rPr>
          <w:rFonts w:eastAsia="Symbol" w:cs="Symbol" w:ascii="Symbol" w:hAnsi="Symbol"/>
          <w:sz w:val="24"/>
          <w:szCs w:val="24"/>
          <w:vertAlign w:val="superscript"/>
        </w:rPr>
        <w:t></w:t>
      </w:r>
      <w:r>
        <w:rPr>
          <w:rFonts w:cs="Times" w:ascii="Times" w:hAnsi="Times"/>
          <w:sz w:val="24"/>
        </w:rPr>
        <w:t xml:space="preserve"> CEMENTITIOUS SELF-LEVELING FLOOR UNDERLAYMENT FOR TOPPING CONCRETE FLOORS IN GYMNASIUM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1</w:t>
        <w:tab/>
        <w:t>GENER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1</w:t>
        <w:tab/>
        <w:tab/>
        <w:t>SUMMAR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6"/>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This is the recommended specification for Level-Right Cementitious Self-Leveling Floor Underlayment for topping concrete floors in gymnasium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2</w:t>
        <w:tab/>
        <w:tab/>
        <w:tab/>
        <w:t>SECTION INCLUDE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8"/>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Level-Right Cementitious Self-Leveling Floor Underlay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8"/>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Floor Primer</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8"/>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Overspray</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3</w:t>
        <w:tab/>
        <w:tab/>
        <w:tab/>
        <w:t>QUALITY ASSURANC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7"/>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Installer's Qualifications:  Installation of Level-Right shall be by an applicator authorized by the Maxxon Corporation using Maxxon approved mixing and pumping equip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4</w:t>
        <w:tab/>
        <w:tab/>
        <w:t>DELIVERY, STORAGE AND HANDL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4"/>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General Requirements:  Materials shall be delivered in their original, unopened packages, and protected from exposure to the elements.  Damaged or deteriorated materials shall be removed from the premis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5</w:t>
        <w:tab/>
        <w:tab/>
        <w:t>SITE CONDI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Environmental Requirements:  Before, during and after installation of Level-Right, building interior shall be enclosed and maintained at a temperature above 50 degrees F (`10 degrees C) and below 100 degrees F (37.7 degrees C) until structure and subfloor temperature are stabilized.</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2</w:t>
        <w:tab/>
        <w:t>PRODUCT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1</w:t>
        <w:tab/>
        <w:tab/>
        <w:t>MATERI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pPr>
      <w:r>
        <w:rPr>
          <w:rFonts w:cs="Times" w:ascii="Times" w:hAnsi="Times"/>
          <w:sz w:val="24"/>
        </w:rPr>
        <w:tab/>
        <w:t>A.</w:t>
        <w:tab/>
        <w:t>Cementitious Self-Leveling Poured Floor Underlayment:  Floor underlayment compound shall be Level-Right Self-Leveling Floor Underlayment as manufactured by Maxxon Corporation, Hamel, MN.  All others must receive prior approv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rFonts w:ascii="Times" w:hAnsi="Times" w:cs="Times"/>
          <w:sz w:val="24"/>
        </w:rPr>
      </w:pPr>
      <w:r>
        <w:rPr>
          <w:rFonts w:cs="Times" w:ascii="Times" w:hAnsi="Times"/>
          <w:sz w:val="24"/>
        </w:rPr>
        <w:tab/>
        <w:t>B.</w:t>
        <w:tab/>
        <w:t>Sand Aggregate:  Sand shall be silica aggregate meeting requirements of Level-Right Sand Specification 101.</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ab/>
        <w:t>C.</w:t>
        <w:tab/>
        <w:t>Mix Water:  Potable, free from impuriti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ab/>
        <w:t>D.</w:t>
        <w:tab/>
        <w:t>Subfloor Primer:  Maxxon Floor Primer</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ab/>
        <w:t>E.</w:t>
        <w:tab/>
        <w:t>Sealer:  Maxxon Overspra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2</w:t>
        <w:tab/>
        <w:tab/>
        <w:t>MIX DESIG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rFonts w:ascii="Times" w:hAnsi="Times" w:cs="Times"/>
          <w:sz w:val="24"/>
        </w:rPr>
      </w:pPr>
      <w:r>
        <w:rPr>
          <w:rFonts w:cs="Times" w:ascii="Times" w:hAnsi="Times"/>
          <w:sz w:val="24"/>
        </w:rPr>
        <w:tab/>
        <w:t>A.</w:t>
        <w:tab/>
        <w:t>General Requirements:  Level-Right mix proportions and methods shall be in strict accordance with product manufacturer recommenda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576" w:hanging="576"/>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PART 3</w:t>
        <w:tab/>
        <w:t>EXECU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1</w:t>
        <w:tab/>
        <w:t>PREPARA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Condition and Cleaning of Subfloor:  Subfloor shall be structurally sound.  General Contractor shall clean subfloor to remove mud, oil, grease, and other contaminating factors before arrival of the Level-Right underlayment crew.</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9"/>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Leak Prevention:  Fill cracks and voids with a quick setting caulk or patching material where leakage of Level-Right could occ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9"/>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Priming Subfloor:  Prime concrete subfloor using the Maxxon Floor Primer.  Priming instructions vary according to the porosity of the concrete, multiple coats may be necessary.</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9"/>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Expansion Joints:  Allow joints to continue through the Level-Right at the same width.</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2</w:t>
        <w:tab/>
        <w:t>APPLICATION OF SELF-LEVELING FLOORING</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cheduling:  Application of Level-Right shall not begin until the building is enclosed, including roof, windows, doors, and other fenestration.  Install after drywall installation unless tenant finish requirements identify partitioning after the po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 xml:space="preserve">Application:  Place Level-Right from 3" (76 mm) to featheredge.  Spread and float the </w:t>
        <w:br/>
        <w:t xml:space="preserve">Level-Right to a smooth surface.  Except at authorized joints, place Level-Right as continuously as possible until application is complete so that no Level-Right slurry is placed against </w:t>
        <w:br/>
        <w:t>Level-Right product that has obtained its initial set.</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 xml:space="preserve">Drying:  General Contractor shall provide continuous ventilation and adequate heat.  With </w:t>
        <w:br/>
        <w:t>Level-Right there's no extensive curing time.  Ceramic tile can be thin set within 2 to 4 hours.  Other floor goods can be installed once Level-Right passes a moisture test.</w:t>
      </w:r>
    </w:p>
    <w:p>
      <w:pPr>
        <w:pStyle w:val="Normal"/>
        <w:tabs>
          <w:tab w:val="clear" w:pos="720"/>
          <w:tab w:val="left" w:pos="384" w:leader="none"/>
          <w:tab w:val="left" w:pos="768" w:leader="none"/>
          <w:tab w:val="left" w:pos="1152" w:leader="none"/>
          <w:tab w:val="left" w:pos="1536"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3</w:t>
        <w:tab/>
        <w:t>PREPARATION FOR INSTALLATION OF GLUE DOWN FLOOR GOO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ealing:  Seal all areas that receive glue down floor goods with Maxxon Overspray according to the Maxxon Corporation's specifications.  Any floor areas where the surface has been damaged shall be cleaned and sealed regardless of floor covering to be used.  Where floor goods manufacturers require special adhesive or installation systems, their requirements supersede these recommendations.</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3"/>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Floor Goods Procedures:  See the Maxxon Corporation's "Procedures for Attaching Finished Floor Goods to Maxxon Underlayments" brochure for guidelines for installing finished floor goods.  This procedure is not a warranty and is to be used as a guideline only.</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4</w:t>
        <w:tab/>
        <w:t>FIELD QUALITY CONTROL</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
        </w:numPr>
        <w:tabs>
          <w:tab w:val="clear" w:pos="720"/>
          <w:tab w:val="left" w:pos="384" w:leader="none"/>
          <w:tab w:val="left" w:pos="1152" w:leader="none"/>
          <w:tab w:val="left" w:pos="1536" w:leader="none"/>
        </w:tabs>
        <w:spacing w:lineRule="exact" w:line="240"/>
        <w:rPr/>
      </w:pPr>
      <w:r>
        <w:rPr>
          <w:rFonts w:cs="Times" w:ascii="Times" w:hAnsi="Times"/>
          <w:sz w:val="24"/>
        </w:rPr>
        <w:t>Slump Test:  Level-Right mix shall be tested for slump as it is being pumped using a 2 inch by 4 inch (50 mm by 101 mm) cylinder resulting in a patty size of 9 1/2 inches (241 mm) plus or minus 1 inch (25 mm) diameter.</w:t>
      </w:r>
    </w:p>
    <w:p>
      <w:pPr>
        <w:pStyle w:val="Normal"/>
        <w:tabs>
          <w:tab w:val="clear" w:pos="720"/>
          <w:tab w:val="left" w:pos="384" w:leader="none"/>
          <w:tab w:val="left" w:pos="768" w:leader="none"/>
          <w:tab w:val="left" w:pos="1152" w:leader="none"/>
          <w:tab w:val="left" w:pos="1536" w:leader="none"/>
        </w:tabs>
        <w:spacing w:lineRule="exact" w:line="240"/>
        <w:ind w:left="768" w:hanging="768"/>
        <w:jc w:val="center"/>
        <w:rPr>
          <w:rFonts w:ascii="Times" w:hAnsi="Times" w:cs="Times"/>
          <w:sz w:val="24"/>
        </w:rPr>
      </w:pPr>
      <w:r>
        <w:rPr>
          <w:rFonts w:cs="Times" w:ascii="Times" w:hAnsi="Times"/>
          <w:sz w:val="24"/>
        </w:rPr>
      </w:r>
    </w:p>
    <w:p>
      <w:pPr>
        <w:pStyle w:val="Normal"/>
        <w:numPr>
          <w:ilvl w:val="0"/>
          <w:numId w:val="1"/>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Field Samples:  At least one set of 3 molded cube samples shall be taken from each day's pour during the Level-Right application.  Cubes shall be tested as recommended by the Maxxon Corporation in accordance with modified ASTM C 109.  Test results shall be available to architect and/or contractor upon request from applicator.</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5</w:t>
        <w:tab/>
        <w:t>PROTEC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 xml:space="preserve">Protection From Heavy Loads:  During construction, place temporary wood planking over </w:t>
        <w:br/>
        <w:t>Level-Right wherever it will be subject to heavy wheeled or concentrated loa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jc w:val="center"/>
        <w:rPr>
          <w:rFonts w:ascii="Times" w:hAnsi="Times" w:cs="Times"/>
          <w:sz w:val="24"/>
        </w:rPr>
      </w:pPr>
      <w:r>
        <w:rPr>
          <w:rFonts w:cs="Times" w:ascii="Times" w:hAnsi="Times"/>
          <w:sz w:val="24"/>
        </w:rPr>
        <w:t>END OF SECTION</w:t>
      </w:r>
    </w:p>
    <w:sectPr>
      <w:footerReference w:type="even" r:id="rId2"/>
      <w:footerReference w:type="default" r:id="rId3"/>
      <w:type w:val="nextPage"/>
      <w:pgSz w:w="12240" w:h="15840"/>
      <w:pgMar w:left="1080" w:right="1080" w:gutter="0" w:header="0" w:top="1440" w:footer="720" w:bottom="1440"/>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60"/>
      </w:pPr>
      <w:rPr/>
    </w:lvl>
  </w:abstractNum>
  <w:abstractNum w:abstractNumId="2">
    <w:lvl w:ilvl="0">
      <w:start w:val="1"/>
      <w:numFmt w:val="upperLetter"/>
      <w:lvlText w:val="%1."/>
      <w:lvlJc w:val="left"/>
      <w:pPr>
        <w:tabs>
          <w:tab w:val="num" w:pos="750"/>
        </w:tabs>
        <w:ind w:left="750" w:hanging="360"/>
      </w:pPr>
      <w:rPr/>
    </w:lvl>
  </w:abstractNum>
  <w:abstractNum w:abstractNumId="3">
    <w:lvl w:ilvl="0">
      <w:start w:val="1"/>
      <w:numFmt w:val="upperLetter"/>
      <w:lvlText w:val="%1."/>
      <w:lvlJc w:val="left"/>
      <w:pPr>
        <w:tabs>
          <w:tab w:val="num" w:pos="750"/>
        </w:tabs>
        <w:ind w:left="750" w:hanging="360"/>
      </w:pPr>
      <w:rPr/>
    </w:lvl>
  </w:abstractNum>
  <w:abstractNum w:abstractNumId="4">
    <w:lvl w:ilvl="0">
      <w:start w:val="1"/>
      <w:numFmt w:val="upperLetter"/>
      <w:lvlText w:val="%1."/>
      <w:lvlJc w:val="left"/>
      <w:pPr>
        <w:tabs>
          <w:tab w:val="num" w:pos="750"/>
        </w:tabs>
        <w:ind w:left="750" w:hanging="360"/>
      </w:pPr>
      <w:rPr/>
    </w:lvl>
  </w:abstractNum>
  <w:abstractNum w:abstractNumId="5">
    <w:lvl w:ilvl="0">
      <w:start w:val="1"/>
      <w:numFmt w:val="upperLetter"/>
      <w:lvlText w:val="%1."/>
      <w:lvlJc w:val="left"/>
      <w:pPr>
        <w:tabs>
          <w:tab w:val="num" w:pos="750"/>
        </w:tabs>
        <w:ind w:left="750" w:hanging="360"/>
      </w:pPr>
      <w:rPr/>
    </w:lvl>
  </w:abstractNum>
  <w:abstractNum w:abstractNumId="6">
    <w:lvl w:ilvl="0">
      <w:start w:val="1"/>
      <w:numFmt w:val="upperLetter"/>
      <w:lvlText w:val="%1."/>
      <w:lvlJc w:val="left"/>
      <w:pPr>
        <w:tabs>
          <w:tab w:val="num" w:pos="750"/>
        </w:tabs>
        <w:ind w:left="750" w:hanging="360"/>
      </w:pPr>
      <w:rPr/>
    </w:lvl>
  </w:abstractNum>
  <w:abstractNum w:abstractNumId="7">
    <w:lvl w:ilvl="0">
      <w:start w:val="1"/>
      <w:numFmt w:val="upperLetter"/>
      <w:lvlText w:val="%1."/>
      <w:lvlJc w:val="left"/>
      <w:pPr>
        <w:tabs>
          <w:tab w:val="num" w:pos="750"/>
        </w:tabs>
        <w:ind w:left="750" w:hanging="360"/>
      </w:pPr>
      <w:rPr/>
    </w:lvl>
  </w:abstractNum>
  <w:abstractNum w:abstractNumId="8">
    <w:lvl w:ilvl="0">
      <w:start w:val="1"/>
      <w:numFmt w:val="upperLetter"/>
      <w:lvlText w:val="%1."/>
      <w:lvlJc w:val="left"/>
      <w:pPr>
        <w:tabs>
          <w:tab w:val="num" w:pos="765"/>
        </w:tabs>
        <w:ind w:left="765" w:hanging="375"/>
      </w:pPr>
      <w:rPr/>
    </w:lvl>
  </w:abstractNum>
  <w:abstractNum w:abstractNumId="9">
    <w:lvl w:ilvl="0">
      <w:start w:val="1"/>
      <w:numFmt w:val="upperLetter"/>
      <w:lvlText w:val="%1."/>
      <w:lvlJc w:val="left"/>
      <w:pPr>
        <w:tabs>
          <w:tab w:val="num" w:pos="750"/>
        </w:tabs>
        <w:ind w:left="750" w:hanging="360"/>
      </w:pPr>
      <w:rPr/>
    </w:lvl>
  </w:abstractNum>
  <w:abstractNum w:abstractNumId="10">
    <w:lvl w:ilvl="0">
      <w:start w:val="1"/>
      <w:numFmt w:val="upperLetter"/>
      <w:lvlText w:val="%1."/>
      <w:lvlJc w:val="left"/>
      <w:pPr>
        <w:tabs>
          <w:tab w:val="num" w:pos="750"/>
        </w:tabs>
        <w:ind w:left="75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5T14:38:00Z</dcterms:created>
  <dc:creator>Marilyn Glampe</dc:creator>
  <dc:description/>
  <cp:keywords/>
  <dc:language>en-US</dc:language>
  <cp:lastModifiedBy>Nicole Hills</cp:lastModifiedBy>
  <cp:lastPrinted>2001-10-29T13:42:00Z</cp:lastPrinted>
  <dcterms:modified xsi:type="dcterms:W3CDTF">2007-12-11T20:55:00Z</dcterms:modified>
  <cp:revision>34</cp:revision>
  <dc:subject/>
  <dc:title>SECTION 03511</dc:title>
</cp:coreProperties>
</file>