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SECTION 10 26 0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WALL SURFACE PROTEC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Arial" w:ascii="Arial" w:hAnsi="Arial"/>
          <w:sz w:val="18"/>
          <w:szCs w:val="20"/>
        </w:rPr>
        <w:br/>
      </w:r>
      <w:r>
        <w:rPr>
          <w:rFonts w:cs="Arial" w:ascii="Arial" w:hAnsi="Arial"/>
          <w:b/>
          <w:bCs/>
          <w:sz w:val="18"/>
          <w:szCs w:val="20"/>
        </w:rPr>
        <w:t>PART 1 - GENERA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.1 SUMMAR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11760</wp:posOffset>
                </wp:positionV>
                <wp:extent cx="5943600" cy="173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pt;margin-top:8.8pt;width:467.95pt;height:1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18"/>
          <w:szCs w:val="20"/>
        </w:rPr>
        <w:t>EDIT ITEMS NOT INCLUDED IN THE PROJEC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ind w:firstLine="72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>A.</w:t>
        <w:tab/>
        <w:t>Section Includes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autoSpaceDE w:val="false"/>
        <w:ind w:firstLine="72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>1.</w:t>
        <w:tab/>
        <w:tab/>
        <w:t>Wall Protection Systems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88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a.</w:t>
        <w:tab/>
        <w:t>Wall Guards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ab/>
        <w:t>b.</w:t>
        <w:tab/>
        <w:t>Crash Rail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c.</w:t>
        <w:tab/>
        <w:t>Corner Guard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d.</w:t>
        <w:tab/>
        <w:t>Wood Handrails and Chair Rail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e.</w:t>
        <w:tab/>
        <w:t>Bumper Guard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f.</w:t>
        <w:tab/>
        <w:t>Handrail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g.</w:t>
        <w:tab/>
        <w:t>Bed Locato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h.</w:t>
        <w:tab/>
        <w:t>Chair Rail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i.</w:t>
        <w:tab/>
        <w:t>Semi-Rigid Protective Wallcovering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j.</w:t>
        <w:tab/>
        <w:t>Extruded Corner Guard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2.</w:t>
        <w:tab/>
        <w:t>Door Protection Systems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a.</w:t>
        <w:tab/>
        <w:t>Door Frame Protecto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b.</w:t>
        <w:tab/>
        <w:t>Kick/Push Plat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c.</w:t>
        <w:tab/>
        <w:t>Door Knob Protecto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d.</w:t>
        <w:tab/>
        <w:t>Door Edge Protecto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>B.</w:t>
        <w:tab/>
        <w:t>Related Sections/Items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1.</w:t>
        <w:tab/>
        <w:t>Steel angle and bent plate corner guard, refer to Section 05 50 00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2.</w:t>
        <w:tab/>
        <w:t>Wood blocking and grounds, refer to Section 06 10 00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3.</w:t>
        <w:tab/>
        <w:t>Stainless steel mop plates, kick plates, and armor plates, refer to Section 08 71 00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4.</w:t>
        <w:tab/>
        <w:t>Sheet vinyl wallcovering, refer to Section 09 95 00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5.</w:t>
        <w:tab/>
        <w:t>Signage and graphics, refer to Section 10 04 26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Arial" w:ascii="Arial" w:hAnsi="Arial"/>
          <w:sz w:val="18"/>
          <w:szCs w:val="20"/>
        </w:rPr>
        <w:br/>
      </w:r>
      <w:r>
        <w:rPr>
          <w:rFonts w:cs="Arial" w:ascii="Arial" w:hAnsi="Arial"/>
          <w:b/>
          <w:bCs/>
          <w:sz w:val="18"/>
          <w:szCs w:val="20"/>
        </w:rPr>
        <w:t>1.2 SUBMITTAL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>A.</w:t>
        <w:tab/>
        <w:t>Comply with Section 01 33 00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>B.</w:t>
        <w:tab/>
        <w:t>Product data indicating compliance with specified requiremen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>C.</w:t>
        <w:tab/>
        <w:t>Shop drawings showing methods of attachment to substrat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>D.</w:t>
        <w:tab/>
        <w:t>Samples: For selection of color, pattern, and surface textur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ind w:left="1620" w:hanging="162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1.</w:t>
        <w:tab/>
        <w:t xml:space="preserve">12 inch (300 mm) long samples of each type of wall and corner </w:t>
        <w:br/>
        <w:t>guard required. Include examples of joinery, corners, and field splic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ind w:left="1620" w:hanging="162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2.</w:t>
        <w:tab/>
        <w:t xml:space="preserve">7 x 9 inch (175 x 225 mm) samples of each rigid sheet or panel </w:t>
        <w:br/>
        <w:t>type wall surface protection material requir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3.</w:t>
        <w:tab/>
        <w:t>6 inch long sample of wood handrail (chair rail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Arial" w:ascii="Arial" w:hAnsi="Arial"/>
          <w:sz w:val="18"/>
          <w:szCs w:val="20"/>
        </w:rPr>
        <w:br/>
      </w:r>
      <w:r>
        <w:rPr>
          <w:rFonts w:cs="Arial" w:ascii="Arial" w:hAnsi="Arial"/>
          <w:b/>
          <w:bCs/>
          <w:sz w:val="18"/>
          <w:szCs w:val="20"/>
        </w:rPr>
        <w:t>1.3 QUALITY ASSURANC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ind w:left="900" w:hanging="90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>A.</w:t>
        <w:tab/>
        <w:t xml:space="preserve">Fire Performance Characteristics: Comply with ASTM E 84 for the </w:t>
        <w:br/>
        <w:t xml:space="preserve">fire performance characteristics indicated below. Identify components </w:t>
        <w:br/>
        <w:t>with markings from testing and inspection organiza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1.</w:t>
        <w:tab/>
        <w:t>Flame Spread: 25 or les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2.</w:t>
        <w:tab/>
        <w:t>Smoke Developed: 450 or les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ind w:left="900" w:hanging="90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>B.</w:t>
        <w:tab/>
        <w:t xml:space="preserve">Single Source Responsibility: Obtain wall surface protection system </w:t>
        <w:br/>
        <w:t>components from a single sourc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  <w:lang w:val="en-US" w:eastAsia="en-US"/>
        </w:rPr>
      </w:pPr>
      <w:r>
        <w:rPr>
          <w:rFonts w:cs="Helvetica" w:ascii="Helvetica" w:hAnsi="Helvetica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05410</wp:posOffset>
                </wp:positionV>
                <wp:extent cx="5829300" cy="1739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pt;margin-top:8.3pt;width:458.95pt;height:1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DELETE THE PARAGRAPHS BELOW IF DIVISION 1 REQUIREMENTS SATISFY PROJECT REQUIREMEN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ind w:left="900" w:hanging="90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>C.</w:t>
        <w:tab/>
        <w:t xml:space="preserve">Deliver materials in original factory wrappings and containers, clearly labeled with manufacturer </w:t>
        <w:br/>
        <w:t>and brand nam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jc w:val="center"/>
        <w:rPr/>
      </w:pPr>
      <w:r>
        <w:rPr>
          <w:rFonts w:cs="Helvetica" w:ascii="Helvetica" w:hAnsi="Helvetica"/>
          <w:sz w:val="18"/>
          <w:szCs w:val="18"/>
        </w:rPr>
        <w:t>October 2008</w:t>
        <w:tab/>
        <w:tab/>
        <w:tab/>
        <w:t xml:space="preserve">  </w:t>
        <w:tab/>
        <w:t>10 26 00 - 1 of 11</w:t>
        <w:tab/>
        <w:tab/>
        <w:tab/>
        <w:t xml:space="preserve">  </w:t>
        <w:tab/>
        <w:t xml:space="preserve">  </w:t>
      </w:r>
      <w:r>
        <w:rPr>
          <w:rFonts w:cs="Arial" w:ascii="Arial" w:hAnsi="Arial"/>
          <w:b/>
          <w:bCs/>
          <w:sz w:val="18"/>
          <w:szCs w:val="18"/>
        </w:rPr>
        <w:t>www.korogard.com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>D.</w:t>
        <w:tab/>
        <w:t>Store materials in original undamaged packages and containers inside a well-ventilated are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protected from weather, moisture, soiling, extreme temperatures, and humidit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1.</w:t>
        <w:tab/>
        <w:t>Maintain room temperature within the storage area between 60° F (16° C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and 80° F (27° C) during the period plastic materials are stored. Keep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materials out of direct sunlight to avoid excessive surface temperatur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2.</w:t>
        <w:tab/>
        <w:t>Store rigid plastic corner guard, wall guard, and handrail covers in a horizonta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position for a minimum of 72 hours, or until the plastic material attains the ambien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room installation temperature of between 65° F (18° C) and 75° F (24° C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.4 PROJECT CONDITION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b/>
          <w:b/>
          <w:bCs/>
          <w:sz w:val="18"/>
          <w:szCs w:val="20"/>
        </w:rPr>
      </w:pPr>
      <w:r>
        <w:rPr>
          <w:rFonts w:cs="Helvetica" w:ascii="Helvetica" w:hAnsi="Helvetica"/>
          <w:b/>
          <w:bCs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>A.</w:t>
        <w:tab/>
        <w:t>Maintain ambient temperature within building at not less than 65° F (18° C) or great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than 75° F (24° C) for a minimum 72 hours prior to beginning of installa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>B.</w:t>
        <w:tab/>
        <w:t>Do not install wall surface protection system components until the space is enclosed,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weatherproof and climate controll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>C.</w:t>
        <w:tab/>
        <w:t>Do not install semi-rigid wall protection systems until temperature is stable and permanen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lighting is in plac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.5 MAINTENANC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b/>
          <w:b/>
          <w:bCs/>
          <w:sz w:val="18"/>
          <w:szCs w:val="20"/>
        </w:rPr>
      </w:pPr>
      <w:r>
        <w:rPr>
          <w:rFonts w:cs="Helvetica" w:ascii="Helvetica" w:hAnsi="Helvetica"/>
          <w:b/>
          <w:bCs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>A.</w:t>
        <w:tab/>
        <w:t>Maintenance Instructions: Include precautions against cleaning materials and method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that may be detrimental to finishes and performanc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-26035</wp:posOffset>
                </wp:positionV>
                <wp:extent cx="5829300" cy="1739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pt;margin-top:-2.05pt;width:458.95pt;height:1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2332355</wp:posOffset>
                </wp:positionV>
                <wp:extent cx="5829300" cy="3467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pt;margin-top:183.65pt;width:458.95pt;height:2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3656965</wp:posOffset>
                </wp:positionV>
                <wp:extent cx="5829300" cy="3467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pt;margin-top:287.95pt;width:458.95pt;height:2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18"/>
          <w:szCs w:val="20"/>
        </w:rPr>
        <w:t>ADJUST REPLACEMENT PERCENTAGE TO REFLECT PROJECT SIZ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>B.</w:t>
        <w:tab/>
        <w:t>Replacement Materials: Minimum 2% of each type, color, and pattern of wall surface protec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materials and components. Include accessory components as required. Replacement material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shall be from the same production run as installed materials. Package with protective covering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and appropriate label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PART 2 - PRODUCT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2.1 MANUFACTURE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>A.</w:t>
        <w:tab/>
        <w:t>Koroseal Wall Protection Systems, Muncy, PA. Ph: 800-628-0449; Fax: 330-668-7703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Internet Address: www.korogard.co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>B.</w:t>
        <w:tab/>
        <w:t>Drawings and specifications are based on manufacturer's literature from Koroseal Wal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Protection Systems unless otherwise indicat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2.2 MATERIAL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b/>
          <w:b/>
          <w:bCs/>
          <w:sz w:val="18"/>
          <w:szCs w:val="20"/>
        </w:rPr>
      </w:pPr>
      <w:r>
        <w:rPr>
          <w:rFonts w:cs="Helvetica" w:ascii="Helvetica" w:hAnsi="Helvetica"/>
          <w:b/>
          <w:bCs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RETAIN THE NEXT PARAGRAPH IF THE PROJECT REQUIRES IMPACT-RESISTANT PLASTIC SHEE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OR PANEL WALLCOVERING MATERIAL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>A.</w:t>
        <w:tab/>
        <w:t>Plastic Sheet Wallcovering Material: Textured, chemical-and stain-resistant, high-impact,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acrylic modified vinyl plastic sheets, thickness as indicated. Comply with specifie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requirements of ASTM D 256 for impact resistance and ASTM E 84 for flame sprea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and smoke developed characteristic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Color and/or Pattern: As selected by Architect from the manufacturer's full range of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standard colors and textur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RETAIN THE NEXT PARAGRAPHS FOR WALL SURFACE PROTECTION SYSTEMS USING RIGI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IMPACT-RESISTANT PLASTIC PROFILE COVERS OVER ALUMINUM RETAIN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>B.</w:t>
        <w:tab/>
        <w:t>Rigid Plastic Material: Extruded, textured, chemical-and stain-resistant, high-impact,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acrylic modified vinyl plastic, thickness as indicated. Comply with specified requirement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of ASTM D 256 for impact resistance and ASTM E 84 for flame spread and smok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developed characteristics. Color: As selected by Architect from the manufacturer's ful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range of standard colo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rPr/>
      </w:pPr>
      <w:r>
        <w:rPr>
          <w:rFonts w:cs="Helvetica" w:ascii="Helvetica" w:hAnsi="Helvetica"/>
          <w:sz w:val="18"/>
          <w:szCs w:val="18"/>
        </w:rPr>
        <w:t>October 2008</w:t>
        <w:tab/>
        <w:tab/>
        <w:tab/>
        <w:t xml:space="preserve">  </w:t>
        <w:tab/>
        <w:t>10 26 00 - 2 of 11</w:t>
        <w:tab/>
        <w:tab/>
        <w:tab/>
        <w:t xml:space="preserve">  </w:t>
        <w:tab/>
        <w:t xml:space="preserve">  </w:t>
      </w:r>
      <w:r>
        <w:rPr>
          <w:rFonts w:cs="Arial" w:ascii="Arial" w:hAnsi="Arial"/>
          <w:b/>
          <w:bCs/>
          <w:sz w:val="18"/>
          <w:szCs w:val="18"/>
        </w:rPr>
        <w:t>www.korogard.com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20"/>
          <w:szCs w:val="20"/>
        </w:rPr>
        <w:tab/>
      </w:r>
      <w:r>
        <w:rPr>
          <w:rFonts w:cs="Helvetica" w:ascii="Helvetica" w:hAnsi="Helvetica"/>
          <w:sz w:val="18"/>
          <w:szCs w:val="20"/>
        </w:rPr>
        <w:t>C.</w:t>
        <w:tab/>
        <w:t>Aluminum Extrusions: ASTM B 221 (ASTM B 221M) for 6063-T5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>D.</w:t>
        <w:tab/>
        <w:t>Fasteners: Use non-corrosive metal screws, bolts, and other fasteners compatible with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aluminum components, hardware, anchors, and other items being fastened. Use theft-proof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fasteners where exposed to view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2.3 WALL GUARD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>A.</w:t>
        <w:tab/>
        <w:t>Crash Rail Type Wall Guards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1.</w:t>
        <w:tab/>
        <w:t>Cover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a.</w:t>
        <w:tab/>
        <w:t>Extruded, rigid, impact-resistant plastic, nominal 0.078 inch (1.9 mm) thick,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ab/>
        <w:t>in profile indicat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b.</w:t>
        <w:tab/>
        <w:t>Stainless steel, 16 gauge, type 304 with #4 Satin finish (Specify specific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ab/>
        <w:t>model number: CS5F or CS5V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c.</w:t>
        <w:tab/>
        <w:t>Aluminum, .250 inch (6.4 mm) thick, 5052-H32 with powder-coated finish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ab/>
        <w:t>(Specify specific model number: CS45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2.</w:t>
        <w:tab/>
        <w:t>Retainer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a.</w:t>
        <w:tab/>
        <w:t>Continuous, one-piece, extruded aluminum retainer, nominal 0.062 inch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ab/>
        <w:t>(1.6 mm) thick, with continuous vinyl cushion(s)or bumper(s)centered i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ab/>
        <w:t>the extrus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b.</w:t>
        <w:tab/>
        <w:t>2 inch long extruded aluminum clips (Specify specific model number: C460,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ab/>
        <w:t>C660, or C860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c.</w:t>
        <w:tab/>
        <w:t>Continuous vinyl cushion on aluminum retainer attached to 2 inch lo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ab/>
        <w:t>extruded aluminum clips (Specify specific model number: C870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d.</w:t>
        <w:tab/>
        <w:t>2 inch long stainless steel clips (Specify specific model number: CS5F or CS5V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-10160</wp:posOffset>
                </wp:positionV>
                <wp:extent cx="5829300" cy="1739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pt;margin-top:-0.8pt;width:458.95pt;height:1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18"/>
          <w:szCs w:val="20"/>
        </w:rPr>
        <w:t>SELECT CRASH RAIL WALL GUARD MODE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3.</w:t>
        <w:tab/>
      </w:r>
      <w:r>
        <w:rPr>
          <w:rFonts w:cs="Arial" w:ascii="Arial" w:hAnsi="Arial"/>
          <w:sz w:val="18"/>
          <w:szCs w:val="20"/>
        </w:rPr>
        <w:t xml:space="preserve">C400 Series: </w:t>
      </w:r>
      <w:r>
        <w:rPr>
          <w:rFonts w:cs="Helvetica" w:ascii="Helvetica" w:hAnsi="Helvetica"/>
          <w:sz w:val="18"/>
          <w:szCs w:val="20"/>
        </w:rPr>
        <w:t>4 inch (100 mm) high, surface-mounted flush on wall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ind w:left="1620" w:hanging="1620"/>
        <w:rPr/>
      </w:pPr>
      <w:r>
        <w:rPr>
          <w:rFonts w:cs="Helvetica" w:ascii="Helvetica" w:hAnsi="Helvetica"/>
          <w:sz w:val="18"/>
          <w:szCs w:val="20"/>
        </w:rPr>
        <w:tab/>
        <w:tab/>
        <w:t>4.</w:t>
        <w:tab/>
      </w:r>
      <w:r>
        <w:rPr>
          <w:rFonts w:cs="Arial" w:ascii="Arial" w:hAnsi="Arial"/>
          <w:sz w:val="18"/>
          <w:szCs w:val="20"/>
        </w:rPr>
        <w:t xml:space="preserve">C420 Series: </w:t>
      </w:r>
      <w:r>
        <w:rPr>
          <w:rFonts w:cs="Helvetica" w:ascii="Helvetica" w:hAnsi="Helvetica"/>
          <w:sz w:val="18"/>
          <w:szCs w:val="20"/>
        </w:rPr>
        <w:t>4 inch (100 mm) high, surface-mounted on 1/8 inch (6 mm)</w:t>
        <w:br/>
        <w:t>cushion spac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ind w:left="1620" w:hanging="1620"/>
        <w:rPr/>
      </w:pPr>
      <w:r>
        <w:rPr>
          <w:rFonts w:cs="Helvetica" w:ascii="Helvetica" w:hAnsi="Helvetica"/>
          <w:sz w:val="18"/>
          <w:szCs w:val="20"/>
        </w:rPr>
        <w:tab/>
        <w:tab/>
        <w:t>5.</w:t>
        <w:tab/>
      </w:r>
      <w:r>
        <w:rPr>
          <w:rFonts w:cs="Arial" w:ascii="Arial" w:hAnsi="Arial"/>
          <w:sz w:val="18"/>
          <w:szCs w:val="20"/>
        </w:rPr>
        <w:t xml:space="preserve">C430 Series: </w:t>
      </w:r>
      <w:r>
        <w:rPr>
          <w:rFonts w:cs="Helvetica" w:ascii="Helvetica" w:hAnsi="Helvetica"/>
          <w:sz w:val="18"/>
          <w:szCs w:val="20"/>
        </w:rPr>
        <w:t>4 inch (100 mm) high, surface-mounted on 1/2 inch (13 mm)</w:t>
        <w:br/>
        <w:t>cushion spac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ind w:left="1620" w:hanging="1620"/>
        <w:rPr/>
      </w:pPr>
      <w:r>
        <w:rPr>
          <w:rFonts w:cs="Helvetica" w:ascii="Helvetica" w:hAnsi="Helvetica"/>
          <w:sz w:val="18"/>
          <w:szCs w:val="20"/>
        </w:rPr>
        <w:tab/>
        <w:tab/>
        <w:t>6.</w:t>
        <w:tab/>
      </w:r>
      <w:r>
        <w:rPr>
          <w:rFonts w:cs="Arial" w:ascii="Arial" w:hAnsi="Arial"/>
          <w:sz w:val="18"/>
          <w:szCs w:val="20"/>
        </w:rPr>
        <w:t xml:space="preserve">C440 Series: </w:t>
      </w:r>
      <w:r>
        <w:rPr>
          <w:rFonts w:cs="Helvetica" w:ascii="Helvetica" w:hAnsi="Helvetica"/>
          <w:sz w:val="18"/>
          <w:szCs w:val="20"/>
        </w:rPr>
        <w:t>4 inch (100 mm) high, extended mounting on 1-1/2 inch (38 mm) bell flange mounting bracke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ind w:left="1620" w:hanging="1620"/>
        <w:rPr/>
      </w:pPr>
      <w:r>
        <w:rPr>
          <w:rFonts w:cs="Helvetica" w:ascii="Helvetica" w:hAnsi="Helvetica"/>
          <w:sz w:val="18"/>
          <w:szCs w:val="20"/>
        </w:rPr>
        <w:tab/>
        <w:tab/>
        <w:t>7.</w:t>
        <w:tab/>
      </w:r>
      <w:r>
        <w:rPr>
          <w:rFonts w:cs="Arial" w:ascii="Arial" w:hAnsi="Arial"/>
          <w:sz w:val="18"/>
          <w:szCs w:val="20"/>
        </w:rPr>
        <w:t xml:space="preserve">C450 Series: </w:t>
      </w:r>
      <w:r>
        <w:rPr>
          <w:rFonts w:cs="Helvetica" w:ascii="Helvetica" w:hAnsi="Helvetica"/>
          <w:sz w:val="18"/>
          <w:szCs w:val="20"/>
        </w:rPr>
        <w:t>4 inch (100 mm) high, extended mounting on 2 inch (50 mm) bell flange mounting bracke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ind w:left="1620" w:hanging="1620"/>
        <w:rPr/>
      </w:pPr>
      <w:r>
        <w:rPr>
          <w:rFonts w:cs="Helvetica" w:ascii="Helvetica" w:hAnsi="Helvetica"/>
          <w:sz w:val="18"/>
          <w:szCs w:val="20"/>
        </w:rPr>
        <w:tab/>
        <w:tab/>
        <w:t>8.</w:t>
        <w:tab/>
      </w:r>
      <w:r>
        <w:rPr>
          <w:rFonts w:cs="Arial" w:ascii="Arial" w:hAnsi="Arial"/>
          <w:sz w:val="18"/>
          <w:szCs w:val="20"/>
        </w:rPr>
        <w:t xml:space="preserve">C460 Series: </w:t>
      </w:r>
      <w:r>
        <w:rPr>
          <w:rFonts w:cs="Helvetica" w:ascii="Helvetica" w:hAnsi="Helvetica"/>
          <w:sz w:val="18"/>
          <w:szCs w:val="20"/>
        </w:rPr>
        <w:t>4 inch (100 mm) high, surface-mounted with 2 inch aluminum clips flush on wall, low-to medium-impac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9.</w:t>
        <w:tab/>
      </w:r>
      <w:r>
        <w:rPr>
          <w:rFonts w:cs="Arial" w:ascii="Arial" w:hAnsi="Arial"/>
          <w:sz w:val="18"/>
          <w:szCs w:val="20"/>
        </w:rPr>
        <w:t xml:space="preserve">C500 Series: </w:t>
      </w:r>
      <w:r>
        <w:rPr>
          <w:rFonts w:cs="Helvetica" w:ascii="Helvetica" w:hAnsi="Helvetica"/>
          <w:sz w:val="18"/>
          <w:szCs w:val="20"/>
        </w:rPr>
        <w:t>5 inch (125 mm) high, surface-mounted flush on wall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ind w:left="1620" w:hanging="1620"/>
        <w:rPr/>
      </w:pPr>
      <w:r>
        <w:rPr>
          <w:rFonts w:cs="Helvetica" w:ascii="Helvetica" w:hAnsi="Helvetica"/>
          <w:sz w:val="18"/>
          <w:szCs w:val="20"/>
        </w:rPr>
        <w:tab/>
        <w:tab/>
        <w:t>10.</w:t>
        <w:tab/>
      </w:r>
      <w:r>
        <w:rPr>
          <w:rFonts w:cs="Arial" w:ascii="Arial" w:hAnsi="Arial"/>
          <w:sz w:val="18"/>
          <w:szCs w:val="20"/>
        </w:rPr>
        <w:t xml:space="preserve">C520 Series: </w:t>
      </w:r>
      <w:r>
        <w:rPr>
          <w:rFonts w:cs="Helvetica" w:ascii="Helvetica" w:hAnsi="Helvetica"/>
          <w:sz w:val="18"/>
          <w:szCs w:val="20"/>
        </w:rPr>
        <w:t>5 inch (125 mm) high, surface-mounted on 1/8 inch (6 mm)</w:t>
        <w:br/>
        <w:t>cushion spac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ind w:left="1620" w:hanging="1620"/>
        <w:rPr/>
      </w:pPr>
      <w:r>
        <w:rPr>
          <w:rFonts w:cs="Helvetica" w:ascii="Helvetica" w:hAnsi="Helvetica"/>
          <w:sz w:val="18"/>
          <w:szCs w:val="20"/>
        </w:rPr>
        <w:tab/>
        <w:tab/>
        <w:t>11.</w:t>
        <w:tab/>
      </w:r>
      <w:r>
        <w:rPr>
          <w:rFonts w:cs="Arial" w:ascii="Arial" w:hAnsi="Arial"/>
          <w:sz w:val="18"/>
          <w:szCs w:val="20"/>
        </w:rPr>
        <w:t xml:space="preserve">C530 Series: </w:t>
      </w:r>
      <w:r>
        <w:rPr>
          <w:rFonts w:cs="Helvetica" w:ascii="Helvetica" w:hAnsi="Helvetica"/>
          <w:sz w:val="18"/>
          <w:szCs w:val="20"/>
        </w:rPr>
        <w:t>5 inch (125 mm) high, surface-mounted on 1/2 inch (13 mm)</w:t>
        <w:br/>
        <w:t>cushion spac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ind w:left="1620" w:hanging="1620"/>
        <w:rPr/>
      </w:pPr>
      <w:r>
        <w:rPr>
          <w:rFonts w:cs="Helvetica" w:ascii="Helvetica" w:hAnsi="Helvetica"/>
          <w:sz w:val="18"/>
          <w:szCs w:val="20"/>
        </w:rPr>
        <w:tab/>
        <w:tab/>
        <w:t>12.</w:t>
        <w:tab/>
      </w:r>
      <w:r>
        <w:rPr>
          <w:rFonts w:cs="Arial" w:ascii="Arial" w:hAnsi="Arial"/>
          <w:sz w:val="18"/>
          <w:szCs w:val="20"/>
        </w:rPr>
        <w:t xml:space="preserve">C540 Series: </w:t>
      </w:r>
      <w:r>
        <w:rPr>
          <w:rFonts w:cs="Helvetica" w:ascii="Helvetica" w:hAnsi="Helvetica"/>
          <w:sz w:val="18"/>
          <w:szCs w:val="20"/>
        </w:rPr>
        <w:t>5 inch (125 mm) high, extended mounting on 1-1/2 inch (38 mm) bell flange mounting bracke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ind w:left="1620" w:hanging="1620"/>
        <w:rPr/>
      </w:pPr>
      <w:r>
        <w:rPr>
          <w:rFonts w:cs="Helvetica" w:ascii="Helvetica" w:hAnsi="Helvetica"/>
          <w:sz w:val="18"/>
          <w:szCs w:val="20"/>
        </w:rPr>
        <w:tab/>
        <w:tab/>
        <w:t>13.</w:t>
        <w:tab/>
      </w:r>
      <w:r>
        <w:rPr>
          <w:rFonts w:cs="Arial" w:ascii="Arial" w:hAnsi="Arial"/>
          <w:sz w:val="18"/>
          <w:szCs w:val="20"/>
        </w:rPr>
        <w:t xml:space="preserve">C550 Series: </w:t>
      </w:r>
      <w:r>
        <w:rPr>
          <w:rFonts w:cs="Helvetica" w:ascii="Helvetica" w:hAnsi="Helvetica"/>
          <w:sz w:val="18"/>
          <w:szCs w:val="20"/>
        </w:rPr>
        <w:t>5 inch (125 mm) high, extended mounting on 2 inch (50 mm) bell flange mounting bracke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ind w:left="1620" w:hanging="1620"/>
        <w:rPr/>
      </w:pPr>
      <w:r>
        <w:rPr>
          <w:rFonts w:cs="Helvetica" w:ascii="Helvetica" w:hAnsi="Helvetica"/>
          <w:sz w:val="18"/>
          <w:szCs w:val="20"/>
        </w:rPr>
        <w:tab/>
        <w:tab/>
        <w:t>14.</w:t>
        <w:tab/>
      </w:r>
      <w:r>
        <w:rPr>
          <w:rFonts w:cs="Arial" w:ascii="Arial" w:hAnsi="Arial"/>
          <w:sz w:val="18"/>
          <w:szCs w:val="20"/>
        </w:rPr>
        <w:t xml:space="preserve">C560 Series: </w:t>
      </w:r>
      <w:r>
        <w:rPr>
          <w:rFonts w:cs="Helvetica" w:ascii="Helvetica" w:hAnsi="Helvetica"/>
          <w:sz w:val="18"/>
          <w:szCs w:val="20"/>
        </w:rPr>
        <w:t>5 inch (125 mm) high, surface-mounted with 2 inch aluminum clips flush on wall, low- to medium-impac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15.</w:t>
        <w:tab/>
      </w:r>
      <w:r>
        <w:rPr>
          <w:rFonts w:cs="Arial" w:ascii="Arial" w:hAnsi="Arial"/>
          <w:sz w:val="18"/>
          <w:szCs w:val="20"/>
        </w:rPr>
        <w:t xml:space="preserve">C600 Series: </w:t>
      </w:r>
      <w:r>
        <w:rPr>
          <w:rFonts w:cs="Helvetica" w:ascii="Helvetica" w:hAnsi="Helvetica"/>
          <w:sz w:val="18"/>
          <w:szCs w:val="20"/>
        </w:rPr>
        <w:t>6 inch (150 mm) high, surface-mounted flush on wall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16.</w:t>
        <w:tab/>
      </w:r>
      <w:r>
        <w:rPr>
          <w:rFonts w:cs="Arial" w:ascii="Arial" w:hAnsi="Arial"/>
          <w:sz w:val="18"/>
          <w:szCs w:val="20"/>
        </w:rPr>
        <w:t xml:space="preserve">C610 Series: </w:t>
      </w:r>
      <w:r>
        <w:rPr>
          <w:rFonts w:cs="Helvetica" w:ascii="Helvetica" w:hAnsi="Helvetica"/>
          <w:sz w:val="18"/>
          <w:szCs w:val="20"/>
        </w:rPr>
        <w:t>6 inch (150 mm) high, surface-mounted flush on wall, with solid color inser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ind w:left="1620" w:hanging="1620"/>
        <w:rPr/>
      </w:pPr>
      <w:r>
        <w:rPr>
          <w:rFonts w:cs="Helvetica" w:ascii="Helvetica" w:hAnsi="Helvetica"/>
          <w:sz w:val="18"/>
          <w:szCs w:val="20"/>
        </w:rPr>
        <w:tab/>
        <w:tab/>
        <w:t>17.</w:t>
        <w:tab/>
      </w:r>
      <w:r>
        <w:rPr>
          <w:rFonts w:cs="Arial" w:ascii="Arial" w:hAnsi="Arial"/>
          <w:sz w:val="18"/>
          <w:szCs w:val="20"/>
        </w:rPr>
        <w:t xml:space="preserve">C620 Series: </w:t>
      </w:r>
      <w:r>
        <w:rPr>
          <w:rFonts w:cs="Helvetica" w:ascii="Helvetica" w:hAnsi="Helvetica"/>
          <w:sz w:val="18"/>
          <w:szCs w:val="20"/>
        </w:rPr>
        <w:t xml:space="preserve">6 inch (150 mm) high, surface-mounted on 1/8 inch (6 mm) </w:t>
        <w:br/>
        <w:t>cushion spac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ind w:left="1620" w:hanging="1620"/>
        <w:rPr/>
      </w:pPr>
      <w:r>
        <w:rPr>
          <w:rFonts w:cs="Helvetica" w:ascii="Helvetica" w:hAnsi="Helvetica"/>
          <w:sz w:val="18"/>
          <w:szCs w:val="20"/>
        </w:rPr>
        <w:tab/>
        <w:tab/>
        <w:t>18.</w:t>
        <w:tab/>
      </w:r>
      <w:r>
        <w:rPr>
          <w:rFonts w:cs="Arial" w:ascii="Arial" w:hAnsi="Arial"/>
          <w:sz w:val="18"/>
          <w:szCs w:val="20"/>
        </w:rPr>
        <w:t xml:space="preserve">C630 Series: </w:t>
      </w:r>
      <w:r>
        <w:rPr>
          <w:rFonts w:cs="Helvetica" w:ascii="Helvetica" w:hAnsi="Helvetica"/>
          <w:sz w:val="18"/>
          <w:szCs w:val="20"/>
        </w:rPr>
        <w:t xml:space="preserve">6 inch (150 mm) high, surface-mounted on 1/2 inch (13 mm) </w:t>
        <w:br/>
        <w:t>cushion spac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ind w:left="1620" w:hanging="1620"/>
        <w:rPr/>
      </w:pPr>
      <w:r>
        <w:rPr>
          <w:rFonts w:cs="Helvetica" w:ascii="Helvetica" w:hAnsi="Helvetica"/>
          <w:sz w:val="18"/>
          <w:szCs w:val="20"/>
        </w:rPr>
        <w:tab/>
        <w:tab/>
        <w:t>19.</w:t>
        <w:tab/>
      </w:r>
      <w:r>
        <w:rPr>
          <w:rFonts w:cs="Arial" w:ascii="Arial" w:hAnsi="Arial"/>
          <w:sz w:val="18"/>
          <w:szCs w:val="20"/>
        </w:rPr>
        <w:t xml:space="preserve">C640 Series: </w:t>
      </w:r>
      <w:r>
        <w:rPr>
          <w:rFonts w:cs="Helvetica" w:ascii="Helvetica" w:hAnsi="Helvetica"/>
          <w:sz w:val="18"/>
          <w:szCs w:val="20"/>
        </w:rPr>
        <w:t>6 inch (150 mm) high, extended mounting on 1-1/2 inch (38 mm) bell flange mounting bracke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ind w:left="1620" w:hanging="1620"/>
        <w:rPr/>
      </w:pPr>
      <w:r>
        <w:rPr>
          <w:rFonts w:cs="Helvetica" w:ascii="Helvetica" w:hAnsi="Helvetica"/>
          <w:sz w:val="18"/>
          <w:szCs w:val="20"/>
        </w:rPr>
        <w:tab/>
        <w:tab/>
        <w:t>20.</w:t>
        <w:tab/>
      </w:r>
      <w:r>
        <w:rPr>
          <w:rFonts w:cs="Arial" w:ascii="Arial" w:hAnsi="Arial"/>
          <w:sz w:val="18"/>
          <w:szCs w:val="20"/>
        </w:rPr>
        <w:t xml:space="preserve">C650 Series: </w:t>
      </w:r>
      <w:r>
        <w:rPr>
          <w:rFonts w:cs="Helvetica" w:ascii="Helvetica" w:hAnsi="Helvetica"/>
          <w:sz w:val="18"/>
          <w:szCs w:val="20"/>
        </w:rPr>
        <w:t>6 inch (150 mm) high, extended mounting on 2 inch (50 mm) bell flange mounting bracke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ind w:left="1620" w:hanging="162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ind w:left="1620" w:hanging="162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ind w:left="1620" w:hanging="162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18"/>
        </w:rPr>
        <w:t>October 2008</w:t>
        <w:tab/>
        <w:tab/>
        <w:tab/>
        <w:t xml:space="preserve">  </w:t>
        <w:tab/>
        <w:t>10 26 00 - 3 of 11</w:t>
        <w:tab/>
        <w:tab/>
        <w:tab/>
        <w:t xml:space="preserve">  </w:t>
        <w:tab/>
        <w:t xml:space="preserve">  </w:t>
      </w:r>
      <w:r>
        <w:rPr>
          <w:rFonts w:cs="Arial" w:ascii="Arial" w:hAnsi="Arial"/>
          <w:b/>
          <w:bCs/>
          <w:sz w:val="18"/>
          <w:szCs w:val="18"/>
        </w:rPr>
        <w:t>www.korogard.com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ind w:left="1620" w:hanging="162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ind w:left="1620" w:hanging="1620"/>
        <w:rPr/>
      </w:pPr>
      <w:r>
        <w:rPr>
          <w:rFonts w:cs="Helvetica" w:ascii="Helvetica" w:hAnsi="Helvetica"/>
          <w:sz w:val="18"/>
          <w:szCs w:val="20"/>
        </w:rPr>
        <w:tab/>
        <w:tab/>
        <w:t>21.</w:t>
        <w:tab/>
      </w:r>
      <w:r>
        <w:rPr>
          <w:rFonts w:cs="Arial" w:ascii="Arial" w:hAnsi="Arial"/>
          <w:sz w:val="18"/>
          <w:szCs w:val="20"/>
        </w:rPr>
        <w:t xml:space="preserve">C660 Series: </w:t>
      </w:r>
      <w:r>
        <w:rPr>
          <w:rFonts w:cs="Helvetica" w:ascii="Helvetica" w:hAnsi="Helvetica"/>
          <w:sz w:val="18"/>
          <w:szCs w:val="20"/>
        </w:rPr>
        <w:t>6 inch (150 mm) high, surface-mounted with 2 inch aluminum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ind w:left="900" w:firstLine="72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clips flush on wall, low- to medium-impac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ind w:left="180" w:firstLine="720"/>
        <w:rPr/>
      </w:pPr>
      <w:r>
        <w:rPr>
          <w:rFonts w:cs="Helvetica" w:ascii="Helvetica" w:hAnsi="Helvetica"/>
          <w:sz w:val="18"/>
          <w:szCs w:val="20"/>
        </w:rPr>
        <w:t>22.</w:t>
        <w:tab/>
      </w:r>
      <w:r>
        <w:rPr>
          <w:rFonts w:cs="Arial" w:ascii="Arial" w:hAnsi="Arial"/>
          <w:sz w:val="18"/>
          <w:szCs w:val="20"/>
        </w:rPr>
        <w:t xml:space="preserve">C680 Series: </w:t>
      </w:r>
      <w:r>
        <w:rPr>
          <w:rFonts w:cs="Helvetica" w:ascii="Helvetica" w:hAnsi="Helvetica"/>
          <w:sz w:val="18"/>
          <w:szCs w:val="20"/>
        </w:rPr>
        <w:t>6 inch (150 mm) high, surface-mounted flush on wall, low-to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ab/>
        <w:t xml:space="preserve">medium-impact with pre-laminated </w:t>
      </w:r>
      <w:r>
        <w:rPr>
          <w:rFonts w:cs="Helvetica" w:ascii="Helvetica" w:hAnsi="Helvetica"/>
          <w:b/>
          <w:bCs/>
          <w:sz w:val="18"/>
          <w:szCs w:val="20"/>
        </w:rPr>
        <w:t>Traffic Patterns</w:t>
      </w:r>
      <w:r>
        <w:rPr>
          <w:rFonts w:cs="Arial" w:ascii="Arial" w:hAnsi="Arial"/>
          <w:b/>
          <w:bCs/>
          <w:sz w:val="18"/>
          <w:szCs w:val="10"/>
        </w:rPr>
        <w:t xml:space="preserve">® </w:t>
      </w:r>
      <w:r>
        <w:rPr>
          <w:rFonts w:cs="Helvetica" w:ascii="Helvetica" w:hAnsi="Helvetica"/>
          <w:sz w:val="18"/>
          <w:szCs w:val="20"/>
        </w:rPr>
        <w:t>wallcovering inser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23.</w:t>
        <w:tab/>
      </w:r>
      <w:r>
        <w:rPr>
          <w:rFonts w:cs="Arial" w:ascii="Arial" w:hAnsi="Arial"/>
          <w:sz w:val="18"/>
          <w:szCs w:val="20"/>
        </w:rPr>
        <w:t xml:space="preserve">C6PL Series: </w:t>
      </w:r>
      <w:r>
        <w:rPr>
          <w:rFonts w:cs="Helvetica" w:ascii="Helvetica" w:hAnsi="Helvetica"/>
          <w:sz w:val="18"/>
          <w:szCs w:val="20"/>
        </w:rPr>
        <w:t>6 inch (150 mm) high, surface-mounted flush on wall,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with photoluminescent inser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24.</w:t>
        <w:tab/>
      </w:r>
      <w:r>
        <w:rPr>
          <w:rFonts w:cs="Arial" w:ascii="Arial" w:hAnsi="Arial"/>
          <w:sz w:val="18"/>
          <w:szCs w:val="20"/>
        </w:rPr>
        <w:t xml:space="preserve">C700 Series: </w:t>
      </w:r>
      <w:r>
        <w:rPr>
          <w:rFonts w:cs="Helvetica" w:ascii="Helvetica" w:hAnsi="Helvetica"/>
          <w:sz w:val="18"/>
          <w:szCs w:val="20"/>
        </w:rPr>
        <w:t>7 inch (175 mm) high, surface-mounted flush on wall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25.</w:t>
        <w:tab/>
      </w:r>
      <w:r>
        <w:rPr>
          <w:rFonts w:cs="Arial" w:ascii="Arial" w:hAnsi="Arial"/>
          <w:sz w:val="18"/>
          <w:szCs w:val="20"/>
        </w:rPr>
        <w:t xml:space="preserve">C720 Series: </w:t>
      </w:r>
      <w:r>
        <w:rPr>
          <w:rFonts w:cs="Helvetica" w:ascii="Helvetica" w:hAnsi="Helvetica"/>
          <w:sz w:val="18"/>
          <w:szCs w:val="20"/>
        </w:rPr>
        <w:t>7 inch (175 mm) high, surface-mounted on 1/8 inch (6 mm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cushion spac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26.</w:t>
        <w:tab/>
      </w:r>
      <w:r>
        <w:rPr>
          <w:rFonts w:cs="Arial" w:ascii="Arial" w:hAnsi="Arial"/>
          <w:sz w:val="18"/>
          <w:szCs w:val="20"/>
        </w:rPr>
        <w:t xml:space="preserve">C730 Series: </w:t>
      </w:r>
      <w:r>
        <w:rPr>
          <w:rFonts w:cs="Helvetica" w:ascii="Helvetica" w:hAnsi="Helvetica"/>
          <w:sz w:val="18"/>
          <w:szCs w:val="20"/>
        </w:rPr>
        <w:t>7 inch (175 mm) high, surface-mounted on 1/2 inch (13 mm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cushion spac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27.</w:t>
        <w:tab/>
      </w:r>
      <w:r>
        <w:rPr>
          <w:rFonts w:cs="Arial" w:ascii="Arial" w:hAnsi="Arial"/>
          <w:sz w:val="18"/>
          <w:szCs w:val="20"/>
        </w:rPr>
        <w:t xml:space="preserve">C740 Series: </w:t>
      </w:r>
      <w:r>
        <w:rPr>
          <w:rFonts w:cs="Helvetica" w:ascii="Helvetica" w:hAnsi="Helvetica"/>
          <w:sz w:val="18"/>
          <w:szCs w:val="20"/>
        </w:rPr>
        <w:t>7 inch (175 mm) high, extended mounting on 1-1/2 inch (38 mm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bell flange mounting bracke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28.</w:t>
        <w:tab/>
      </w:r>
      <w:r>
        <w:rPr>
          <w:rFonts w:cs="Arial" w:ascii="Arial" w:hAnsi="Arial"/>
          <w:sz w:val="18"/>
          <w:szCs w:val="20"/>
        </w:rPr>
        <w:t xml:space="preserve">C750 Series: </w:t>
      </w:r>
      <w:r>
        <w:rPr>
          <w:rFonts w:cs="Helvetica" w:ascii="Helvetica" w:hAnsi="Helvetica"/>
          <w:sz w:val="18"/>
          <w:szCs w:val="20"/>
        </w:rPr>
        <w:t>7 inch (175 mm) high, extended mounting on 2 inch (50 mm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bell flange mounting bracke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29.</w:t>
        <w:tab/>
      </w:r>
      <w:r>
        <w:rPr>
          <w:rFonts w:cs="Arial" w:ascii="Arial" w:hAnsi="Arial"/>
          <w:sz w:val="18"/>
          <w:szCs w:val="20"/>
        </w:rPr>
        <w:t xml:space="preserve">C760 Series: </w:t>
      </w:r>
      <w:r>
        <w:rPr>
          <w:rFonts w:cs="Helvetica" w:ascii="Helvetica" w:hAnsi="Helvetica"/>
          <w:sz w:val="18"/>
          <w:szCs w:val="20"/>
        </w:rPr>
        <w:t>7 inch (175 mm) high, surface-mounted with 2 inch aluminum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clips flush on wall, low- to medium-impac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30.</w:t>
        <w:tab/>
      </w:r>
      <w:r>
        <w:rPr>
          <w:rFonts w:cs="Arial" w:ascii="Arial" w:hAnsi="Arial"/>
          <w:sz w:val="18"/>
          <w:szCs w:val="20"/>
        </w:rPr>
        <w:t xml:space="preserve">C800 Series: </w:t>
      </w:r>
      <w:r>
        <w:rPr>
          <w:rFonts w:cs="Helvetica" w:ascii="Helvetica" w:hAnsi="Helvetica"/>
          <w:sz w:val="18"/>
          <w:szCs w:val="20"/>
        </w:rPr>
        <w:t>8 inch (200 mm) high, surface-mounted flush on wall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31.</w:t>
        <w:tab/>
      </w:r>
      <w:r>
        <w:rPr>
          <w:rFonts w:cs="Arial" w:ascii="Arial" w:hAnsi="Arial"/>
          <w:sz w:val="18"/>
          <w:szCs w:val="20"/>
        </w:rPr>
        <w:t xml:space="preserve">C820 Series: </w:t>
      </w:r>
      <w:r>
        <w:rPr>
          <w:rFonts w:cs="Helvetica" w:ascii="Helvetica" w:hAnsi="Helvetica"/>
          <w:sz w:val="18"/>
          <w:szCs w:val="20"/>
        </w:rPr>
        <w:t>8 inch (200 mm) high, surface-mounted on 1/8 inch (6 mm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cushion spac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32.</w:t>
        <w:tab/>
      </w:r>
      <w:r>
        <w:rPr>
          <w:rFonts w:cs="Arial" w:ascii="Arial" w:hAnsi="Arial"/>
          <w:sz w:val="18"/>
          <w:szCs w:val="20"/>
        </w:rPr>
        <w:t xml:space="preserve">C830 Series: </w:t>
      </w:r>
      <w:r>
        <w:rPr>
          <w:rFonts w:cs="Helvetica" w:ascii="Helvetica" w:hAnsi="Helvetica"/>
          <w:sz w:val="18"/>
          <w:szCs w:val="20"/>
        </w:rPr>
        <w:t>8 inch (200 mm) high, surface-mounted on 1/2 inch (13 mm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cushion spac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33.</w:t>
        <w:tab/>
      </w:r>
      <w:r>
        <w:rPr>
          <w:rFonts w:cs="Arial" w:ascii="Arial" w:hAnsi="Arial"/>
          <w:sz w:val="18"/>
          <w:szCs w:val="20"/>
        </w:rPr>
        <w:t xml:space="preserve">C840 Series: </w:t>
      </w:r>
      <w:r>
        <w:rPr>
          <w:rFonts w:cs="Helvetica" w:ascii="Helvetica" w:hAnsi="Helvetica"/>
          <w:sz w:val="18"/>
          <w:szCs w:val="20"/>
        </w:rPr>
        <w:t>8 inch (200 mm) high, extended mounting on 1-1/2 inch (38 mm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bell flange mounting bracke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34.</w:t>
        <w:tab/>
      </w:r>
      <w:r>
        <w:rPr>
          <w:rFonts w:cs="Arial" w:ascii="Arial" w:hAnsi="Arial"/>
          <w:sz w:val="18"/>
          <w:szCs w:val="20"/>
        </w:rPr>
        <w:t xml:space="preserve">C850 Series: </w:t>
      </w:r>
      <w:r>
        <w:rPr>
          <w:rFonts w:cs="Helvetica" w:ascii="Helvetica" w:hAnsi="Helvetica"/>
          <w:sz w:val="18"/>
          <w:szCs w:val="20"/>
        </w:rPr>
        <w:t>8 inch (200 mm) high, extended mounting on 2 inch (50 mm) bel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flange mounting bracke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35.</w:t>
        <w:tab/>
      </w:r>
      <w:r>
        <w:rPr>
          <w:rFonts w:cs="Arial" w:ascii="Arial" w:hAnsi="Arial"/>
          <w:sz w:val="18"/>
          <w:szCs w:val="20"/>
        </w:rPr>
        <w:t xml:space="preserve">C860 Series: </w:t>
      </w:r>
      <w:r>
        <w:rPr>
          <w:rFonts w:cs="Helvetica" w:ascii="Helvetica" w:hAnsi="Helvetica"/>
          <w:sz w:val="18"/>
          <w:szCs w:val="20"/>
        </w:rPr>
        <w:t>8 inch (200 mm) high, surface-mounted with 2 inch aluminum clip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flush on wall, low- to medium-impac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36.</w:t>
        <w:tab/>
      </w:r>
      <w:r>
        <w:rPr>
          <w:rFonts w:cs="Arial" w:ascii="Arial" w:hAnsi="Arial"/>
          <w:sz w:val="18"/>
          <w:szCs w:val="20"/>
        </w:rPr>
        <w:t xml:space="preserve">C870 Series: </w:t>
      </w:r>
      <w:r>
        <w:rPr>
          <w:rFonts w:cs="Helvetica" w:ascii="Helvetica" w:hAnsi="Helvetica"/>
          <w:sz w:val="18"/>
          <w:szCs w:val="20"/>
        </w:rPr>
        <w:t>8 inch (200 mm) high, surface-mounted with 2 inch aluminum clip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and continuous vinyl cushion flush on wall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37.</w:t>
        <w:tab/>
      </w:r>
      <w:r>
        <w:rPr>
          <w:rFonts w:cs="Arial" w:ascii="Arial" w:hAnsi="Arial"/>
          <w:sz w:val="18"/>
          <w:szCs w:val="20"/>
        </w:rPr>
        <w:t xml:space="preserve">CS45 Series: </w:t>
      </w:r>
      <w:r>
        <w:rPr>
          <w:rFonts w:cs="Helvetica" w:ascii="Helvetica" w:hAnsi="Helvetica"/>
          <w:sz w:val="18"/>
          <w:szCs w:val="20"/>
        </w:rPr>
        <w:t>4-1/2 inch (115 mm) high flat face, powder-coated finish, cut to size with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prefabricated end returns only, extended mounting on 2-1/4 inch aluminum stand-off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38.</w:t>
        <w:tab/>
      </w:r>
      <w:r>
        <w:rPr>
          <w:rFonts w:cs="Arial" w:ascii="Arial" w:hAnsi="Arial"/>
          <w:sz w:val="18"/>
          <w:szCs w:val="20"/>
        </w:rPr>
        <w:t xml:space="preserve">CS5F Series: </w:t>
      </w:r>
      <w:r>
        <w:rPr>
          <w:rFonts w:cs="Helvetica" w:ascii="Helvetica" w:hAnsi="Helvetica"/>
          <w:sz w:val="18"/>
          <w:szCs w:val="20"/>
        </w:rPr>
        <w:t>5-1/2 inch (140 mm) high with a flat face, cut to size only an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surface-mounted with 2 inch stainless steel clip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39.</w:t>
        <w:tab/>
      </w:r>
      <w:r>
        <w:rPr>
          <w:rFonts w:cs="Arial" w:ascii="Arial" w:hAnsi="Arial"/>
          <w:sz w:val="18"/>
          <w:szCs w:val="20"/>
        </w:rPr>
        <w:t xml:space="preserve">CS55 Series: </w:t>
      </w:r>
      <w:r>
        <w:rPr>
          <w:rFonts w:cs="Helvetica" w:ascii="Helvetica" w:hAnsi="Helvetica"/>
          <w:sz w:val="18"/>
          <w:szCs w:val="20"/>
        </w:rPr>
        <w:t>5-1/2 inch (140 mm) high with a V-groove face, cut to size an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surface-mounted with 2 inch stainless steel clip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40.</w:t>
        <w:tab/>
        <w:t>Accessories: Prefabricated, injection-molded or foam-molded (C600 Series) en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caps and inside and outside corners with concealed splices, cushions, and oth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accessories as requir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a.</w:t>
        <w:tab/>
        <w:t>End caps and inside and outside corners shall match plastic cover colo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b.</w:t>
        <w:tab/>
        <w:t>Provide self-adjusting connector plate to align end cap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c.</w:t>
        <w:tab/>
        <w:t>Factory installed stainless steel end plates (Specify specific model number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ab/>
        <w:t>CS5F or CS55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41.</w:t>
        <w:tab/>
        <w:t>Color: As select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>B.</w:t>
        <w:tab/>
        <w:t>Bumper Rail/Chair Rail Type Wall Guards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1.</w:t>
        <w:tab/>
        <w:t>Cover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a.</w:t>
        <w:tab/>
        <w:t>Rigid, extruded, impact-resistant plastic, nominal 0.078 inch (2 mm) thick,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ab/>
        <w:t>in dimensions and profiles indicat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b.</w:t>
        <w:tab/>
        <w:t>Rigid, thermoformed, impact-resistant plastic, nominal 0.06 inch (1.5 mm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ab/>
        <w:t>thick (Specify specific model number: CH20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2.</w:t>
        <w:tab/>
        <w:t>Retainer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a.</w:t>
        <w:tab/>
        <w:t>Continuous, one-piece, extruded aluminum retainer, nominal 0.08 inch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ab/>
        <w:t>(2 mm) thick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b.</w:t>
        <w:tab/>
        <w:t>Continuous, one-piece, extruded plastic retainer, nominal 0.08 inch (2 mm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-19685</wp:posOffset>
                </wp:positionV>
                <wp:extent cx="5829300" cy="1739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pt;margin-top:-1.55pt;width:458.95pt;height:1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18"/>
          <w:szCs w:val="20"/>
        </w:rPr>
        <w:t>SELECT BUMPER RAIL WALL GUARD MODE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3.</w:t>
        <w:tab/>
      </w:r>
      <w:r>
        <w:rPr>
          <w:rFonts w:cs="Arial" w:ascii="Arial" w:hAnsi="Arial"/>
          <w:sz w:val="18"/>
          <w:szCs w:val="20"/>
        </w:rPr>
        <w:t xml:space="preserve">B120 Series: </w:t>
      </w:r>
      <w:r>
        <w:rPr>
          <w:rFonts w:cs="Helvetica" w:ascii="Helvetica" w:hAnsi="Helvetica"/>
          <w:sz w:val="18"/>
          <w:szCs w:val="20"/>
        </w:rPr>
        <w:t>3-1/2 inch (89 mm) high, surface-mounted on 1/8 inch (6 mm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cushion spac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18"/>
        </w:rPr>
        <w:t>October 2008</w:t>
        <w:tab/>
        <w:tab/>
        <w:tab/>
        <w:t xml:space="preserve">  </w:t>
        <w:tab/>
        <w:t>10 26 00 - 4 of 11</w:t>
        <w:tab/>
        <w:tab/>
        <w:tab/>
        <w:t xml:space="preserve">  </w:t>
        <w:tab/>
        <w:t xml:space="preserve">  </w:t>
      </w:r>
      <w:r>
        <w:rPr>
          <w:rFonts w:cs="Arial" w:ascii="Arial" w:hAnsi="Arial"/>
          <w:b/>
          <w:bCs/>
          <w:sz w:val="18"/>
          <w:szCs w:val="18"/>
        </w:rPr>
        <w:t>www.korogard.com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4.</w:t>
        <w:tab/>
      </w:r>
      <w:r>
        <w:rPr>
          <w:rFonts w:cs="Arial" w:ascii="Arial" w:hAnsi="Arial"/>
          <w:sz w:val="18"/>
          <w:szCs w:val="20"/>
        </w:rPr>
        <w:t xml:space="preserve">B130 Series: </w:t>
      </w:r>
      <w:r>
        <w:rPr>
          <w:rFonts w:cs="Helvetica" w:ascii="Helvetica" w:hAnsi="Helvetica"/>
          <w:sz w:val="18"/>
          <w:szCs w:val="20"/>
        </w:rPr>
        <w:t>3-1/2 inch (89 mm) high, surface-mounted on 1/2 inch (13 mm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 xml:space="preserve">cushion spacers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ind w:firstLine="720"/>
        <w:rPr/>
      </w:pPr>
      <w:r>
        <w:rPr>
          <w:rFonts w:cs="Helvetica" w:ascii="Helvetica" w:hAnsi="Helvetica"/>
          <w:sz w:val="18"/>
          <w:szCs w:val="20"/>
        </w:rPr>
        <w:tab/>
        <w:t>5.</w:t>
        <w:tab/>
      </w:r>
      <w:r>
        <w:rPr>
          <w:rFonts w:cs="Arial" w:ascii="Arial" w:hAnsi="Arial"/>
          <w:sz w:val="18"/>
          <w:szCs w:val="20"/>
        </w:rPr>
        <w:t xml:space="preserve">B140 Series: </w:t>
      </w:r>
      <w:r>
        <w:rPr>
          <w:rFonts w:cs="Helvetica" w:ascii="Helvetica" w:hAnsi="Helvetica"/>
          <w:sz w:val="18"/>
          <w:szCs w:val="20"/>
        </w:rPr>
        <w:t>3-1/2 inch (89 mm) high, extended mounting on 1-1/2 inch (38 mm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bell flange mounting bracke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6.</w:t>
        <w:tab/>
      </w:r>
      <w:r>
        <w:rPr>
          <w:rFonts w:cs="Arial" w:ascii="Arial" w:hAnsi="Arial"/>
          <w:sz w:val="18"/>
          <w:szCs w:val="20"/>
        </w:rPr>
        <w:t xml:space="preserve">B150 Series: </w:t>
      </w:r>
      <w:r>
        <w:rPr>
          <w:rFonts w:cs="Helvetica" w:ascii="Helvetica" w:hAnsi="Helvetica"/>
          <w:sz w:val="18"/>
          <w:szCs w:val="20"/>
        </w:rPr>
        <w:t>3-1/2 inch (89 mm) high, extended mounting on 2 inch (50 mm)bel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flange mounting bracke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7.</w:t>
        <w:tab/>
      </w:r>
      <w:r>
        <w:rPr>
          <w:rFonts w:cs="Arial" w:ascii="Arial" w:hAnsi="Arial"/>
          <w:sz w:val="18"/>
          <w:szCs w:val="20"/>
        </w:rPr>
        <w:t xml:space="preserve">B200 Series: </w:t>
      </w:r>
      <w:r>
        <w:rPr>
          <w:rFonts w:cs="Helvetica" w:ascii="Helvetica" w:hAnsi="Helvetica"/>
          <w:sz w:val="18"/>
          <w:szCs w:val="20"/>
        </w:rPr>
        <w:t>1-1/2 inch (38 mm) high, flexible extruded PVC bumper,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surface-mount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8.</w:t>
        <w:tab/>
      </w:r>
      <w:r>
        <w:rPr>
          <w:rFonts w:cs="Arial" w:ascii="Arial" w:hAnsi="Arial"/>
          <w:sz w:val="18"/>
          <w:szCs w:val="20"/>
        </w:rPr>
        <w:t xml:space="preserve">B300 Series: </w:t>
      </w:r>
      <w:r>
        <w:rPr>
          <w:rFonts w:cs="Helvetica" w:ascii="Helvetica" w:hAnsi="Helvetica"/>
          <w:sz w:val="18"/>
          <w:szCs w:val="20"/>
        </w:rPr>
        <w:t>2 inch (50 mm) high, surface-mounted flush on wall, plastic retainer,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low to medium impac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9.</w:t>
        <w:tab/>
      </w:r>
      <w:r>
        <w:rPr>
          <w:rFonts w:cs="Arial" w:ascii="Arial" w:hAnsi="Arial"/>
          <w:sz w:val="18"/>
          <w:szCs w:val="20"/>
        </w:rPr>
        <w:t xml:space="preserve">CH20 Chair Rail Series: </w:t>
      </w:r>
      <w:r>
        <w:rPr>
          <w:rFonts w:cs="Helvetica" w:ascii="Helvetica" w:hAnsi="Helvetica"/>
          <w:sz w:val="18"/>
          <w:szCs w:val="20"/>
        </w:rPr>
        <w:t>2-1/4 inch (57 mm) high, surface-mounted flush on wall,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plastic retainer, low-to medium-impac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10.</w:t>
        <w:tab/>
        <w:t>Accessories: Prefabricated end caps and corners with concealed splices, cushions,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mounting hardware, and other accessories as requir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a.</w:t>
        <w:tab/>
        <w:t>Injection-molded end caps and outside corners: Match plastic cover colo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b.</w:t>
        <w:tab/>
        <w:t>Formed end caps: Match plastic cover (Specify specific model: CH20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11.</w:t>
        <w:tab/>
        <w:t>Color: As select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2.4 HANDRAIL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>A.</w:t>
        <w:tab/>
        <w:t>Bumper Rail Type Handrails: Comply with requirements of ANSI A117.1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1.</w:t>
        <w:tab/>
        <w:t>Cover: Rigid, extruded, impact-resistant plastic, nominal 0.078 inch (2.0 mm) thick,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in dimensions and profiles indicat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2.</w:t>
        <w:tab/>
        <w:t>Retainer: Continuous, one-piece, extruded aluminum retainer, nominal 0.080 inch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(2.0 mm) thick with continuous vinyl bumper cushion centered in the extrus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-14605</wp:posOffset>
                </wp:positionV>
                <wp:extent cx="5829300" cy="1739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-1.15pt;width:458.95pt;height:1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18"/>
          <w:szCs w:val="20"/>
        </w:rPr>
        <w:t>SELECT BUMPER RAIL HANDRAIL MODE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3.</w:t>
        <w:tab/>
      </w:r>
      <w:r>
        <w:rPr>
          <w:rFonts w:cs="Arial" w:ascii="Arial" w:hAnsi="Arial"/>
          <w:sz w:val="18"/>
          <w:szCs w:val="20"/>
        </w:rPr>
        <w:t xml:space="preserve">H100 Series: </w:t>
      </w:r>
      <w:r>
        <w:rPr>
          <w:rFonts w:cs="Helvetica" w:ascii="Helvetica" w:hAnsi="Helvetica"/>
          <w:sz w:val="18"/>
          <w:szCs w:val="20"/>
        </w:rPr>
        <w:t>5-1/2 x 1-1/2 inch (140 x 38 mm), extended mounting 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high-impact, injection-molded plastic mounting bracke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4.</w:t>
        <w:tab/>
      </w:r>
      <w:r>
        <w:rPr>
          <w:rFonts w:cs="Arial" w:ascii="Arial" w:hAnsi="Arial"/>
          <w:sz w:val="18"/>
          <w:szCs w:val="20"/>
        </w:rPr>
        <w:t xml:space="preserve">H110 Series: </w:t>
      </w:r>
      <w:r>
        <w:rPr>
          <w:rFonts w:cs="Helvetica" w:ascii="Helvetica" w:hAnsi="Helvetica"/>
          <w:sz w:val="18"/>
          <w:szCs w:val="20"/>
        </w:rPr>
        <w:t>5-1/2 x 1-1/2 inch (140 x 38 mm), extended mounting on high-impact,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injection-molded plastic mounting brackets with solid color accent strip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5.</w:t>
        <w:tab/>
      </w:r>
      <w:r>
        <w:rPr>
          <w:rFonts w:cs="Arial" w:ascii="Arial" w:hAnsi="Arial"/>
          <w:sz w:val="18"/>
          <w:szCs w:val="20"/>
        </w:rPr>
        <w:t xml:space="preserve">H180 Series: </w:t>
      </w:r>
      <w:r>
        <w:rPr>
          <w:rFonts w:cs="Helvetica" w:ascii="Helvetica" w:hAnsi="Helvetica"/>
          <w:sz w:val="18"/>
          <w:szCs w:val="20"/>
        </w:rPr>
        <w:t>5-1/2 x 1-1/2 inch (140 x 38 mm), extended mounting on high-impact,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1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 xml:space="preserve">injection-molded plastic mounting brackets with pre-laminated </w:t>
      </w:r>
      <w:r>
        <w:rPr>
          <w:rFonts w:cs="Helvetica" w:ascii="Helvetica" w:hAnsi="Helvetica"/>
          <w:b/>
          <w:bCs/>
          <w:sz w:val="18"/>
          <w:szCs w:val="20"/>
        </w:rPr>
        <w:t>Traffic Patterns</w:t>
      </w:r>
      <w:r>
        <w:rPr>
          <w:rFonts w:cs="Helvetica" w:ascii="Helvetica" w:hAnsi="Helvetica"/>
          <w:b/>
          <w:bCs/>
          <w:sz w:val="18"/>
          <w:szCs w:val="10"/>
        </w:rPr>
        <w:t>®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wallcovering accent strip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6.</w:t>
        <w:tab/>
      </w:r>
      <w:r>
        <w:rPr>
          <w:rFonts w:cs="Arial" w:ascii="Arial" w:hAnsi="Arial"/>
          <w:sz w:val="18"/>
          <w:szCs w:val="20"/>
        </w:rPr>
        <w:t xml:space="preserve">H200 Series: </w:t>
      </w:r>
      <w:r>
        <w:rPr>
          <w:rFonts w:cs="Helvetica" w:ascii="Helvetica" w:hAnsi="Helvetica"/>
          <w:sz w:val="18"/>
          <w:szCs w:val="20"/>
        </w:rPr>
        <w:t>5-1/2 x 1-1/2 inch (140 x 38 mm), extended mounting on high-impact,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injection-molded plastic mounting bracke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7.</w:t>
        <w:tab/>
      </w:r>
      <w:r>
        <w:rPr>
          <w:rFonts w:cs="Arial" w:ascii="Arial" w:hAnsi="Arial"/>
          <w:sz w:val="18"/>
          <w:szCs w:val="20"/>
        </w:rPr>
        <w:t xml:space="preserve">H210 Series: </w:t>
      </w:r>
      <w:r>
        <w:rPr>
          <w:rFonts w:cs="Helvetica" w:ascii="Helvetica" w:hAnsi="Helvetica"/>
          <w:sz w:val="18"/>
          <w:szCs w:val="20"/>
        </w:rPr>
        <w:t>5-1/2 x 1-1/2 inch (140 x 38 mm), extended mounting 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high-impact, injection-molded plastic mounting brackets with two-color vinyl cov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8.</w:t>
        <w:tab/>
        <w:t>Accessories: Prefabricated, injection-molded or foam-molded end caps and insid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and outside corners with concealed splices, cushions, and other accessori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as requir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ab/>
        <w:t>End caps and inside and outside corners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ab/>
        <w:t>(1) Match plastic cover colo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ab/>
        <w:t>(2) Self-aligning connector plat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9.</w:t>
        <w:tab/>
        <w:t>Color: As select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>B.</w:t>
        <w:tab/>
        <w:t>Handrails: Comply with requirements of ANSI A117.1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1.</w:t>
        <w:tab/>
        <w:t>Covers: Two-part, rigid, extruded, impact-resistant plastic, nominal 0.078 inch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(2.0 mm) thick, in dimensions and profiles indicat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2.</w:t>
        <w:tab/>
        <w:t>Core: Continuous, one-piece, solid-milled medium-density fiberboard with pre-selecte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colored accent thumb strip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3.</w:t>
        <w:tab/>
      </w:r>
      <w:r>
        <w:rPr>
          <w:rFonts w:cs="Arial" w:ascii="Arial" w:hAnsi="Arial"/>
          <w:sz w:val="18"/>
          <w:szCs w:val="20"/>
        </w:rPr>
        <w:t xml:space="preserve">H400 Series: </w:t>
      </w:r>
      <w:r>
        <w:rPr>
          <w:rFonts w:cs="Helvetica" w:ascii="Helvetica" w:hAnsi="Helvetica"/>
          <w:sz w:val="18"/>
          <w:szCs w:val="20"/>
        </w:rPr>
        <w:t>6-3/8 x 1-1/2 inch (162 x 38 mm), two-part covers mounted ov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continuous MDF core with mounting bracke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4.</w:t>
        <w:tab/>
        <w:t>Accessories: Prefabricated, mitered end returns and outside corners and oth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accessories as requir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ab/>
        <w:t>End returns and outside corners: Match plastic covers colo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5.</w:t>
        <w:tab/>
        <w:t>Colors: As select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>C.</w:t>
        <w:tab/>
        <w:t>Handrails: Comply with requirements of ANSI A117.1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1.</w:t>
        <w:tab/>
        <w:t>Covers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18"/>
        </w:rPr>
        <w:t>October 2008</w:t>
        <w:tab/>
        <w:tab/>
        <w:tab/>
        <w:t xml:space="preserve">  </w:t>
        <w:tab/>
        <w:t>10 26 00 - 5 of 11</w:t>
        <w:tab/>
        <w:tab/>
        <w:tab/>
        <w:t xml:space="preserve">  </w:t>
        <w:tab/>
        <w:t xml:space="preserve">  </w:t>
      </w:r>
      <w:r>
        <w:rPr>
          <w:rFonts w:cs="Arial" w:ascii="Arial" w:hAnsi="Arial"/>
          <w:b/>
          <w:bCs/>
          <w:sz w:val="18"/>
          <w:szCs w:val="18"/>
        </w:rPr>
        <w:t>www.korogard.com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a.</w:t>
        <w:tab/>
        <w:t>Three-part, rigid, extruded, impact-resistant plastic, nominal 0.060 inch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ab/>
        <w:t>(1.5 mm) thick, in dimensions and profiles indicate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ab/>
        <w:t>(Specify specific model number: H600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b.</w:t>
        <w:tab/>
        <w:t>Three-part, solid wood grip with rigid, extruded, impact-resistant plastic,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ab/>
        <w:t>nominal 0.060 inch (1.5 mm) thick, in dimensions and profiles indicate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ab/>
        <w:t>(Specify specific model number: H60W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c.</w:t>
        <w:tab/>
        <w:t>Two-part, solid wood grip with powder-coated aluminum rail, 0.250 inch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ab/>
        <w:t>(6.4 mm) thick, 5052-H32 in dimensions and profiles indicate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ab/>
        <w:t>(Specify specific model number: HS50 or LS50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2.</w:t>
        <w:tab/>
        <w:t>Retainer: Continuous, one-piece, extruded aluminum retainer, nominal 0.080 inch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(2.0 mm) thick.(Specify specific model number: H600 or H60W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3.</w:t>
        <w:tab/>
      </w:r>
      <w:r>
        <w:rPr>
          <w:rFonts w:cs="Arial" w:ascii="Arial" w:hAnsi="Arial"/>
          <w:sz w:val="18"/>
          <w:szCs w:val="20"/>
        </w:rPr>
        <w:t xml:space="preserve">H600 Series: </w:t>
      </w:r>
      <w:r>
        <w:rPr>
          <w:rFonts w:cs="Helvetica" w:ascii="Helvetica" w:hAnsi="Helvetica"/>
          <w:sz w:val="18"/>
          <w:szCs w:val="20"/>
        </w:rPr>
        <w:t>6-1/8 x 1-1/2 inch (156 x 38 mm), three-part covers mounted ov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continuous aluminum retainer with mounting bracke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4.</w:t>
        <w:tab/>
      </w:r>
      <w:r>
        <w:rPr>
          <w:rFonts w:cs="Arial" w:ascii="Arial" w:hAnsi="Arial"/>
          <w:sz w:val="18"/>
          <w:szCs w:val="20"/>
        </w:rPr>
        <w:t xml:space="preserve">H60W Series: </w:t>
      </w:r>
      <w:r>
        <w:rPr>
          <w:rFonts w:cs="Helvetica" w:ascii="Helvetica" w:hAnsi="Helvetica"/>
          <w:sz w:val="18"/>
          <w:szCs w:val="20"/>
        </w:rPr>
        <w:t>6-1/8 x 1-1/2 inch (156 x 38 mm), three-part wood grip and cove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mounted over continuous aluminum retainer with mounting bracke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5.</w:t>
        <w:tab/>
      </w:r>
      <w:r>
        <w:rPr>
          <w:rFonts w:cs="Arial" w:ascii="Arial" w:hAnsi="Arial"/>
          <w:sz w:val="18"/>
          <w:szCs w:val="20"/>
        </w:rPr>
        <w:t xml:space="preserve">HS50 Series: </w:t>
      </w:r>
      <w:r>
        <w:rPr>
          <w:rFonts w:cs="Helvetica" w:ascii="Helvetica" w:hAnsi="Helvetica"/>
          <w:sz w:val="18"/>
          <w:szCs w:val="20"/>
        </w:rPr>
        <w:t>Nominal 5-1/2 inch x 1-1/2 (140 x 38 mm), two-part round wood grip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and flat-faced aluminum rail with powder-coated finish, cut to size with prefabricate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end returns only, mounting on 2-1/4 inch aluminum stand-off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6.</w:t>
        <w:tab/>
      </w:r>
      <w:r>
        <w:rPr>
          <w:rFonts w:cs="Arial" w:ascii="Arial" w:hAnsi="Arial"/>
          <w:sz w:val="18"/>
          <w:szCs w:val="20"/>
        </w:rPr>
        <w:t xml:space="preserve">LS50 Series: </w:t>
      </w:r>
      <w:r>
        <w:rPr>
          <w:rFonts w:cs="Helvetica" w:ascii="Helvetica" w:hAnsi="Helvetica"/>
          <w:sz w:val="18"/>
          <w:szCs w:val="20"/>
        </w:rPr>
        <w:t>Nominal 5-1/2 inch x 2 (140 x 50 mm), two-part oval wood grip an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flat-faced aluminum rail with powder-coated finish, cut to size with prefabricated en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returns only, mounting on 2-1/4 inch aluminum stand-off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7.</w:t>
        <w:tab/>
        <w:t>Accessories: Prefabricated, injection-molded caps and outside corners and oth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accessories as requir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a.</w:t>
        <w:tab/>
        <w:t>Injection-molded end caps and outside corners: Match plastic cover colo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ab/>
        <w:t>(Specify specific model number: H600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b.</w:t>
        <w:tab/>
        <w:t>Injection-molded end caps and outside corners with solid wood grip: Match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ab/>
        <w:t>plastic cover and wood rail grip (Specify specific model: H60W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8.</w:t>
        <w:tab/>
        <w:t>Colors: As select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9.</w:t>
        <w:tab/>
        <w:t>Wood Grip Finish (Specify specific model: H60W, HS50, or LS50)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a.</w:t>
        <w:tab/>
        <w:t>Red oak, natural unfinished (R0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b.</w:t>
        <w:tab/>
        <w:t>Red oak, natural, clear top coat (R1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c.</w:t>
        <w:tab/>
        <w:t>Red oak, red oak stain, clear top coat (R2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d.</w:t>
        <w:tab/>
        <w:t>Red oak, cherry stain, clear top coat (R3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e.</w:t>
        <w:tab/>
        <w:t>Maple, natural unfinished (M0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f.</w:t>
        <w:tab/>
        <w:t>Maple, natural, clear top-coat (M1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g.</w:t>
        <w:tab/>
        <w:t>Maple, red oak stain, clear top coat (M2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h.</w:t>
        <w:tab/>
        <w:t>Maple, cherry stain, clear top coat (M3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2.5 BED LOCATO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b/>
          <w:b/>
          <w:bCs/>
          <w:sz w:val="18"/>
          <w:szCs w:val="20"/>
        </w:rPr>
      </w:pPr>
      <w:r>
        <w:rPr>
          <w:rFonts w:cs="Helvetica" w:ascii="Helvetica" w:hAnsi="Helvetica"/>
          <w:b/>
          <w:bCs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>Bed Locators: Snap-on-type, aluminum retainer, two molded-plastic bed locator end caps,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>and two molded-plastic mounting brackets. Mount assemblies at height indicat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1.</w:t>
        <w:tab/>
        <w:t>Cover: Rigid, impact-resistant plastic, nominal 0.100 inch (2.5 mm) thick,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in dimensions and profiles indicat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2.</w:t>
        <w:tab/>
        <w:t>Retainer: Continuous, one-piece, extruded aluminum retainer, nominal 0.08 inch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(2.0 mm) thick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</wp:posOffset>
                </wp:positionH>
                <wp:positionV relativeFrom="paragraph">
                  <wp:posOffset>-22225</wp:posOffset>
                </wp:positionV>
                <wp:extent cx="5829300" cy="1739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pt;margin-top:-1.75pt;width:458.95pt;height:1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18"/>
          <w:szCs w:val="20"/>
        </w:rPr>
        <w:t>SELECT BED LOCATOR MODE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3.</w:t>
        <w:tab/>
      </w:r>
      <w:r>
        <w:rPr>
          <w:rFonts w:cs="Arial" w:ascii="Arial" w:hAnsi="Arial"/>
          <w:sz w:val="18"/>
          <w:szCs w:val="20"/>
        </w:rPr>
        <w:t xml:space="preserve">B140 Series: </w:t>
      </w:r>
      <w:r>
        <w:rPr>
          <w:rFonts w:cs="Helvetica" w:ascii="Helvetica" w:hAnsi="Helvetica"/>
          <w:sz w:val="18"/>
          <w:szCs w:val="20"/>
        </w:rPr>
        <w:t>3-1/2 inch (89 mm) high, extended mounting on 1-1/2 inch (38 mm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bell flange mounting bracke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4.</w:t>
        <w:tab/>
      </w:r>
      <w:r>
        <w:rPr>
          <w:rFonts w:cs="Arial" w:ascii="Arial" w:hAnsi="Arial"/>
          <w:sz w:val="18"/>
          <w:szCs w:val="20"/>
        </w:rPr>
        <w:t xml:space="preserve">B150 Series: </w:t>
      </w:r>
      <w:r>
        <w:rPr>
          <w:rFonts w:cs="Helvetica" w:ascii="Helvetica" w:hAnsi="Helvetica"/>
          <w:sz w:val="18"/>
          <w:szCs w:val="20"/>
        </w:rPr>
        <w:t>3-1/2 inch (89 mm) high, extended mounting on 2 inch (50 mm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bell flange mounting bracke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5.</w:t>
        <w:tab/>
        <w:t>Accessories: Two prefabricated, injection-molded plastic bed locator end caps with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concealed splices, cushions, mounting hardware, and other accessories as requir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End caps: Match plastic cover colo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6.</w:t>
        <w:tab/>
        <w:t>Color: As select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rPr/>
      </w:pPr>
      <w:r>
        <w:rPr>
          <w:rFonts w:cs="Helvetica" w:ascii="Helvetica" w:hAnsi="Helvetica"/>
          <w:sz w:val="18"/>
          <w:szCs w:val="18"/>
        </w:rPr>
        <w:t>October 2008</w:t>
        <w:tab/>
        <w:tab/>
        <w:tab/>
        <w:t xml:space="preserve">  </w:t>
        <w:tab/>
        <w:t>10 26 00 - 6 of 11</w:t>
        <w:tab/>
        <w:tab/>
        <w:tab/>
        <w:t xml:space="preserve">  </w:t>
        <w:tab/>
        <w:t xml:space="preserve">  </w:t>
      </w:r>
      <w:r>
        <w:rPr>
          <w:rFonts w:cs="Arial" w:ascii="Arial" w:hAnsi="Arial"/>
          <w:b/>
          <w:bCs/>
          <w:sz w:val="18"/>
          <w:szCs w:val="18"/>
        </w:rPr>
        <w:t>www.korogard.com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2.6 CORNER GUARD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>A.</w:t>
        <w:tab/>
        <w:t>Surface-Mounted, Resilient Plastic Corner Guards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1.</w:t>
        <w:tab/>
        <w:t>Cover: Rigid, impact-resistant plastic, nominal 0.078 inch (1.9 mm) thick,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in dimensions and profiles indicat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2.</w:t>
        <w:tab/>
        <w:t>Retainer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a.</w:t>
        <w:tab/>
        <w:t>Continuous, one-piece, extruded aluminum retainer, nominal 0.062 inch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ab/>
        <w:t>(1.6 mm) thick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b.</w:t>
        <w:tab/>
        <w:t>Continuous, one-piece, extruded plastic retainer, nominal 0.062 inch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ab/>
        <w:t>(1.6 mm) thick (Specify specific model number: G160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-29210</wp:posOffset>
                </wp:positionV>
                <wp:extent cx="5829300" cy="1739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pt;margin-top:-2.3pt;width:458.95pt;height:1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</wp:posOffset>
                </wp:positionH>
                <wp:positionV relativeFrom="paragraph">
                  <wp:posOffset>3022600</wp:posOffset>
                </wp:positionV>
                <wp:extent cx="5829300" cy="1739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pt;margin-top:238pt;width:458.95pt;height:1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</wp:posOffset>
                </wp:positionH>
                <wp:positionV relativeFrom="paragraph">
                  <wp:posOffset>4485640</wp:posOffset>
                </wp:positionV>
                <wp:extent cx="5829300" cy="1739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pt;margin-top:353.2pt;width:458.95pt;height:1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</wp:posOffset>
                </wp:positionH>
                <wp:positionV relativeFrom="paragraph">
                  <wp:posOffset>5531485</wp:posOffset>
                </wp:positionV>
                <wp:extent cx="5829300" cy="1739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pt;margin-top:435.55pt;width:458.95pt;height:1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18"/>
          <w:szCs w:val="20"/>
        </w:rPr>
        <w:t>SELECT SURFACE MOUNTED CORNER GUARD MODE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3.</w:t>
        <w:tab/>
      </w:r>
      <w:r>
        <w:rPr>
          <w:rFonts w:cs="Arial" w:ascii="Arial" w:hAnsi="Arial"/>
          <w:sz w:val="18"/>
          <w:szCs w:val="20"/>
        </w:rPr>
        <w:t xml:space="preserve">G100 Series: </w:t>
      </w:r>
      <w:r>
        <w:rPr>
          <w:rFonts w:cs="Helvetica" w:ascii="Helvetica" w:hAnsi="Helvetica"/>
          <w:sz w:val="18"/>
          <w:szCs w:val="20"/>
        </w:rPr>
        <w:t>2 inch (50 mm); Corner Radius: 1/4 inch (6.35 mm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4.</w:t>
        <w:tab/>
      </w:r>
      <w:r>
        <w:rPr>
          <w:rFonts w:cs="Arial" w:ascii="Arial" w:hAnsi="Arial"/>
          <w:sz w:val="18"/>
          <w:szCs w:val="20"/>
        </w:rPr>
        <w:t xml:space="preserve">G160 Series: </w:t>
      </w:r>
      <w:r>
        <w:rPr>
          <w:rFonts w:cs="Helvetica" w:ascii="Helvetica" w:hAnsi="Helvetica"/>
          <w:sz w:val="18"/>
          <w:szCs w:val="20"/>
        </w:rPr>
        <w:t>2 inch (50 mm); Corner Radius: 1/4 inch (6.35 mm), plastic retainer,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low-to medium-impac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5.</w:t>
        <w:tab/>
      </w:r>
      <w:r>
        <w:rPr>
          <w:rFonts w:cs="Arial" w:ascii="Arial" w:hAnsi="Arial"/>
          <w:sz w:val="18"/>
          <w:szCs w:val="20"/>
        </w:rPr>
        <w:t xml:space="preserve">G110 Series: </w:t>
      </w:r>
      <w:r>
        <w:rPr>
          <w:rFonts w:cs="Helvetica" w:ascii="Helvetica" w:hAnsi="Helvetica"/>
          <w:sz w:val="18"/>
          <w:szCs w:val="20"/>
        </w:rPr>
        <w:t>End wall condition with two G100 corner guards with high impac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filler betwee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6.</w:t>
        <w:tab/>
      </w:r>
      <w:r>
        <w:rPr>
          <w:rFonts w:cs="Arial" w:ascii="Arial" w:hAnsi="Arial"/>
          <w:sz w:val="18"/>
          <w:szCs w:val="20"/>
        </w:rPr>
        <w:t xml:space="preserve">G200 Series: </w:t>
      </w:r>
      <w:r>
        <w:rPr>
          <w:rFonts w:cs="Helvetica" w:ascii="Helvetica" w:hAnsi="Helvetica"/>
          <w:sz w:val="18"/>
          <w:szCs w:val="20"/>
        </w:rPr>
        <w:t>3 inch (76 mm); Corner Radius: 1/4 inch (6.35 mm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7.</w:t>
        <w:tab/>
      </w:r>
      <w:r>
        <w:rPr>
          <w:rFonts w:cs="Arial" w:ascii="Arial" w:hAnsi="Arial"/>
          <w:sz w:val="18"/>
          <w:szCs w:val="20"/>
        </w:rPr>
        <w:t xml:space="preserve">G400 Series: </w:t>
      </w:r>
      <w:r>
        <w:rPr>
          <w:rFonts w:cs="Helvetica" w:ascii="Helvetica" w:hAnsi="Helvetica"/>
          <w:sz w:val="18"/>
          <w:szCs w:val="20"/>
        </w:rPr>
        <w:t>2-11/16 inch (70 mm); Corner Radius: 1-1/4 inches (27.8 mm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8.</w:t>
        <w:tab/>
      </w:r>
      <w:r>
        <w:rPr>
          <w:rFonts w:cs="Arial" w:ascii="Arial" w:hAnsi="Arial"/>
          <w:sz w:val="18"/>
          <w:szCs w:val="20"/>
        </w:rPr>
        <w:t xml:space="preserve">G410 Series: </w:t>
      </w:r>
      <w:r>
        <w:rPr>
          <w:rFonts w:cs="Helvetica" w:ascii="Helvetica" w:hAnsi="Helvetica"/>
          <w:sz w:val="18"/>
          <w:szCs w:val="20"/>
        </w:rPr>
        <w:t>End wall condition with two G400 corner guards with high impac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filler betwee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9.</w:t>
        <w:tab/>
        <w:t>Accessories: Prefabricated aluminum retainer with concealed splices, mount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hardware, and other accessories as requir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ab/>
        <w:t>End caps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ab/>
        <w:t>(1) Match plastic cover colo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ab/>
        <w:t>(2) Field adjustable for close alignment with snap-on plastic cov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10.</w:t>
        <w:tab/>
        <w:t>Color: As select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>B.</w:t>
        <w:tab/>
        <w:t>Flush-Mounted, Resilient Plastic Corner Guards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1.</w:t>
        <w:tab/>
        <w:t>Cover: Rigid, impact-resistant plastic, nominal 0.078 inch (2.0 mm) thick,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in dimensions and profiles indicat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2.</w:t>
        <w:tab/>
        <w:t>Retainer: Continuous, one-piece, extruded aluminum retainer, nominal 0.062 inch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(1.6 mm) thick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SELECT FLUSH MOUNTED CORNER GUARD MODE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3.</w:t>
        <w:tab/>
      </w:r>
      <w:r>
        <w:rPr>
          <w:rFonts w:cs="Arial" w:ascii="Arial" w:hAnsi="Arial"/>
          <w:sz w:val="18"/>
          <w:szCs w:val="20"/>
        </w:rPr>
        <w:t xml:space="preserve">R100 Series: </w:t>
      </w:r>
      <w:r>
        <w:rPr>
          <w:rFonts w:cs="Helvetica" w:ascii="Helvetica" w:hAnsi="Helvetica"/>
          <w:sz w:val="18"/>
          <w:szCs w:val="20"/>
        </w:rPr>
        <w:t>2 inch (50 mm); Corner Radius: 1/4 inch (6.35 mm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4.</w:t>
        <w:tab/>
      </w:r>
      <w:r>
        <w:rPr>
          <w:rFonts w:cs="Arial" w:ascii="Arial" w:hAnsi="Arial"/>
          <w:sz w:val="18"/>
          <w:szCs w:val="20"/>
        </w:rPr>
        <w:t xml:space="preserve">R110 Series: </w:t>
      </w:r>
      <w:r>
        <w:rPr>
          <w:rFonts w:cs="Helvetica" w:ascii="Helvetica" w:hAnsi="Helvetica"/>
          <w:sz w:val="18"/>
          <w:szCs w:val="20"/>
        </w:rPr>
        <w:t>2 inch (50 mm) end of wall type; Corner Radius: 1/4 inch (6.35 mm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5.</w:t>
        <w:tab/>
      </w:r>
      <w:r>
        <w:rPr>
          <w:rFonts w:cs="Arial" w:ascii="Arial" w:hAnsi="Arial"/>
          <w:sz w:val="18"/>
          <w:szCs w:val="20"/>
        </w:rPr>
        <w:t xml:space="preserve">R120 Series: </w:t>
      </w:r>
      <w:r>
        <w:rPr>
          <w:rFonts w:cs="Helvetica" w:ascii="Helvetica" w:hAnsi="Helvetica"/>
          <w:sz w:val="18"/>
          <w:szCs w:val="20"/>
        </w:rPr>
        <w:t>2 inch two-hour Fire Barrier mounted on aluminum retain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6.</w:t>
        <w:tab/>
      </w:r>
      <w:r>
        <w:rPr>
          <w:rFonts w:cs="Arial" w:ascii="Arial" w:hAnsi="Arial"/>
          <w:sz w:val="18"/>
          <w:szCs w:val="20"/>
        </w:rPr>
        <w:t xml:space="preserve">R400 Series: </w:t>
      </w:r>
      <w:r>
        <w:rPr>
          <w:rFonts w:cs="Helvetica" w:ascii="Helvetica" w:hAnsi="Helvetica"/>
          <w:sz w:val="18"/>
          <w:szCs w:val="20"/>
        </w:rPr>
        <w:t>3 inch (76 mm); Corner Radius: 1/4 inches (27.8 mm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7.</w:t>
        <w:tab/>
      </w:r>
      <w:r>
        <w:rPr>
          <w:rFonts w:cs="Arial" w:ascii="Arial" w:hAnsi="Arial"/>
          <w:sz w:val="18"/>
          <w:szCs w:val="20"/>
        </w:rPr>
        <w:t xml:space="preserve">R410 Series: </w:t>
      </w:r>
      <w:r>
        <w:rPr>
          <w:rFonts w:cs="Helvetica" w:ascii="Helvetica" w:hAnsi="Helvetica"/>
          <w:sz w:val="18"/>
          <w:szCs w:val="20"/>
        </w:rPr>
        <w:t>3 inch (76 mm) 135 degree type; Corner Radius: 1/4 inches (27.8 mm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8.</w:t>
        <w:tab/>
      </w:r>
      <w:r>
        <w:rPr>
          <w:rFonts w:cs="Arial" w:ascii="Arial" w:hAnsi="Arial"/>
          <w:sz w:val="18"/>
          <w:szCs w:val="20"/>
        </w:rPr>
        <w:t xml:space="preserve">R420 Series: </w:t>
      </w:r>
      <w:r>
        <w:rPr>
          <w:rFonts w:cs="Helvetica" w:ascii="Helvetica" w:hAnsi="Helvetica"/>
          <w:sz w:val="18"/>
          <w:szCs w:val="20"/>
        </w:rPr>
        <w:t>3 inch two-hour Fire Barrier mounted on aluminum retain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9.</w:t>
        <w:tab/>
        <w:t>Accessories: Aluminum base with concealed splices, mounting hardware, and oth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accessories as requir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NOTE: END CAP IS ONLY USED WITH SURFACE-MOUNTED CORNER GUARD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10.</w:t>
        <w:tab/>
        <w:t>Color: As select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>C.</w:t>
        <w:tab/>
        <w:t>Surface-Mounted Plastic Corner Guards: Thermoformed, embossed, resilient plastic acrylic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modified vinyl sheet corner guards, height as indicated. Provide 90° turn, unless otherwis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indicated, and formed edg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1.</w:t>
        <w:tab/>
        <w:t>Wing Size: As indicat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COORDINATE WING SIZE ON DRAWING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2.</w:t>
        <w:tab/>
        <w:t>Mounting Method: Recommended contact cement, construction adhesive,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or double-faced self-adhesive foam tap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3.</w:t>
        <w:tab/>
        <w:t>Color: As select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4.</w:t>
        <w:tab/>
        <w:t>Coordinating Design: As select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rPr/>
      </w:pPr>
      <w:r>
        <w:rPr>
          <w:rFonts w:cs="Helvetica" w:ascii="Helvetica" w:hAnsi="Helvetica"/>
          <w:sz w:val="18"/>
          <w:szCs w:val="18"/>
        </w:rPr>
        <w:t>October 2008</w:t>
        <w:tab/>
        <w:tab/>
        <w:tab/>
        <w:t xml:space="preserve">  </w:t>
        <w:tab/>
        <w:t>10 26 00 - 7 of 11</w:t>
        <w:tab/>
        <w:tab/>
        <w:tab/>
        <w:t xml:space="preserve">  </w:t>
        <w:tab/>
        <w:t xml:space="preserve">  </w:t>
      </w:r>
      <w:r>
        <w:rPr>
          <w:rFonts w:cs="Arial" w:ascii="Arial" w:hAnsi="Arial"/>
          <w:b/>
          <w:bCs/>
          <w:sz w:val="18"/>
          <w:szCs w:val="18"/>
        </w:rPr>
        <w:t>www.korogard.com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>D.</w:t>
        <w:tab/>
        <w:t>Extruded Corner Guards: Adhered 90° high-</w:t>
        <w:softHyphen/>
        <w:t>impact extruded vinyl acrylic corner guards,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nominal 0.078 inch (2 mm) thick. ASTM E 84 Class I fire rating. Corner radius 1/4 inch (6 mm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1.</w:t>
        <w:tab/>
      </w:r>
      <w:r>
        <w:rPr>
          <w:rFonts w:cs="Arial" w:ascii="Arial" w:hAnsi="Arial"/>
          <w:sz w:val="18"/>
          <w:szCs w:val="20"/>
        </w:rPr>
        <w:t xml:space="preserve">G875 Series: </w:t>
      </w:r>
      <w:r>
        <w:rPr>
          <w:rFonts w:cs="Helvetica" w:ascii="Helvetica" w:hAnsi="Helvetica"/>
          <w:sz w:val="18"/>
          <w:szCs w:val="20"/>
        </w:rPr>
        <w:t>3/4 inch (19 mm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2.</w:t>
        <w:tab/>
      </w:r>
      <w:r>
        <w:rPr>
          <w:rFonts w:cs="Arial" w:ascii="Arial" w:hAnsi="Arial"/>
          <w:sz w:val="18"/>
          <w:szCs w:val="20"/>
        </w:rPr>
        <w:t xml:space="preserve">G815/G915 Series: </w:t>
      </w:r>
      <w:r>
        <w:rPr>
          <w:rFonts w:cs="Helvetica" w:ascii="Helvetica" w:hAnsi="Helvetica"/>
          <w:sz w:val="18"/>
          <w:szCs w:val="20"/>
        </w:rPr>
        <w:t>1-1/2 inch (38 mm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3.</w:t>
        <w:tab/>
        <w:t>Adhesive and Primer: As recommended by manufactur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>E.</w:t>
        <w:tab/>
        <w:t>Lexan ™ Corner Guards: Screw-mounted 90° high-impact polycarbonate corner guards,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in clear and a variety of colors. Corner radius 1/8 inch (3 mm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1.</w:t>
        <w:tab/>
      </w:r>
      <w:r>
        <w:rPr>
          <w:rFonts w:cs="Arial" w:ascii="Arial" w:hAnsi="Arial"/>
          <w:sz w:val="18"/>
          <w:szCs w:val="20"/>
        </w:rPr>
        <w:t xml:space="preserve">J034 Series: </w:t>
      </w:r>
      <w:r>
        <w:rPr>
          <w:rFonts w:cs="Helvetica" w:ascii="Helvetica" w:hAnsi="Helvetica"/>
          <w:sz w:val="18"/>
          <w:szCs w:val="20"/>
        </w:rPr>
        <w:t>3/4 inch (19 mm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2.</w:t>
        <w:tab/>
      </w:r>
      <w:r>
        <w:rPr>
          <w:rFonts w:cs="Arial" w:ascii="Arial" w:hAnsi="Arial"/>
          <w:sz w:val="18"/>
          <w:szCs w:val="20"/>
        </w:rPr>
        <w:t xml:space="preserve">J118 Series: </w:t>
      </w:r>
      <w:r>
        <w:rPr>
          <w:rFonts w:cs="Helvetica" w:ascii="Helvetica" w:hAnsi="Helvetica"/>
          <w:sz w:val="18"/>
          <w:szCs w:val="20"/>
        </w:rPr>
        <w:t>1-1/8 inch (29 mm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3.</w:t>
        <w:tab/>
      </w:r>
      <w:r>
        <w:rPr>
          <w:rFonts w:cs="Arial" w:ascii="Arial" w:hAnsi="Arial"/>
          <w:sz w:val="18"/>
          <w:szCs w:val="20"/>
        </w:rPr>
        <w:t xml:space="preserve">J112 Series: </w:t>
      </w:r>
      <w:r>
        <w:rPr>
          <w:rFonts w:cs="Helvetica" w:ascii="Helvetica" w:hAnsi="Helvetica"/>
          <w:sz w:val="18"/>
          <w:szCs w:val="20"/>
        </w:rPr>
        <w:t>1-1/2 inch (38 mm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4.</w:t>
        <w:tab/>
      </w:r>
      <w:r>
        <w:rPr>
          <w:rFonts w:cs="Arial" w:ascii="Arial" w:hAnsi="Arial"/>
          <w:sz w:val="18"/>
          <w:szCs w:val="20"/>
        </w:rPr>
        <w:t xml:space="preserve">J200 Series: </w:t>
      </w:r>
      <w:r>
        <w:rPr>
          <w:rFonts w:cs="Helvetica" w:ascii="Helvetica" w:hAnsi="Helvetica"/>
          <w:sz w:val="18"/>
          <w:szCs w:val="20"/>
        </w:rPr>
        <w:t>2 inch (51 mm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5.</w:t>
        <w:tab/>
      </w:r>
      <w:r>
        <w:rPr>
          <w:rFonts w:cs="Arial" w:ascii="Arial" w:hAnsi="Arial"/>
          <w:sz w:val="18"/>
          <w:szCs w:val="20"/>
        </w:rPr>
        <w:t xml:space="preserve">J212 Series: </w:t>
      </w:r>
      <w:r>
        <w:rPr>
          <w:rFonts w:cs="Helvetica" w:ascii="Helvetica" w:hAnsi="Helvetica"/>
          <w:sz w:val="18"/>
          <w:szCs w:val="20"/>
        </w:rPr>
        <w:t>2-1/2 inch (64 mm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6.</w:t>
        <w:tab/>
        <w:t>Mounting Screws: As supplied by manufactur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>F.</w:t>
        <w:tab/>
        <w:t>Stainless Steel Corner Guards: Adhered or screw-mounted 90° type 304 stainless stee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corner guards,16 gauge thick with #4 Satin finish. Corner radius 1/4 inch (6 mm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1.</w:t>
        <w:tab/>
      </w:r>
      <w:r>
        <w:rPr>
          <w:rFonts w:cs="Arial" w:ascii="Arial" w:hAnsi="Arial"/>
          <w:sz w:val="18"/>
          <w:szCs w:val="20"/>
        </w:rPr>
        <w:t xml:space="preserve">GS10 Series: </w:t>
      </w:r>
      <w:r>
        <w:rPr>
          <w:rFonts w:cs="Helvetica" w:ascii="Helvetica" w:hAnsi="Helvetica"/>
          <w:sz w:val="18"/>
          <w:szCs w:val="20"/>
        </w:rPr>
        <w:t>1 inch (25 mm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2.</w:t>
        <w:tab/>
      </w:r>
      <w:r>
        <w:rPr>
          <w:rFonts w:cs="Arial" w:ascii="Arial" w:hAnsi="Arial"/>
          <w:sz w:val="18"/>
          <w:szCs w:val="20"/>
        </w:rPr>
        <w:t xml:space="preserve">GS15 Series: </w:t>
      </w:r>
      <w:r>
        <w:rPr>
          <w:rFonts w:cs="Helvetica" w:ascii="Helvetica" w:hAnsi="Helvetica"/>
          <w:sz w:val="18"/>
          <w:szCs w:val="20"/>
        </w:rPr>
        <w:t>1-1/2 inch (38 mm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3.</w:t>
        <w:tab/>
      </w:r>
      <w:r>
        <w:rPr>
          <w:rFonts w:cs="Arial" w:ascii="Arial" w:hAnsi="Arial"/>
          <w:sz w:val="18"/>
          <w:szCs w:val="20"/>
        </w:rPr>
        <w:t xml:space="preserve">GS20 Series: </w:t>
      </w:r>
      <w:r>
        <w:rPr>
          <w:rFonts w:cs="Helvetica" w:ascii="Helvetica" w:hAnsi="Helvetica"/>
          <w:sz w:val="18"/>
          <w:szCs w:val="20"/>
        </w:rPr>
        <w:t>2 inch (51 mm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4.</w:t>
        <w:tab/>
      </w:r>
      <w:r>
        <w:rPr>
          <w:rFonts w:cs="Arial" w:ascii="Arial" w:hAnsi="Arial"/>
          <w:sz w:val="18"/>
          <w:szCs w:val="20"/>
        </w:rPr>
        <w:t xml:space="preserve">GS25 Series: </w:t>
      </w:r>
      <w:r>
        <w:rPr>
          <w:rFonts w:cs="Helvetica" w:ascii="Helvetica" w:hAnsi="Helvetica"/>
          <w:sz w:val="18"/>
          <w:szCs w:val="20"/>
        </w:rPr>
        <w:t>2-1/2 inch (64 mm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5.</w:t>
        <w:tab/>
      </w:r>
      <w:r>
        <w:rPr>
          <w:rFonts w:cs="Arial" w:ascii="Arial" w:hAnsi="Arial"/>
          <w:sz w:val="18"/>
          <w:szCs w:val="20"/>
        </w:rPr>
        <w:t xml:space="preserve">GS30 Series: </w:t>
      </w:r>
      <w:r>
        <w:rPr>
          <w:rFonts w:cs="Helvetica" w:ascii="Helvetica" w:hAnsi="Helvetica"/>
          <w:sz w:val="18"/>
          <w:szCs w:val="20"/>
        </w:rPr>
        <w:t>3 inch (76 mm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6.</w:t>
        <w:tab/>
      </w:r>
      <w:r>
        <w:rPr>
          <w:rFonts w:cs="Arial" w:ascii="Arial" w:hAnsi="Arial"/>
          <w:sz w:val="18"/>
          <w:szCs w:val="20"/>
        </w:rPr>
        <w:t xml:space="preserve">GS35 Series: </w:t>
      </w:r>
      <w:r>
        <w:rPr>
          <w:rFonts w:cs="Helvetica" w:ascii="Helvetica" w:hAnsi="Helvetica"/>
          <w:sz w:val="18"/>
          <w:szCs w:val="20"/>
        </w:rPr>
        <w:t>3-1/2 inch (89 mm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7.</w:t>
        <w:tab/>
        <w:t>Adhesive (Screws): As recommended by manufactur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2.7 WOOD HANDRAILS AND CHAIR RAIL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b/>
          <w:b/>
          <w:bCs/>
          <w:sz w:val="18"/>
          <w:szCs w:val="20"/>
        </w:rPr>
      </w:pPr>
      <w:r>
        <w:rPr>
          <w:rFonts w:cs="Helvetica" w:ascii="Helvetica" w:hAnsi="Helvetica"/>
          <w:b/>
          <w:bCs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>A.</w:t>
        <w:tab/>
        <w:t>Bumper Rail Type Wood Handrails: Handrail fabricated of solid wood with integral vinyl bump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or insert. 1-1/2 inch (38 mm) clear from wall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</wp:posOffset>
                </wp:positionH>
                <wp:positionV relativeFrom="paragraph">
                  <wp:posOffset>-16510</wp:posOffset>
                </wp:positionV>
                <wp:extent cx="5829300" cy="1739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pt;margin-top:-1.3pt;width:458.95pt;height:1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18"/>
          <w:szCs w:val="20"/>
        </w:rPr>
        <w:t>SELECT WOOD HANDRAIL MODE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1.</w:t>
        <w:tab/>
      </w:r>
      <w:r>
        <w:rPr>
          <w:rFonts w:cs="Arial" w:ascii="Arial" w:hAnsi="Arial"/>
          <w:sz w:val="18"/>
          <w:szCs w:val="20"/>
        </w:rPr>
        <w:t xml:space="preserve">HW20 Series: </w:t>
      </w:r>
      <w:r>
        <w:rPr>
          <w:rFonts w:cs="Helvetica" w:ascii="Helvetica" w:hAnsi="Helvetica"/>
          <w:sz w:val="18"/>
          <w:szCs w:val="20"/>
        </w:rPr>
        <w:t>Rounded hand grip -5-1/2 inch (140 mm) high by 1-1/2 inch (38 mm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wide with flexible vinyl bump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2.</w:t>
        <w:tab/>
      </w:r>
      <w:r>
        <w:rPr>
          <w:rFonts w:cs="Arial" w:ascii="Arial" w:hAnsi="Arial"/>
          <w:sz w:val="18"/>
          <w:szCs w:val="20"/>
        </w:rPr>
        <w:t xml:space="preserve">HW20-TP Series: </w:t>
      </w:r>
      <w:r>
        <w:rPr>
          <w:rFonts w:cs="Helvetica" w:ascii="Helvetica" w:hAnsi="Helvetica"/>
          <w:sz w:val="18"/>
          <w:szCs w:val="20"/>
        </w:rPr>
        <w:t>Rounded hand grip -5-1/2 inch (140 mm) high by 1-1/2 inch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ab/>
        <w:t xml:space="preserve">(38 mm) wide with </w:t>
      </w:r>
      <w:r>
        <w:rPr>
          <w:rFonts w:cs="Helvetica" w:ascii="Helvetica" w:hAnsi="Helvetica"/>
          <w:b/>
          <w:bCs/>
          <w:sz w:val="18"/>
          <w:szCs w:val="20"/>
        </w:rPr>
        <w:t>Traffic Patterns</w:t>
      </w:r>
      <w:r>
        <w:rPr>
          <w:rFonts w:cs="Arial" w:ascii="Arial" w:hAnsi="Arial"/>
          <w:b/>
          <w:bCs/>
          <w:sz w:val="18"/>
          <w:szCs w:val="10"/>
        </w:rPr>
        <w:t>®</w:t>
      </w:r>
      <w:r>
        <w:rPr>
          <w:rFonts w:cs="Arial" w:ascii="Arial" w:hAnsi="Arial"/>
          <w:sz w:val="18"/>
          <w:szCs w:val="10"/>
        </w:rPr>
        <w:t xml:space="preserve"> </w:t>
      </w:r>
      <w:r>
        <w:rPr>
          <w:rFonts w:cs="Helvetica" w:ascii="Helvetica" w:hAnsi="Helvetica"/>
          <w:sz w:val="18"/>
          <w:szCs w:val="20"/>
        </w:rPr>
        <w:t>inser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3.</w:t>
        <w:tab/>
      </w:r>
      <w:r>
        <w:rPr>
          <w:rFonts w:cs="Arial" w:ascii="Arial" w:hAnsi="Arial"/>
          <w:sz w:val="18"/>
          <w:szCs w:val="20"/>
        </w:rPr>
        <w:t xml:space="preserve">HW40 Series: </w:t>
      </w:r>
      <w:r>
        <w:rPr>
          <w:rFonts w:cs="Helvetica" w:ascii="Helvetica" w:hAnsi="Helvetica"/>
          <w:sz w:val="18"/>
          <w:szCs w:val="20"/>
        </w:rPr>
        <w:t>Angular hand grip -5-1/2 inch (140 mm) high by 1-1/2 inch (38 mm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wide with flexible vinyl bump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4.</w:t>
        <w:tab/>
      </w:r>
      <w:r>
        <w:rPr>
          <w:rFonts w:cs="Arial" w:ascii="Arial" w:hAnsi="Arial"/>
          <w:sz w:val="18"/>
          <w:szCs w:val="20"/>
        </w:rPr>
        <w:t xml:space="preserve">HW40-TP Series: </w:t>
      </w:r>
      <w:r>
        <w:rPr>
          <w:rFonts w:cs="Helvetica" w:ascii="Helvetica" w:hAnsi="Helvetica"/>
          <w:sz w:val="18"/>
          <w:szCs w:val="20"/>
        </w:rPr>
        <w:t>Angular hand grip -5-1/2 inch (140 mm) high by 1-1/2 inch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(38 mm) wide with Traffic Patterns inser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5.</w:t>
        <w:tab/>
      </w:r>
      <w:r>
        <w:rPr>
          <w:rFonts w:cs="Arial" w:ascii="Arial" w:hAnsi="Arial"/>
          <w:sz w:val="18"/>
          <w:szCs w:val="20"/>
        </w:rPr>
        <w:t xml:space="preserve">HW60 Series: </w:t>
      </w:r>
      <w:r>
        <w:rPr>
          <w:rFonts w:cs="Helvetica" w:ascii="Helvetica" w:hAnsi="Helvetica"/>
          <w:sz w:val="18"/>
          <w:szCs w:val="20"/>
        </w:rPr>
        <w:t>Rounded hand grip -6-3/8 inch (162 mm) high by 1-1/2 inch (38 mm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wide with 4 inch (100 mm) high impact-resistant vinyl bump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6.</w:t>
        <w:tab/>
        <w:t>Mounting Brackets: Wood finish to match handrail (Specify HW20 or HW40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Injection-molded plastic (Specify HW60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7.</w:t>
        <w:tab/>
        <w:t>Outside Corners: Solid Wood, Field fabricated (Factory cut) (Specify HW20 or HW40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Solid Wood, Factory fabricated (Specify HW60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8.</w:t>
        <w:tab/>
        <w:t>Ends: Solid wood, Field fabricated (Factory cut) (Specify HW20 or HW40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Solid wood, Factory fabricated (Specify HW60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>B.</w:t>
        <w:tab/>
        <w:t>Wood Handrail: Round handrail fabricated of solid wood.1-1/2 inch (38 mm) clear from wall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1.</w:t>
        <w:tab/>
      </w:r>
      <w:r>
        <w:rPr>
          <w:rFonts w:cs="Arial" w:ascii="Arial" w:hAnsi="Arial"/>
          <w:sz w:val="18"/>
          <w:szCs w:val="20"/>
        </w:rPr>
        <w:t xml:space="preserve">HW70 Series: </w:t>
      </w:r>
      <w:r>
        <w:rPr>
          <w:rFonts w:cs="Helvetica" w:ascii="Helvetica" w:hAnsi="Helvetica"/>
          <w:sz w:val="18"/>
          <w:szCs w:val="20"/>
        </w:rPr>
        <w:t>1-1/2 inch (38 mm) diame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2.</w:t>
        <w:tab/>
      </w:r>
      <w:r>
        <w:rPr>
          <w:rFonts w:cs="Arial" w:ascii="Arial" w:hAnsi="Arial"/>
          <w:sz w:val="18"/>
          <w:szCs w:val="20"/>
        </w:rPr>
        <w:t xml:space="preserve">HW7S Series: </w:t>
      </w:r>
      <w:r>
        <w:rPr>
          <w:rFonts w:cs="Helvetica" w:ascii="Helvetica" w:hAnsi="Helvetica"/>
          <w:sz w:val="18"/>
          <w:szCs w:val="20"/>
        </w:rPr>
        <w:t>1-1/2 inch (38 mm) diame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3.</w:t>
        <w:tab/>
      </w:r>
      <w:r>
        <w:rPr>
          <w:rFonts w:cs="Arial" w:ascii="Arial" w:hAnsi="Arial"/>
          <w:sz w:val="18"/>
          <w:szCs w:val="20"/>
        </w:rPr>
        <w:t xml:space="preserve">HW7P Series: </w:t>
      </w:r>
      <w:r>
        <w:rPr>
          <w:rFonts w:cs="Helvetica" w:ascii="Helvetica" w:hAnsi="Helvetica"/>
          <w:sz w:val="18"/>
          <w:szCs w:val="20"/>
        </w:rPr>
        <w:t>1-1/2 inch (38 mm) diame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4.</w:t>
        <w:tab/>
        <w:t>Mounting Brackets: Prefabricated, injection-molded plastic. Color: As select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(Specify HW70). Stainless steel components with Satin finish (Specify HW7S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Powder coated metal (Specify HW7P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5.</w:t>
        <w:tab/>
        <w:t>Outside Corners: Field fabricated (Factory cut)(Specify HW70). Stainless steel with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Satin finish (Specify HW7S). Powder coated metal (Specify HW7P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6.</w:t>
        <w:tab/>
        <w:t>Inside Corners: Stainless steel with Satin finish (Specify HW7S). Powder coate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metal (Specify HW7P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rPr/>
      </w:pPr>
      <w:r>
        <w:rPr>
          <w:rFonts w:cs="Helvetica" w:ascii="Helvetica" w:hAnsi="Helvetica"/>
          <w:sz w:val="18"/>
          <w:szCs w:val="18"/>
        </w:rPr>
        <w:t>October 2008</w:t>
        <w:tab/>
        <w:tab/>
        <w:tab/>
        <w:t xml:space="preserve">  </w:t>
        <w:tab/>
        <w:t>10 26 00 - 8 of 11</w:t>
        <w:tab/>
        <w:tab/>
        <w:tab/>
        <w:t xml:space="preserve">  </w:t>
        <w:tab/>
        <w:t xml:space="preserve">  </w:t>
      </w:r>
      <w:r>
        <w:rPr>
          <w:rFonts w:cs="Arial" w:ascii="Arial" w:hAnsi="Arial"/>
          <w:b/>
          <w:bCs/>
          <w:sz w:val="18"/>
          <w:szCs w:val="18"/>
        </w:rPr>
        <w:t>www.korogard.com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7.</w:t>
        <w:tab/>
        <w:t>Ends: Solid wood, Field fabricated (Factory cut), match handrail (Specify HW70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Stainless steel with Satin finish (Specify HW7S). Powder coated metal (Specify HW7P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>C.</w:t>
        <w:tab/>
        <w:t>Wood Chair Rails: Fabricated of solid red oak or maple with integral bump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</wp:posOffset>
                </wp:positionH>
                <wp:positionV relativeFrom="paragraph">
                  <wp:posOffset>-25400</wp:posOffset>
                </wp:positionV>
                <wp:extent cx="5829300" cy="1739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pt;margin-top:-2pt;width:458.95pt;height:1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</wp:posOffset>
                </wp:positionH>
                <wp:positionV relativeFrom="paragraph">
                  <wp:posOffset>2637790</wp:posOffset>
                </wp:positionV>
                <wp:extent cx="5829300" cy="1739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pt;margin-top:207.7pt;width:458.95pt;height:1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18"/>
          <w:szCs w:val="20"/>
        </w:rPr>
        <w:t>SELECT WOOD CHAIR RAIL MODE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1.</w:t>
        <w:tab/>
      </w:r>
      <w:r>
        <w:rPr>
          <w:rFonts w:cs="Arial" w:ascii="Arial" w:hAnsi="Arial"/>
          <w:sz w:val="18"/>
          <w:szCs w:val="20"/>
        </w:rPr>
        <w:t xml:space="preserve">BW20 Series: </w:t>
      </w:r>
      <w:r>
        <w:rPr>
          <w:rFonts w:cs="Helvetica" w:ascii="Helvetica" w:hAnsi="Helvetica"/>
          <w:sz w:val="18"/>
          <w:szCs w:val="20"/>
        </w:rPr>
        <w:t>5-1/2 inch (140 mm) high by 3/4 inch (19 mm) wide solid wood chai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rail with curved top and vinyl bump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2.</w:t>
        <w:tab/>
      </w:r>
      <w:r>
        <w:rPr>
          <w:rFonts w:cs="Arial" w:ascii="Arial" w:hAnsi="Arial"/>
          <w:sz w:val="18"/>
          <w:szCs w:val="20"/>
        </w:rPr>
        <w:t xml:space="preserve">BW30 Series: </w:t>
      </w:r>
      <w:r>
        <w:rPr>
          <w:rFonts w:cs="Helvetica" w:ascii="Helvetica" w:hAnsi="Helvetica"/>
          <w:sz w:val="18"/>
          <w:szCs w:val="20"/>
        </w:rPr>
        <w:t>2-1/8 inch (54 mm) high by 3/4 inch (19 mm) wide solid wood chai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rail with vinyl inser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3.</w:t>
        <w:tab/>
      </w:r>
      <w:r>
        <w:rPr>
          <w:rFonts w:cs="Arial" w:ascii="Arial" w:hAnsi="Arial"/>
          <w:sz w:val="18"/>
          <w:szCs w:val="20"/>
        </w:rPr>
        <w:t xml:space="preserve">BW40 Series: </w:t>
      </w:r>
      <w:r>
        <w:rPr>
          <w:rFonts w:cs="Helvetica" w:ascii="Helvetica" w:hAnsi="Helvetica"/>
          <w:sz w:val="18"/>
          <w:szCs w:val="20"/>
        </w:rPr>
        <w:t>5-1/2 inch (140 mm) high by 3/4 inch (19 mm) wide solid wood chai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rail with angular top and vinyl bump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4.</w:t>
        <w:tab/>
      </w:r>
      <w:r>
        <w:rPr>
          <w:rFonts w:cs="Arial" w:ascii="Arial" w:hAnsi="Arial"/>
          <w:sz w:val="18"/>
          <w:szCs w:val="20"/>
        </w:rPr>
        <w:t xml:space="preserve">BW50 Series: </w:t>
      </w:r>
      <w:r>
        <w:rPr>
          <w:rFonts w:cs="Helvetica" w:ascii="Helvetica" w:hAnsi="Helvetica"/>
          <w:sz w:val="18"/>
          <w:szCs w:val="20"/>
        </w:rPr>
        <w:t>3 inch (83 mm) high by 3/4 inch (19 mm) wide solid wood chai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rail with angular top and vinyl inser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5.</w:t>
        <w:tab/>
      </w:r>
      <w:r>
        <w:rPr>
          <w:rFonts w:cs="Arial" w:ascii="Arial" w:hAnsi="Arial"/>
          <w:sz w:val="18"/>
          <w:szCs w:val="20"/>
        </w:rPr>
        <w:t xml:space="preserve">BW60 Series: </w:t>
      </w:r>
      <w:r>
        <w:rPr>
          <w:rFonts w:cs="Helvetica" w:ascii="Helvetica" w:hAnsi="Helvetica"/>
          <w:sz w:val="18"/>
          <w:szCs w:val="20"/>
        </w:rPr>
        <w:t>3-1/4 inch (83 mm) high by 3/4 inch (19 mm) wide solid wood chai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rail with curved top and vinyl bump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6.</w:t>
        <w:tab/>
      </w:r>
      <w:r>
        <w:rPr>
          <w:rFonts w:cs="Arial" w:ascii="Arial" w:hAnsi="Arial"/>
          <w:sz w:val="18"/>
          <w:szCs w:val="20"/>
        </w:rPr>
        <w:t xml:space="preserve">BW70 Series: </w:t>
      </w:r>
      <w:r>
        <w:rPr>
          <w:rFonts w:cs="Helvetica" w:ascii="Helvetica" w:hAnsi="Helvetica"/>
          <w:sz w:val="18"/>
          <w:szCs w:val="20"/>
        </w:rPr>
        <w:t>6 inch (150 mm) high by 1 inch (25 mm) wide solid wood chair rai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with curved top and bottom and two vinyl bump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7.</w:t>
        <w:tab/>
      </w:r>
      <w:r>
        <w:rPr>
          <w:rFonts w:cs="Arial" w:ascii="Arial" w:hAnsi="Arial"/>
          <w:sz w:val="18"/>
          <w:szCs w:val="20"/>
        </w:rPr>
        <w:t xml:space="preserve">BW80 Series: </w:t>
      </w:r>
      <w:r>
        <w:rPr>
          <w:rFonts w:cs="Helvetica" w:ascii="Helvetica" w:hAnsi="Helvetica"/>
          <w:sz w:val="18"/>
          <w:szCs w:val="20"/>
        </w:rPr>
        <w:t>5-3/4 inch (146 mm) high by 13/16 inch (21 mm) wide solid woo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accent rail with curved top and high impact rail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8.</w:t>
        <w:tab/>
      </w:r>
      <w:r>
        <w:rPr>
          <w:rFonts w:cs="Arial" w:ascii="Arial" w:hAnsi="Arial"/>
          <w:sz w:val="18"/>
          <w:szCs w:val="20"/>
        </w:rPr>
        <w:t xml:space="preserve">BW90 Series: </w:t>
      </w:r>
      <w:r>
        <w:rPr>
          <w:rFonts w:cs="Helvetica" w:ascii="Helvetica" w:hAnsi="Helvetica"/>
          <w:sz w:val="18"/>
          <w:szCs w:val="20"/>
        </w:rPr>
        <w:t>3-1/4 inch (83 mm) high by 3/4 inch (19 mm) wide solid wood chai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rail, symmetrical with vinyl bump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9.</w:t>
        <w:tab/>
        <w:t>Ends: Solid wood, factory cut, match chair rail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SELECT WOOD SPECIES AND FINISH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10.</w:t>
        <w:tab/>
        <w:t>Wood Finish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a.</w:t>
        <w:tab/>
        <w:t>Red oak, natural unfinished (R0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b.</w:t>
        <w:tab/>
        <w:t>Red oak, natural, clear top coat (R1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c.</w:t>
        <w:tab/>
        <w:t>Red oak, red oak stain, clear top coat (R2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d.</w:t>
        <w:tab/>
        <w:t>Red oak, cherry stain, clear top coat (R3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e.</w:t>
        <w:tab/>
        <w:t>Maple, natural unfinished (M0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f.</w:t>
        <w:tab/>
        <w:t>Maple, natural, clear top coat (M1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g.</w:t>
        <w:tab/>
        <w:t>Maple, red oak stain, clear top coat (M2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h.</w:t>
        <w:tab/>
        <w:t>Maple, cherry stain, clear top coat (M3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i.</w:t>
        <w:tab/>
        <w:t>Poplar, finish as specifi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j.</w:t>
        <w:tab/>
        <w:t>Eucalyptus, finish as specifi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k.</w:t>
        <w:tab/>
        <w:t>Ash, finish as specifi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l.</w:t>
        <w:tab/>
        <w:t>Cherry, finish as specifi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11.</w:t>
        <w:tab/>
        <w:t>Integral Bumpers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a.</w:t>
        <w:tab/>
        <w:t>1-7/16 inch (36 mm) high flexible vinyl in aluminum retain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ab/>
        <w:t>b.</w:t>
        <w:tab/>
      </w:r>
      <w:r>
        <w:rPr>
          <w:rFonts w:cs="Arial" w:ascii="Arial" w:hAnsi="Arial"/>
          <w:sz w:val="18"/>
          <w:szCs w:val="20"/>
        </w:rPr>
        <w:t xml:space="preserve">HW20-TP / HW40-TP: </w:t>
      </w:r>
      <w:r>
        <w:rPr>
          <w:rFonts w:cs="Helvetica" w:ascii="Helvetica" w:hAnsi="Helvetica"/>
          <w:sz w:val="18"/>
          <w:szCs w:val="20"/>
        </w:rPr>
        <w:t>5-1/2 inch (140 mm) high Traffic Patterns inser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ab/>
        <w:t>c.</w:t>
        <w:tab/>
      </w:r>
      <w:r>
        <w:rPr>
          <w:rFonts w:cs="Arial" w:ascii="Arial" w:hAnsi="Arial"/>
          <w:sz w:val="18"/>
          <w:szCs w:val="20"/>
        </w:rPr>
        <w:t xml:space="preserve">HW60: </w:t>
      </w:r>
      <w:r>
        <w:rPr>
          <w:rFonts w:cs="Helvetica" w:ascii="Helvetica" w:hAnsi="Helvetica"/>
          <w:sz w:val="18"/>
          <w:szCs w:val="20"/>
        </w:rPr>
        <w:t>4 inches (100 mm) high impact vinyl cov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ab/>
        <w:t>d.</w:t>
        <w:tab/>
      </w:r>
      <w:r>
        <w:rPr>
          <w:rFonts w:cs="Arial" w:ascii="Arial" w:hAnsi="Arial"/>
          <w:sz w:val="18"/>
          <w:szCs w:val="20"/>
        </w:rPr>
        <w:t xml:space="preserve">BW80: </w:t>
      </w:r>
      <w:r>
        <w:rPr>
          <w:rFonts w:cs="Helvetica" w:ascii="Helvetica" w:hAnsi="Helvetica"/>
          <w:sz w:val="18"/>
          <w:szCs w:val="20"/>
        </w:rPr>
        <w:t>4 inches (100 mm) high impact vinyl cover with aluminum retain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e.</w:t>
        <w:tab/>
        <w:t>Color /Pattern: As select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2.8 IMPACT-RESISTANT WALLCOVERING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>A.</w:t>
        <w:tab/>
        <w:t>Semi-rigid, Integrally Colored Sheet Wallcovering: Semi-rigid, embossed, impact-resistan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plastic sheets or roll stock. Comply with fire performance characteristics specified and b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chemical-and stain-resistan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DETERMINE TYPE AND SELECT SHEET OR ROLL AND WALLCOVERING THICKNES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1.</w:t>
        <w:tab/>
      </w:r>
      <w:r>
        <w:rPr>
          <w:rFonts w:cs="Arial" w:ascii="Arial" w:hAnsi="Arial"/>
          <w:sz w:val="18"/>
          <w:szCs w:val="20"/>
        </w:rPr>
        <w:t xml:space="preserve">500 Series: </w:t>
      </w:r>
      <w:r>
        <w:rPr>
          <w:rFonts w:cs="Helvetica" w:ascii="Helvetica" w:hAnsi="Helvetica"/>
          <w:sz w:val="18"/>
          <w:szCs w:val="20"/>
        </w:rPr>
        <w:t>Solid colo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a.</w:t>
        <w:tab/>
        <w:t>Sheet/Roll Thickness: 0.028 inch (0.7 mm) thick, Class I/A Fire-Rat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b.</w:t>
        <w:tab/>
        <w:t>Sheet/Roll Thickness: 0.040 inch (1.0 mm) thick, Class I/A Fire-Rat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c.</w:t>
        <w:tab/>
        <w:t>Sheet Thickness: 0.060 inch (1.5 mm) thick, Class I/A Fire-Rat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d.</w:t>
        <w:tab/>
        <w:t>Sheet Thickness: 0.080 inch (2.0 mm) thick, Class II/B Fire-Rat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e.</w:t>
        <w:tab/>
        <w:t>Sheet Thickness: 0.125 inch (3.2 mm) thick, Class II/B Fire-Rat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rPr>
          <w:rFonts w:ascii="Helvetica" w:hAnsi="Helvetica" w:eastAsia="Helvetica" w:cs="Helvetica"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</wp:posOffset>
                </wp:positionH>
                <wp:positionV relativeFrom="paragraph">
                  <wp:posOffset>-1078230</wp:posOffset>
                </wp:positionV>
                <wp:extent cx="5829300" cy="1739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-84.9pt;width:458.95pt;height:1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  <w:sz w:val="18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rPr/>
      </w:pPr>
      <w:r>
        <w:rPr>
          <w:rFonts w:cs="Helvetica" w:ascii="Helvetica" w:hAnsi="Helvetica"/>
          <w:sz w:val="18"/>
          <w:szCs w:val="18"/>
        </w:rPr>
        <w:t>October 2008</w:t>
        <w:tab/>
        <w:tab/>
        <w:tab/>
        <w:t xml:space="preserve">  </w:t>
        <w:tab/>
        <w:t>10 26 00 - 9 of 11</w:t>
        <w:tab/>
        <w:tab/>
        <w:tab/>
        <w:t xml:space="preserve">  </w:t>
        <w:tab/>
        <w:t xml:space="preserve">  </w:t>
      </w:r>
      <w:r>
        <w:rPr>
          <w:rFonts w:cs="Arial" w:ascii="Arial" w:hAnsi="Arial"/>
          <w:b/>
          <w:bCs/>
          <w:sz w:val="18"/>
          <w:szCs w:val="18"/>
        </w:rPr>
        <w:t>www.korogard.com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2.</w:t>
        <w:tab/>
      </w:r>
      <w:r>
        <w:rPr>
          <w:rFonts w:cs="Arial" w:ascii="Arial" w:hAnsi="Arial"/>
          <w:sz w:val="18"/>
          <w:szCs w:val="20"/>
        </w:rPr>
        <w:t xml:space="preserve">600 Series: </w:t>
      </w:r>
      <w:r>
        <w:rPr>
          <w:rFonts w:cs="Helvetica" w:ascii="Helvetica" w:hAnsi="Helvetica"/>
          <w:sz w:val="18"/>
          <w:szCs w:val="20"/>
        </w:rPr>
        <w:t>Solid colo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a.</w:t>
        <w:tab/>
        <w:t>Sheet Thickness: 0.080 inch (2.0 mm) thick, Class I/A Fire-Rat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b.</w:t>
        <w:tab/>
        <w:t>Sheet Thickness: 0.125 inch (3.2 mm) thick, Class I/A Fire-Rat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3.</w:t>
        <w:tab/>
        <w:t>Color: As select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>B.</w:t>
        <w:tab/>
        <w:t>Semi-Rigid Laminated Sheet Wallcovering: Semi-rigid, embossed, impact-resistant,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capped vinyl-plastic sheets. Comply with Class I/A fire performance characteristic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and be chemical-and stain-resistan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1.</w:t>
        <w:tab/>
      </w:r>
      <w:r>
        <w:rPr>
          <w:rFonts w:cs="Arial" w:ascii="Arial" w:hAnsi="Arial"/>
          <w:b/>
          <w:bCs/>
          <w:sz w:val="18"/>
          <w:szCs w:val="20"/>
        </w:rPr>
        <w:t>Traffic Patterns</w:t>
      </w:r>
      <w:r>
        <w:rPr>
          <w:rFonts w:cs="Arial" w:ascii="Arial" w:hAnsi="Arial"/>
          <w:b/>
          <w:bCs/>
          <w:sz w:val="18"/>
          <w:szCs w:val="10"/>
        </w:rPr>
        <w:t>®</w:t>
      </w:r>
      <w:r>
        <w:rPr>
          <w:rFonts w:cs="Arial" w:ascii="Arial" w:hAnsi="Arial"/>
          <w:sz w:val="18"/>
          <w:szCs w:val="10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Series: </w:t>
      </w:r>
      <w:r>
        <w:rPr>
          <w:rFonts w:cs="Helvetica" w:ascii="Helvetica" w:hAnsi="Helvetica"/>
          <w:sz w:val="18"/>
          <w:szCs w:val="20"/>
        </w:rPr>
        <w:t>Polyvinyl fluoride film-capped Sheet Thickness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ab/>
        <w:t>0.030 inch (0.76 mm) thick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2.</w:t>
        <w:tab/>
      </w:r>
      <w:r>
        <w:rPr>
          <w:rFonts w:cs="Arial" w:ascii="Arial" w:hAnsi="Arial"/>
          <w:b/>
          <w:bCs/>
          <w:sz w:val="18"/>
          <w:szCs w:val="20"/>
        </w:rPr>
        <w:t>Traffic Weave™</w:t>
      </w:r>
      <w:r>
        <w:rPr>
          <w:rFonts w:cs="Arial" w:ascii="Arial" w:hAnsi="Arial"/>
          <w:sz w:val="18"/>
          <w:szCs w:val="20"/>
        </w:rPr>
        <w:t xml:space="preserve"> Series: </w:t>
      </w:r>
      <w:r>
        <w:rPr>
          <w:rFonts w:cs="Helvetica" w:ascii="Helvetica" w:hAnsi="Helvetica"/>
          <w:sz w:val="18"/>
          <w:szCs w:val="20"/>
        </w:rPr>
        <w:t>Polyvinyl fluoride film-capped, 33 oz. fabric-backe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wallcovering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20"/>
        </w:rPr>
        <w:tab/>
        <w:tab/>
        <w:t>3.</w:t>
        <w:tab/>
      </w:r>
      <w:r>
        <w:rPr>
          <w:rFonts w:cs="Arial" w:ascii="Arial" w:hAnsi="Arial"/>
          <w:b/>
          <w:bCs/>
          <w:sz w:val="18"/>
          <w:szCs w:val="20"/>
        </w:rPr>
        <w:t>Korowood™</w:t>
      </w:r>
      <w:r>
        <w:rPr>
          <w:rFonts w:cs="Arial" w:ascii="Arial" w:hAnsi="Arial"/>
          <w:sz w:val="18"/>
          <w:szCs w:val="20"/>
        </w:rPr>
        <w:t xml:space="preserve"> Series: </w:t>
      </w:r>
      <w:r>
        <w:rPr>
          <w:rFonts w:cs="Helvetica" w:ascii="Helvetica" w:hAnsi="Helvetica"/>
          <w:sz w:val="18"/>
          <w:szCs w:val="20"/>
        </w:rPr>
        <w:t>Sheet Thickness: 0.030 (0.8 mm) or 0.040 inch (1.2 mm) thick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4.</w:t>
        <w:tab/>
        <w:t>Pattern and/or Color: As select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-18415</wp:posOffset>
                </wp:positionV>
                <wp:extent cx="5829300" cy="1739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pt;margin-top:-1.45pt;width:458.95pt;height:1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18"/>
          <w:szCs w:val="20"/>
        </w:rPr>
        <w:t>COORDINATE ACCESSORY MOLDINGS WITH DRAWING DETAILS, IF AN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>C.</w:t>
        <w:tab/>
        <w:t>Color Matched or Complimentary Accessory Moldings: Manufacturer's standar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1.</w:t>
        <w:tab/>
        <w:t>J-Molding: #8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2.</w:t>
        <w:tab/>
        <w:t>Divider Bar: #87/8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3.</w:t>
        <w:tab/>
        <w:t>Inside Corner: #8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4.</w:t>
        <w:tab/>
        <w:t>Outside Corner: #8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5.</w:t>
        <w:tab/>
        <w:t>Color: As select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>D.</w:t>
        <w:tab/>
        <w:t>Color Matched Caulk: Manufacturer's standar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>E.</w:t>
        <w:tab/>
        <w:t>Adhesive and Primer: As recommended by manufactur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COORDINATE WITH SECTION 08 71 00 DOOR HARDWARE.SELECT SIZES SHOWN BELOW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OR INDICATE CUSTOM SIZE REQUIR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2.9 DOOR PROTECTION SYSTEM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b/>
          <w:b/>
          <w:bCs/>
          <w:sz w:val="18"/>
          <w:szCs w:val="20"/>
        </w:rPr>
      </w:pPr>
      <w:r>
        <w:rPr>
          <w:rFonts w:cs="Helvetica" w:ascii="Helvetica" w:hAnsi="Helvetica"/>
          <w:b/>
          <w:bCs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>A.</w:t>
        <w:tab/>
        <w:t>Door Surface Protection: Comply with requirements of ANSI A156.6.0.040 inch thick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(0.028,0.060,0.080). Provide the following standard sizes or custom sizes as indicated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1.</w:t>
        <w:tab/>
        <w:t>Kick Plate: 8 inches (200 mm) high by 1 inch (25 mm) less than door width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2.</w:t>
        <w:tab/>
        <w:t>Kick Plate: 10 inches (250 mm) high by 1 inch (25 mm) less than door width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3.</w:t>
        <w:tab/>
        <w:t>Kick Plate: 12 inches (300 mm) high by 1 inch (25 mm) less than door width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4.</w:t>
        <w:tab/>
        <w:t>Armor Plate: 32 inches (800 mm) high by 1 inch (25 mm) less than door width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5.</w:t>
        <w:tab/>
        <w:t>Armor Plate: 48 inches (1200 mm) high by 1 inch (25 mm) less than door width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6.</w:t>
        <w:tab/>
        <w:t>Push Plate: 12 inches (300 mm) high by 3 inches (75 mm) wid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7.</w:t>
        <w:tab/>
        <w:t>Push Plate: 15 inches (375 mm) high by 3-1/2 inch (89 mm) wid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8.</w:t>
        <w:tab/>
        <w:t xml:space="preserve">Push Plate: 16 inches (400 mm)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>B.</w:t>
        <w:tab/>
        <w:t>Stainless Steel Door Surface Protection: Adhered or screw-mounted 304 stainless steel, 16 gaug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thick with #4 Satin finish. Provide the following standard sizes or custom sizes as indicated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1.</w:t>
        <w:tab/>
        <w:t>Kick Plate: 8 inches (200 mm) high by 1 inch (25 mm) less than door width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2.</w:t>
        <w:tab/>
        <w:t>Kick Plate: 10 inches (250 mm) high by 1 inch (25 mm) less than door width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3.</w:t>
        <w:tab/>
        <w:t>Kick Plate: 12 inches (300 mm) high by 1 inch (25 mm) less than door width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4.</w:t>
        <w:tab/>
        <w:t>Armor Plate: 32 inches (800 mm) high by 1 inch (25 mm) less than door width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5.</w:t>
        <w:tab/>
        <w:t>Armor Plate: 48 inches (1200 mm) high by 1 inch (25 mm) less than door width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6.</w:t>
        <w:tab/>
        <w:t>Push Plate: 12 inches (300 mm) high by 3 inches (75 mm) wid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7.</w:t>
        <w:tab/>
        <w:t>Push Plate: 15 inches (375 mm) high by 3-1/2 inch (89 mm) wid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8.</w:t>
        <w:tab/>
        <w:t>Push Plate: 16 inches (400 mm) high by 4 inches (100 mm) wid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9.</w:t>
        <w:tab/>
        <w:t>Adhesive (Screws): As recommended by manufactur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>C.</w:t>
        <w:tab/>
        <w:t>Door Frame Protection: 0.040 inch (0.060) rigid, impact-resistant, thermoformed vinyl plastic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with return legs. Comply with fire performance characteristics specified and be chemical-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and stain-resistan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Color: As select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rPr>
          <w:rFonts w:ascii="Helvetica" w:hAnsi="Helvetica" w:cs="Helvetica"/>
          <w:sz w:val="18"/>
          <w:szCs w:val="20"/>
          <w:lang w:val="en-US" w:eastAsia="en-US"/>
        </w:rPr>
      </w:pPr>
      <w:r>
        <w:rPr>
          <w:rFonts w:cs="Helvetica" w:ascii="Helvetica" w:hAnsi="Helvetica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</wp:posOffset>
                </wp:positionH>
                <wp:positionV relativeFrom="paragraph">
                  <wp:posOffset>-4089400</wp:posOffset>
                </wp:positionV>
                <wp:extent cx="5829300" cy="25590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5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pt;margin-top:-322pt;width:458.95pt;height:2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rPr/>
      </w:pPr>
      <w:r>
        <w:rPr>
          <w:rFonts w:cs="Helvetica" w:ascii="Helvetica" w:hAnsi="Helvetica"/>
          <w:sz w:val="18"/>
          <w:szCs w:val="18"/>
        </w:rPr>
        <w:t>October 2008</w:t>
        <w:tab/>
        <w:tab/>
        <w:tab/>
        <w:t xml:space="preserve">       10 26 00 - 10 of 11</w:t>
        <w:tab/>
        <w:tab/>
        <w:tab/>
        <w:t xml:space="preserve">  </w:t>
        <w:tab/>
        <w:t xml:space="preserve">  </w:t>
      </w:r>
      <w:r>
        <w:rPr>
          <w:rFonts w:cs="Arial" w:ascii="Arial" w:hAnsi="Arial"/>
          <w:b/>
          <w:bCs/>
          <w:sz w:val="18"/>
          <w:szCs w:val="18"/>
        </w:rPr>
        <w:t>www.korogard.com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>D.</w:t>
        <w:tab/>
        <w:t>Door Frame Guard: Door frame guard mounted on continuous aluminum retainer. High-impac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vinyl extrusion locked in place, nominal 0.10 inch (2.5 mm) thick. ASTM E 84 Class I fire rating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1.</w:t>
        <w:tab/>
        <w:t>Extrusion: Pebble grain finish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2.</w:t>
        <w:tab/>
        <w:t>Retainer: Continuous 6063-T5 aluminum retainer behind entire height of door fram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ab/>
        <w:t>guard, minimum 0.060 inch (1.5 mm) thick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3.</w:t>
        <w:tab/>
        <w:t>F360 Series: 2-11/16 inch (70 mm); Corner Radius: 1-1/4 inch (27.8 mm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4.</w:t>
        <w:tab/>
        <w:t>End Caps: Injection molded unit of color and texture similar to profile extrus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2.10 FABRICA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b/>
          <w:b/>
          <w:bCs/>
          <w:sz w:val="18"/>
          <w:szCs w:val="20"/>
        </w:rPr>
      </w:pPr>
      <w:r>
        <w:rPr>
          <w:rFonts w:cs="Helvetica" w:ascii="Helvetica" w:hAnsi="Helvetica"/>
          <w:b/>
          <w:bCs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>A.</w:t>
        <w:tab/>
        <w:t>Comply with requirements indicated for design, dimensions, details, finish, and member sizes,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including wall thicknesses of componen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>B.</w:t>
        <w:tab/>
        <w:t>Shop-assemble components to the greatest extent possible. Disassemble only as necessar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for shipping and handling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>C.</w:t>
        <w:tab/>
        <w:t>Fabricate components with tight seams and joints with exposed edges rolled. Provide surfac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free of evidence of wrinkling, chipping, uneven coloration, dents, and other imperfection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Fabricate members and fittings to produce flush, smooth, and rigid hairline join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>D.</w:t>
        <w:tab/>
        <w:t>Brackets, Flanges, Fittings, and Anchors: Provide wall brackets, flanges, miscellaneous fittings,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and anchors for interconnection of members to other construc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PART 3 - EXECU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3.1 EXAMINA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>A.</w:t>
        <w:tab/>
        <w:t>Examine areas and conditions in which wall surface protection components and wall protec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systems will be install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>B.</w:t>
        <w:tab/>
        <w:t>Complete finishing operations, including painting, before beginning installation of wal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surface protection system material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>C.</w:t>
        <w:tab/>
        <w:t>Wall surfaces to receive impact-resistant wall covering materials shall be dry and fre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from dirt, grease, loose paint, and scal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>D.</w:t>
        <w:tab/>
        <w:t>Do not proceed with installations until unsatisfactory conditions have been correct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3.2 PREPARA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b/>
          <w:b/>
          <w:bCs/>
          <w:sz w:val="18"/>
          <w:szCs w:val="20"/>
        </w:rPr>
      </w:pPr>
      <w:r>
        <w:rPr>
          <w:rFonts w:cs="Helvetica" w:ascii="Helvetica" w:hAnsi="Helvetica"/>
          <w:b/>
          <w:bCs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Properly prepare substrate and clean to remove dust, debris, and loose particl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3.3 INSTALLA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b/>
          <w:b/>
          <w:bCs/>
          <w:sz w:val="18"/>
          <w:szCs w:val="20"/>
        </w:rPr>
      </w:pPr>
      <w:r>
        <w:rPr>
          <w:rFonts w:cs="Helvetica" w:ascii="Helvetica" w:hAnsi="Helvetica"/>
          <w:b/>
          <w:bCs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>A.</w:t>
        <w:tab/>
        <w:t>Install wall surface protection units plumb, level, and true to line without distortion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>B.</w:t>
        <w:tab/>
        <w:t>Do not use materials with chips, cracks, voids, stains, or other defects that might be visibl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in the finished work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>C.</w:t>
        <w:tab/>
        <w:t>Install aluminum retainers, mounting brackets, and other accessories in stric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accordance with the manufacturer's instruction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>D.</w:t>
        <w:tab/>
        <w:t>Where splices occur in horizontal runs of over 20 feet (6 m), splice aluminum retainer an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plastic cover at same locations along the ru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3.4 CLEAN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b/>
          <w:b/>
          <w:bCs/>
          <w:sz w:val="18"/>
          <w:szCs w:val="20"/>
        </w:rPr>
      </w:pPr>
      <w:r>
        <w:rPr>
          <w:rFonts w:cs="Helvetica" w:ascii="Helvetica" w:hAnsi="Helvetica"/>
          <w:b/>
          <w:bCs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>A.</w:t>
        <w:tab/>
        <w:t>Clean plastic covers and accessories using a standard non-ammonia based househol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ab/>
        <w:t>cleaning agen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>B.</w:t>
        <w:tab/>
        <w:t>Clean metal components in accordance with the manufacturer's recommendation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ab/>
        <w:t>C.</w:t>
        <w:tab/>
        <w:t>Remove excess adhesive in manner recommended by manufactur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END OF SEC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>
          <w:rFonts w:ascii="Helvetica" w:hAnsi="Helvetica" w:cs="Helvetica"/>
          <w:b/>
          <w:b/>
          <w:bCs/>
          <w:sz w:val="18"/>
          <w:szCs w:val="9"/>
        </w:rPr>
      </w:pPr>
      <w:r>
        <w:rPr>
          <w:rFonts w:cs="Helvetica" w:ascii="Helvetica" w:hAnsi="Helvetica"/>
          <w:b/>
          <w:bCs/>
          <w:sz w:val="18"/>
          <w:szCs w:val="9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autoSpaceDE w:val="false"/>
        <w:rPr/>
      </w:pPr>
      <w:r>
        <w:rPr>
          <w:rFonts w:cs="Helvetica" w:ascii="Helvetica" w:hAnsi="Helvetica"/>
          <w:sz w:val="18"/>
          <w:szCs w:val="9"/>
        </w:rPr>
        <w:t xml:space="preserve">® </w:t>
      </w:r>
      <w:r>
        <w:rPr>
          <w:rFonts w:cs="Helvetica" w:ascii="Helvetica" w:hAnsi="Helvetica"/>
          <w:sz w:val="18"/>
          <w:szCs w:val="17"/>
        </w:rPr>
        <w:t>and ™ are registered trademarks and trademarks of RJF International Corporation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Helvetica" w:ascii="Helvetica" w:hAnsi="Helvetica"/>
          <w:sz w:val="18"/>
          <w:szCs w:val="17"/>
        </w:rPr>
        <w:t>Lexan ™ is a registered trademark of General Electric Company Corporation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</w:tabs>
        <w:rPr/>
      </w:pPr>
      <w:r>
        <w:rPr>
          <w:rFonts w:cs="Helvetica" w:ascii="Helvetica" w:hAnsi="Helvetica"/>
          <w:sz w:val="18"/>
          <w:szCs w:val="18"/>
        </w:rPr>
        <w:t>October 2008</w:t>
        <w:tab/>
        <w:tab/>
        <w:tab/>
        <w:t xml:space="preserve">       10 26 00 - 11 of 11</w:t>
        <w:tab/>
        <w:tab/>
        <w:tab/>
        <w:t xml:space="preserve">  </w:t>
        <w:tab/>
        <w:t xml:space="preserve">  </w:t>
      </w:r>
      <w:r>
        <w:rPr>
          <w:rFonts w:cs="Arial" w:ascii="Arial" w:hAnsi="Arial"/>
          <w:b/>
          <w:bCs/>
          <w:sz w:val="18"/>
          <w:szCs w:val="18"/>
        </w:rPr>
        <w:t>www.korogard.com</w:t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300" w:after="280"/>
      <w:jc w:val="right"/>
    </w:pPr>
    <w:rPr>
      <w:rFonts w:ascii="Tahoma" w:hAnsi="Tahoma" w:cs="Tahoma"/>
      <w:b/>
      <w:color w:val="999999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6:12:00Z</dcterms:created>
  <dc:creator>Bob Henninger</dc:creator>
  <dc:description/>
  <dc:language>en-US</dc:language>
  <cp:lastModifiedBy>Bob Henninger</cp:lastModifiedBy>
  <cp:lastPrinted>2008-10-06T10:49:00Z</cp:lastPrinted>
  <dcterms:modified xsi:type="dcterms:W3CDTF">2008-10-06T14:49:00Z</dcterms:modified>
  <cp:revision>10</cp:revision>
  <dc:subject/>
  <dc:title>SECTION 10 26 00</dc:title>
</cp:coreProperties>
</file>