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SECTION 10 26 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WALL SURFACE PROT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PART 1 - GENER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1 SUMMA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DIT ITEMS NOT INCLUDED IN THE PROJE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Section Includ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ab/>
        <w:t>1.</w:t>
        <w:tab/>
        <w:tab/>
        <w:t>Wall Protection System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Wall Guar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Crash Rai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Corner Gu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Wood Handrails and Chair Rai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Bumper Gu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.</w:t>
        <w:tab/>
        <w:t>Handrai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.</w:t>
        <w:tab/>
        <w:t>Bed Locat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.</w:t>
        <w:tab/>
        <w:t>Chair Rai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.</w:t>
        <w:tab/>
        <w:t>Semi-Rigid Protective Wallcover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j.</w:t>
        <w:tab/>
        <w:t>Extruded Corner Gu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Door Protection System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Door Frame Protect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Kick/Push Plat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Door Knob Protect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Door Edge Protect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elated Sections/Item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Steel angle and bent plate corner guard, refer to Section 05 50 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Wood blocking and grounds, refer to Section 06 10 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Stainless steel mop plates, kick plates, and armor plates, refer to Section 08 71 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Sheet vinyl wallcovering, refer to Section 09 95 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Signage and graphics, refer to Section 10 04 2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2 SUBMITTA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omply with Section 01 33 0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Product data indicating compliance with specified requiremen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Shop drawings showing methods of attachment to substr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Samples: For selection of color, pattern, and surface textur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 xml:space="preserve">12 inch (300 mm) long samples of each type of wall and corner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uard required. Include examples of joinery, corners, and field splic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 xml:space="preserve">7 x 9 inch (175 x 225 mm) samples of each rigid sheet or panel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ype wall surface protection material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6 inch long sample of wood handrail (chair rail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3 QUALITY ASSURANCE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 xml:space="preserve">Fire Performance Characteristics: Comply with ASTM E 84 for the 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fire performance characteristics indicated below. Identify components 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th markings from testing and inspection organiz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Flame Spread: 25 or l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Smoke Developed: 450 or less.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 xml:space="preserve">Single Source Responsibility: Obtain wall surface protection system 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mponents from a single sour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ELETE THE PARAGRAPHS BELOW IF DIVISION 1 REQUIREMENTS SATISFY PROJECT REQUIREMEN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 xml:space="preserve">Deliver materials in original factory wrappings and containers, clearly labeled with manufacturer 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brand na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Store materials in original undamaged packages and containers inside a well-ventilated are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rotected from weather, moisture, soiling, extreme temperatures, and humid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Maintain room temperature within the storage area between 60° F (16° C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80° F (27° C) during the period plastic materials are stored. Kee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aterials out of direct sunlight to avoid excessive surface temperatu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Store rigid plastic corner guard, wall guard, and handrail covers in a horizont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osition for a minimum of 72 hours, or until the plastic material attains the ambi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oom installation temperature of between 65° F (18° C) and 75° F (24° C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4 PROJECT CONDI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Maintain ambient temperature within building at not less than 65° F (18° C) or great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han 75° F (24° C) for a minimum 72 hours prior to beginning of install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Do not install wall surface protection system components until the space is enclosed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eatherproof and climate controll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Do not install semi-rigid wall protection systems until temperature is stable and perman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lighting is in pla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1.5 MAINTENA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Maintenance Instructions: Include precautions against cleaning materials and metho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hat may be detrimental to finishes and performa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DJUST REPLACEMENT PERCENTAGE TO REFLECT PROJECT SIZ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eplacement Materials: Minimum 2% of each type, color, and pattern of wall surface prot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aterials and components. Include accessory components as required. Replacement materia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hall be from the same production run as installed materials. Package with protective covering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appropriate labe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PART 2 - PRODUC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1 MANUFACTURER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Koroseal Wall Protection Systems, Muncy, PA. Ph: 800-628-0449; Fax: 330-668-7703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ternet Address: www.korogard.co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Drawings and specifications are based on manufacturer's literature from Koroseal Wa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rotection Systems unless otherwise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2 MATERIA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ETAIN THE NEXT PARAGRAPH IF THE PROJECT REQUIRES IMPACT-RESISTANT PLASTIC SHEE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PANEL WALLCOVERING MATER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Plastic Sheet Wallcovering Material: Textured, chemical-and stain-resistant, high-imp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rylic modified vinyl plastic sheets, thickness as indicated. Comply with specifi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equirements of ASTM D 256 for impact resistance and ASTM E 84 for flame sprea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smoke developed characteristic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lor and/or Pattern: As selected by Architect from the manufacturer's full range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tandard colors and textu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ETAIN THE NEXT PARAGRAPHS FOR WALL SURFACE PROTECTION SYSTEMS USING RIGI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MPACT-RESISTANT PLASTIC PROFILE COVERS OVER ALUMINUM RETAIN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igid Plastic Material: Extruded, textured, chemical-and stain-resistant, high-imp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rylic modified vinyl plastic, thickness as indicated. Comply with specified require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f ASTM D 256 for impact resistance and ASTM E 84 for flame spread and smok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eveloped characteristics. Color: As selected by Architect from the manufacturer's fu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nge of standard col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Aluminum Extrusions: ASTM B 221 (ASTM B 221M) for 6063-T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Fasteners: Use non-corrosive metal screws, bolts, and other fasteners compatible wi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luminum components, hardware, anchors, and other items being fastened. Use theft-pro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asteners where exposed to view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3 WALL GUAR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rash Rail Type Wall Guard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Extruded, rigid, impact-resistant plastic, nominal 0.078 inch (1.9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profile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tainless steel, 16 gauge, type 304 with #4 Satin finish (Specify specifi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odel number: CS5F or CS5V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Aluminum, .250 inch (6.4 mm) thick, 5052-H32 with powder-coated finis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specific model number: CS45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ontinuous, one-piece, extruded aluminum retainer, nominal 0.06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.6 mm) thick, with continuous vinyl cushion(s)or bumper(s)centered i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he extru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2 inch long extruded aluminum clips (Specify specific model number: C4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660, or C86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Continuous vinyl cushion on aluminum retainer attached to 2 inch lo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xtruded aluminum clips (Specify specific model number: C87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2 inch long stainless steel clips (Specify specific model number: CS5F or CS5V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CRASH RAIL WALL GUARD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C400 Series:</w:t>
      </w:r>
      <w:r>
        <w:rPr>
          <w:rFonts w:eastAsia="Helvetica" w:cs="Helvetica" w:ascii="Helvetica" w:hAnsi="Helvetica"/>
          <w:color w:val="000000"/>
        </w:rPr>
        <w:t xml:space="preserve"> 4 inch (100 mm) high, surface-mounted flush on wall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C420 Series:</w:t>
      </w:r>
      <w:r>
        <w:rPr>
          <w:rFonts w:eastAsia="Helvetica" w:cs="Helvetica" w:ascii="Helvetica" w:hAnsi="Helvetica"/>
          <w:color w:val="000000"/>
        </w:rPr>
        <w:t xml:space="preserve"> 4 inch (100 mm) high, surface-mounted on 1/8 inch (6 mm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C430 Series:</w:t>
      </w:r>
      <w:r>
        <w:rPr>
          <w:rFonts w:eastAsia="Helvetica" w:cs="Helvetica" w:ascii="Helvetica" w:hAnsi="Helvetica"/>
          <w:color w:val="000000"/>
        </w:rPr>
        <w:t xml:space="preserve"> 4 inch (100 mm) high, surface-mounted on 1/2 inch (13 mm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C440 Series:</w:t>
      </w:r>
      <w:r>
        <w:rPr>
          <w:rFonts w:eastAsia="Helvetica" w:cs="Helvetica" w:ascii="Helvetica" w:hAnsi="Helvetica"/>
          <w:color w:val="000000"/>
        </w:rPr>
        <w:t xml:space="preserve"> 4 inch (100 mm) high, extended mounting on 1-1/2 inch (38 mm) bell flange mounting br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C450 Series:</w:t>
      </w:r>
      <w:r>
        <w:rPr>
          <w:rFonts w:eastAsia="Helvetica" w:cs="Helvetica" w:ascii="Helvetica" w:hAnsi="Helvetica"/>
          <w:color w:val="000000"/>
        </w:rPr>
        <w:t xml:space="preserve"> 4 inch (100 mm) high, extended mounting on 2 inch (50 mm) bell flange mounting br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8.</w:t>
      </w:r>
      <w:r>
        <w:rPr>
          <w:rFonts w:eastAsia="Arial  (TT)" w:cs="Arial  (TT)" w:ascii="Arial  (TT)" w:hAnsi="Arial  (TT)"/>
          <w:color w:val="000000"/>
        </w:rPr>
        <w:tab/>
        <w:t>C460 Series:</w:t>
      </w:r>
      <w:r>
        <w:rPr>
          <w:rFonts w:eastAsia="Helvetica" w:cs="Helvetica" w:ascii="Helvetica" w:hAnsi="Helvetica"/>
          <w:color w:val="000000"/>
        </w:rPr>
        <w:t xml:space="preserve"> 4 inch (100 mm) high, surface-mounted with 2 inch aluminum clips flush on wall, low-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9.</w:t>
      </w:r>
      <w:r>
        <w:rPr>
          <w:rFonts w:eastAsia="Arial  (TT)" w:cs="Arial  (TT)" w:ascii="Arial  (TT)" w:hAnsi="Arial  (TT)"/>
          <w:color w:val="000000"/>
        </w:rPr>
        <w:tab/>
        <w:t>C500 Series:</w:t>
      </w:r>
      <w:r>
        <w:rPr>
          <w:rFonts w:eastAsia="Helvetica" w:cs="Helvetica" w:ascii="Helvetica" w:hAnsi="Helvetica"/>
          <w:color w:val="000000"/>
        </w:rPr>
        <w:t xml:space="preserve"> 5 inch (125 mm) high, surface-mounted flush on wall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0.</w:t>
      </w:r>
      <w:r>
        <w:rPr>
          <w:rFonts w:eastAsia="Arial  (TT)" w:cs="Arial  (TT)" w:ascii="Arial  (TT)" w:hAnsi="Arial  (TT)"/>
          <w:color w:val="000000"/>
        </w:rPr>
        <w:tab/>
        <w:t>C520 Series:</w:t>
      </w:r>
      <w:r>
        <w:rPr>
          <w:rFonts w:eastAsia="Helvetica" w:cs="Helvetica" w:ascii="Helvetica" w:hAnsi="Helvetica"/>
          <w:color w:val="000000"/>
        </w:rPr>
        <w:t xml:space="preserve"> 5 inch (125 mm) high, surface-mounted on 1/8 inch (6 mm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1.</w:t>
      </w:r>
      <w:r>
        <w:rPr>
          <w:rFonts w:eastAsia="Arial  (TT)" w:cs="Arial  (TT)" w:ascii="Arial  (TT)" w:hAnsi="Arial  (TT)"/>
          <w:color w:val="000000"/>
        </w:rPr>
        <w:tab/>
        <w:t>C530 Series:</w:t>
      </w:r>
      <w:r>
        <w:rPr>
          <w:rFonts w:eastAsia="Helvetica" w:cs="Helvetica" w:ascii="Helvetica" w:hAnsi="Helvetica"/>
          <w:color w:val="000000"/>
        </w:rPr>
        <w:t xml:space="preserve"> 5 inch (125 mm) high, surface-mounted on 1/2 inch (13 mm)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2.</w:t>
      </w:r>
      <w:r>
        <w:rPr>
          <w:rFonts w:eastAsia="Arial  (TT)" w:cs="Arial  (TT)" w:ascii="Arial  (TT)" w:hAnsi="Arial  (TT)"/>
          <w:color w:val="000000"/>
        </w:rPr>
        <w:tab/>
        <w:t>C540 Series:</w:t>
      </w:r>
      <w:r>
        <w:rPr>
          <w:rFonts w:eastAsia="Helvetica" w:cs="Helvetica" w:ascii="Helvetica" w:hAnsi="Helvetica"/>
          <w:color w:val="000000"/>
        </w:rPr>
        <w:t xml:space="preserve"> 5 inch (125 mm) high, extended mounting on 1-1/2 inch (38 mm) bell flange mounting br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3.</w:t>
      </w:r>
      <w:r>
        <w:rPr>
          <w:rFonts w:eastAsia="Arial  (TT)" w:cs="Arial  (TT)" w:ascii="Arial  (TT)" w:hAnsi="Arial  (TT)"/>
          <w:color w:val="000000"/>
        </w:rPr>
        <w:tab/>
        <w:t>C550 Series:</w:t>
      </w:r>
      <w:r>
        <w:rPr>
          <w:rFonts w:eastAsia="Helvetica" w:cs="Helvetica" w:ascii="Helvetica" w:hAnsi="Helvetica"/>
          <w:color w:val="000000"/>
        </w:rPr>
        <w:t xml:space="preserve"> 5 inch (125 mm) high, extended mounting on 2 inch (50 mm) bell flange mounting br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4.</w:t>
      </w:r>
      <w:r>
        <w:rPr>
          <w:rFonts w:eastAsia="Arial  (TT)" w:cs="Arial  (TT)" w:ascii="Arial  (TT)" w:hAnsi="Arial  (TT)"/>
          <w:color w:val="000000"/>
        </w:rPr>
        <w:tab/>
        <w:t>C560 Series:</w:t>
      </w:r>
      <w:r>
        <w:rPr>
          <w:rFonts w:eastAsia="Helvetica" w:cs="Helvetica" w:ascii="Helvetica" w:hAnsi="Helvetica"/>
          <w:color w:val="000000"/>
        </w:rPr>
        <w:t xml:space="preserve"> 5 inch (125 mm) high, surface-mounted with 2 inch aluminum clips flush on wall, low- 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5.</w:t>
      </w:r>
      <w:r>
        <w:rPr>
          <w:rFonts w:eastAsia="Arial  (TT)" w:cs="Arial  (TT)" w:ascii="Arial  (TT)" w:hAnsi="Arial  (TT)"/>
          <w:color w:val="000000"/>
        </w:rPr>
        <w:tab/>
        <w:t>C60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flush on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6.</w:t>
      </w:r>
      <w:r>
        <w:rPr>
          <w:rFonts w:eastAsia="Arial  (TT)" w:cs="Arial  (TT)" w:ascii="Arial  (TT)" w:hAnsi="Arial  (TT)"/>
          <w:color w:val="000000"/>
        </w:rPr>
        <w:tab/>
        <w:t>C61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flush on wall, with solid color inser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7.</w:t>
      </w:r>
      <w:r>
        <w:rPr>
          <w:rFonts w:eastAsia="Arial  (TT)" w:cs="Arial  (TT)" w:ascii="Arial  (TT)" w:hAnsi="Arial  (TT)"/>
          <w:color w:val="000000"/>
        </w:rPr>
        <w:tab/>
        <w:t>C62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on 1/8 inch (6 mm)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8.</w:t>
      </w:r>
      <w:r>
        <w:rPr>
          <w:rFonts w:eastAsia="Arial  (TT)" w:cs="Arial  (TT)" w:ascii="Arial  (TT)" w:hAnsi="Arial  (TT)"/>
          <w:color w:val="000000"/>
        </w:rPr>
        <w:tab/>
        <w:t>C63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on 1/2 inch (13 mm)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19.</w:t>
      </w:r>
      <w:r>
        <w:rPr>
          <w:rFonts w:eastAsia="Arial  (TT)" w:cs="Arial  (TT)" w:ascii="Arial  (TT)" w:hAnsi="Arial  (TT)"/>
          <w:color w:val="000000"/>
        </w:rPr>
        <w:tab/>
        <w:t>C640 Series:</w:t>
      </w:r>
      <w:r>
        <w:rPr>
          <w:rFonts w:eastAsia="Helvetica" w:cs="Helvetica" w:ascii="Helvetica" w:hAnsi="Helvetica"/>
          <w:color w:val="000000"/>
        </w:rPr>
        <w:t xml:space="preserve"> 6 inch (150 mm) high, extended mounting on 1-1/2 inch (38 mm) bell flange mounting bracke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Helvetica" w:cs="Helvetica" w:ascii="Helvetica" w:hAnsi="Helvetica"/>
          <w:color w:val="000000"/>
        </w:rPr>
        <w:t>20.</w:t>
      </w:r>
      <w:r>
        <w:rPr>
          <w:rFonts w:eastAsia="Arial  (TT)" w:cs="Arial  (TT)" w:ascii="Arial  (TT)" w:hAnsi="Arial  (TT)"/>
          <w:color w:val="000000"/>
        </w:rPr>
        <w:tab/>
        <w:t>C650 Series:</w:t>
      </w:r>
      <w:r>
        <w:rPr>
          <w:rFonts w:eastAsia="Helvetica" w:cs="Helvetica" w:ascii="Helvetica" w:hAnsi="Helvetica"/>
          <w:color w:val="000000"/>
        </w:rPr>
        <w:t xml:space="preserve"> 6 inch (150 mm) high, extended mounting on 2 inch (50 mm) 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1.</w:t>
      </w:r>
      <w:r>
        <w:rPr>
          <w:rFonts w:eastAsia="Arial  (TT)" w:cs="Arial  (TT)" w:ascii="Arial  (TT)" w:hAnsi="Arial  (TT)"/>
          <w:color w:val="000000"/>
        </w:rPr>
        <w:tab/>
        <w:t>C66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with 2 inch aluminum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lips flush on wall, low- to medium-impac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2.</w:t>
      </w:r>
      <w:r>
        <w:rPr>
          <w:rFonts w:eastAsia="Arial  (TT)" w:cs="Arial  (TT)" w:ascii="Arial  (TT)" w:hAnsi="Arial  (TT)"/>
          <w:color w:val="000000"/>
        </w:rPr>
        <w:tab/>
        <w:t>C680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flush on wall, low-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medium-impact with pre-laminated </w:t>
      </w:r>
      <w:r>
        <w:rPr>
          <w:rFonts w:eastAsia="Helvetica" w:cs="Helvetica" w:ascii="Helvetica" w:hAnsi="Helvetica"/>
          <w:b/>
          <w:bCs/>
          <w:color w:val="000000"/>
        </w:rPr>
        <w:t>Traffic Patterns</w:t>
      </w:r>
      <w:r>
        <w:rPr>
          <w:rFonts w:eastAsia="Arial  (TT)" w:cs="Arial  (TT)" w:ascii="Arial  (TT)" w:hAnsi="Arial  (TT)"/>
          <w:b/>
          <w:bCs/>
          <w:color w:val="000000"/>
        </w:rPr>
        <w:t xml:space="preserve">® </w:t>
      </w:r>
      <w:r>
        <w:rPr>
          <w:rFonts w:eastAsia="Helvetica" w:cs="Helvetica" w:ascii="Helvetica" w:hAnsi="Helvetica"/>
          <w:color w:val="000000"/>
        </w:rPr>
        <w:t>wallcovering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3.</w:t>
      </w:r>
      <w:r>
        <w:rPr>
          <w:rFonts w:eastAsia="Arial  (TT)" w:cs="Arial  (TT)" w:ascii="Arial  (TT)" w:hAnsi="Arial  (TT)"/>
          <w:color w:val="000000"/>
        </w:rPr>
        <w:tab/>
        <w:t>C6PL Series:</w:t>
      </w:r>
      <w:r>
        <w:rPr>
          <w:rFonts w:eastAsia="Helvetica" w:cs="Helvetica" w:ascii="Helvetica" w:hAnsi="Helvetica"/>
          <w:color w:val="000000"/>
        </w:rPr>
        <w:t xml:space="preserve"> 6 inch (150 mm) high, surface-mounted flush on wal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th photoluminescent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4.</w:t>
      </w:r>
      <w:r>
        <w:rPr>
          <w:rFonts w:eastAsia="Arial  (TT)" w:cs="Arial  (TT)" w:ascii="Arial  (TT)" w:hAnsi="Arial  (TT)"/>
          <w:color w:val="000000"/>
        </w:rPr>
        <w:tab/>
        <w:t>C700 Series:</w:t>
      </w:r>
      <w:r>
        <w:rPr>
          <w:rFonts w:eastAsia="Helvetica" w:cs="Helvetica" w:ascii="Helvetica" w:hAnsi="Helvetica"/>
          <w:color w:val="000000"/>
        </w:rPr>
        <w:t xml:space="preserve"> 7 inch (175 mm) high, surface-mounted flush on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5.</w:t>
      </w:r>
      <w:r>
        <w:rPr>
          <w:rFonts w:eastAsia="Arial  (TT)" w:cs="Arial  (TT)" w:ascii="Arial  (TT)" w:hAnsi="Arial  (TT)"/>
          <w:color w:val="000000"/>
        </w:rPr>
        <w:tab/>
        <w:t>C720 Series:</w:t>
      </w:r>
      <w:r>
        <w:rPr>
          <w:rFonts w:eastAsia="Helvetica" w:cs="Helvetica" w:ascii="Helvetica" w:hAnsi="Helvetica"/>
          <w:color w:val="000000"/>
        </w:rPr>
        <w:t xml:space="preserve"> 7 inch (175 mm) high, surface-mounted on 1/8 inch (6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6.</w:t>
      </w:r>
      <w:r>
        <w:rPr>
          <w:rFonts w:eastAsia="Arial  (TT)" w:cs="Arial  (TT)" w:ascii="Arial  (TT)" w:hAnsi="Arial  (TT)"/>
          <w:color w:val="000000"/>
        </w:rPr>
        <w:tab/>
        <w:t>C730 Series:</w:t>
      </w:r>
      <w:r>
        <w:rPr>
          <w:rFonts w:eastAsia="Helvetica" w:cs="Helvetica" w:ascii="Helvetica" w:hAnsi="Helvetica"/>
          <w:color w:val="000000"/>
        </w:rPr>
        <w:t xml:space="preserve"> 7 inch (175 mm) high, surface-mounted on 1/2 inch (13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7.</w:t>
      </w:r>
      <w:r>
        <w:rPr>
          <w:rFonts w:eastAsia="Arial  (TT)" w:cs="Arial  (TT)" w:ascii="Arial  (TT)" w:hAnsi="Arial  (TT)"/>
          <w:color w:val="000000"/>
        </w:rPr>
        <w:tab/>
        <w:t>C740 Series:</w:t>
      </w:r>
      <w:r>
        <w:rPr>
          <w:rFonts w:eastAsia="Helvetica" w:cs="Helvetica" w:ascii="Helvetica" w:hAnsi="Helvetica"/>
          <w:color w:val="000000"/>
        </w:rPr>
        <w:t xml:space="preserve"> 7 inch (175 mm) high, extended mounting on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8.</w:t>
      </w:r>
      <w:r>
        <w:rPr>
          <w:rFonts w:eastAsia="Arial  (TT)" w:cs="Arial  (TT)" w:ascii="Arial  (TT)" w:hAnsi="Arial  (TT)"/>
          <w:color w:val="000000"/>
        </w:rPr>
        <w:tab/>
        <w:t>C750 Series:</w:t>
      </w:r>
      <w:r>
        <w:rPr>
          <w:rFonts w:eastAsia="Helvetica" w:cs="Helvetica" w:ascii="Helvetica" w:hAnsi="Helvetica"/>
          <w:color w:val="000000"/>
        </w:rPr>
        <w:t xml:space="preserve"> 7 inch (175 mm) high, extended mounting on 2 inch (50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9.</w:t>
      </w:r>
      <w:r>
        <w:rPr>
          <w:rFonts w:eastAsia="Arial  (TT)" w:cs="Arial  (TT)" w:ascii="Arial  (TT)" w:hAnsi="Arial  (TT)"/>
          <w:color w:val="000000"/>
        </w:rPr>
        <w:tab/>
        <w:t>C760 Series:</w:t>
      </w:r>
      <w:r>
        <w:rPr>
          <w:rFonts w:eastAsia="Helvetica" w:cs="Helvetica" w:ascii="Helvetica" w:hAnsi="Helvetica"/>
          <w:color w:val="000000"/>
        </w:rPr>
        <w:t xml:space="preserve"> 7 inch (175 mm) high, surface-mounted with 2 inch alumin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lips flush on wall, low- 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0.</w:t>
      </w:r>
      <w:r>
        <w:rPr>
          <w:rFonts w:eastAsia="Arial  (TT)" w:cs="Arial  (TT)" w:ascii="Arial  (TT)" w:hAnsi="Arial  (TT)"/>
          <w:color w:val="000000"/>
        </w:rPr>
        <w:tab/>
        <w:t>C800 Series:</w:t>
      </w:r>
      <w:r>
        <w:rPr>
          <w:rFonts w:eastAsia="Helvetica" w:cs="Helvetica" w:ascii="Helvetica" w:hAnsi="Helvetica"/>
          <w:color w:val="000000"/>
        </w:rPr>
        <w:t xml:space="preserve"> 8 inch (200 mm) high, surface-mounted flush on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1.</w:t>
      </w:r>
      <w:r>
        <w:rPr>
          <w:rFonts w:eastAsia="Arial  (TT)" w:cs="Arial  (TT)" w:ascii="Arial  (TT)" w:hAnsi="Arial  (TT)"/>
          <w:color w:val="000000"/>
        </w:rPr>
        <w:tab/>
        <w:t>C820 Series:</w:t>
      </w:r>
      <w:r>
        <w:rPr>
          <w:rFonts w:eastAsia="Helvetica" w:cs="Helvetica" w:ascii="Helvetica" w:hAnsi="Helvetica"/>
          <w:color w:val="000000"/>
        </w:rPr>
        <w:t xml:space="preserve"> 8 inch (200 mm) high, surface-mounted on 1/8 inch (6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2.</w:t>
      </w:r>
      <w:r>
        <w:rPr>
          <w:rFonts w:eastAsia="Arial  (TT)" w:cs="Arial  (TT)" w:ascii="Arial  (TT)" w:hAnsi="Arial  (TT)"/>
          <w:color w:val="000000"/>
        </w:rPr>
        <w:tab/>
        <w:t>C830 Series:</w:t>
      </w:r>
      <w:r>
        <w:rPr>
          <w:rFonts w:eastAsia="Helvetica" w:cs="Helvetica" w:ascii="Helvetica" w:hAnsi="Helvetica"/>
          <w:color w:val="000000"/>
        </w:rPr>
        <w:t xml:space="preserve"> 8 inch (200 mm) high, surface-mounted on 1/2 inch (13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3.</w:t>
      </w:r>
      <w:r>
        <w:rPr>
          <w:rFonts w:eastAsia="Arial  (TT)" w:cs="Arial  (TT)" w:ascii="Arial  (TT)" w:hAnsi="Arial  (TT)"/>
          <w:color w:val="000000"/>
        </w:rPr>
        <w:tab/>
        <w:t>C840 Series:</w:t>
      </w:r>
      <w:r>
        <w:rPr>
          <w:rFonts w:eastAsia="Helvetica" w:cs="Helvetica" w:ascii="Helvetica" w:hAnsi="Helvetica"/>
          <w:color w:val="000000"/>
        </w:rPr>
        <w:t xml:space="preserve"> 8 inch (200 mm) high, extended mounting on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4.</w:t>
      </w:r>
      <w:r>
        <w:rPr>
          <w:rFonts w:eastAsia="Arial  (TT)" w:cs="Arial  (TT)" w:ascii="Arial  (TT)" w:hAnsi="Arial  (TT)"/>
          <w:color w:val="000000"/>
        </w:rPr>
        <w:tab/>
        <w:t>C850 Series:</w:t>
      </w:r>
      <w:r>
        <w:rPr>
          <w:rFonts w:eastAsia="Helvetica" w:cs="Helvetica" w:ascii="Helvetica" w:hAnsi="Helvetica"/>
          <w:color w:val="000000"/>
        </w:rPr>
        <w:t xml:space="preserve"> 8 inch (200 mm) high, extended mounting on 2 inch (50 mm) be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5.</w:t>
      </w:r>
      <w:r>
        <w:rPr>
          <w:rFonts w:eastAsia="Arial  (TT)" w:cs="Arial  (TT)" w:ascii="Arial  (TT)" w:hAnsi="Arial  (TT)"/>
          <w:color w:val="000000"/>
        </w:rPr>
        <w:tab/>
        <w:t>C860 Series:</w:t>
      </w:r>
      <w:r>
        <w:rPr>
          <w:rFonts w:eastAsia="Helvetica" w:cs="Helvetica" w:ascii="Helvetica" w:hAnsi="Helvetica"/>
          <w:color w:val="000000"/>
        </w:rPr>
        <w:t xml:space="preserve"> 8 inch (200 mm) high, surface-mounted with 2 inch aluminum cl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lush on wall, low- 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6.</w:t>
      </w:r>
      <w:r>
        <w:rPr>
          <w:rFonts w:eastAsia="Arial  (TT)" w:cs="Arial  (TT)" w:ascii="Arial  (TT)" w:hAnsi="Arial  (TT)"/>
          <w:color w:val="000000"/>
        </w:rPr>
        <w:tab/>
        <w:t>C870 Series:</w:t>
      </w:r>
      <w:r>
        <w:rPr>
          <w:rFonts w:eastAsia="Helvetica" w:cs="Helvetica" w:ascii="Helvetica" w:hAnsi="Helvetica"/>
          <w:color w:val="000000"/>
        </w:rPr>
        <w:t xml:space="preserve"> 8 inch (200 mm) high, surface-mounted with 2 inch aluminum clip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continuous vinyl cushion flush on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7.</w:t>
      </w:r>
      <w:r>
        <w:rPr>
          <w:rFonts w:eastAsia="Arial  (TT)" w:cs="Arial  (TT)" w:ascii="Arial  (TT)" w:hAnsi="Arial  (TT)"/>
          <w:color w:val="000000"/>
        </w:rPr>
        <w:tab/>
        <w:t>CS45 Series:</w:t>
      </w:r>
      <w:r>
        <w:rPr>
          <w:rFonts w:eastAsia="Helvetica" w:cs="Helvetica" w:ascii="Helvetica" w:hAnsi="Helvetica"/>
          <w:color w:val="000000"/>
        </w:rPr>
        <w:t xml:space="preserve"> 4-1/2 inch (115 mm) high flat face, powder-coated finish, cut to size wi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refabricated end returns only, extended mounting on 2-1/4 inch aluminum stand-off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8.</w:t>
      </w:r>
      <w:r>
        <w:rPr>
          <w:rFonts w:eastAsia="Arial  (TT)" w:cs="Arial  (TT)" w:ascii="Arial  (TT)" w:hAnsi="Arial  (TT)"/>
          <w:color w:val="000000"/>
        </w:rPr>
        <w:tab/>
        <w:t>CS5F Series:</w:t>
      </w:r>
      <w:r>
        <w:rPr>
          <w:rFonts w:eastAsia="Helvetica" w:cs="Helvetica" w:ascii="Helvetica" w:hAnsi="Helvetica"/>
          <w:color w:val="000000"/>
        </w:rPr>
        <w:t xml:space="preserve"> 5-1/2 inch (140 mm) high with a flat face, cut to size only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urface-mounted with 2 inch stainless steel clip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9.</w:t>
      </w:r>
      <w:r>
        <w:rPr>
          <w:rFonts w:eastAsia="Arial  (TT)" w:cs="Arial  (TT)" w:ascii="Arial  (TT)" w:hAnsi="Arial  (TT)"/>
          <w:color w:val="000000"/>
        </w:rPr>
        <w:tab/>
        <w:t>CS55 Series:</w:t>
      </w:r>
      <w:r>
        <w:rPr>
          <w:rFonts w:eastAsia="Helvetica" w:cs="Helvetica" w:ascii="Helvetica" w:hAnsi="Helvetica"/>
          <w:color w:val="000000"/>
        </w:rPr>
        <w:t xml:space="preserve"> 5-1/2 inch (140 mm) high with a V-groove face, cut to size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urface-mounted with 2 inch stainless steel clip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0.</w:t>
        <w:tab/>
        <w:t>Accessories: Prefabricated, injection-molded or foam-molded (C600 Series) e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aps and inside and outside corners with concealed splices, cushions, and oth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End caps and inside and outside corners shall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Provide self-adjusting connector plate to align end cap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Factory installed stainless steel end plates (Specify specific model numb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S5F or CS55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1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Bumper Rail/Chair Rail Type Wall Guard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Rigid, extruded, impact-resistant plastic, nominal 0.078 inch (2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igid, thermoformed, impact-resistant plastic, nominal 0.06 inch (1.5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hick (Specify specific model number: CH2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ontinuous, one-piece, extruded aluminum retainer, nominal 0.08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Continuous, one-piece, extruded plastic retainer, nominal 0.08 inch (2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BUMPER RAIL WALL GUARD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B120 Series:</w:t>
      </w:r>
      <w:r>
        <w:rPr>
          <w:rFonts w:eastAsia="Helvetica" w:cs="Helvetica" w:ascii="Helvetica" w:hAnsi="Helvetica"/>
          <w:color w:val="000000"/>
        </w:rPr>
        <w:t xml:space="preserve"> 3-1/2 inch (89 mm) high, surface-mounted on 1/8 inch (6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ushion spac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B130 Series:</w:t>
      </w:r>
      <w:r>
        <w:rPr>
          <w:rFonts w:eastAsia="Helvetica" w:cs="Helvetica" w:ascii="Helvetica" w:hAnsi="Helvetica"/>
          <w:color w:val="000000"/>
        </w:rPr>
        <w:t xml:space="preserve"> 3-1/2 inch (89 mm) high, surface-mounted on 1/2 inch (13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cushion spacer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ab/>
        <w:t>5.</w:t>
      </w:r>
      <w:r>
        <w:rPr>
          <w:rFonts w:eastAsia="Arial  (TT)" w:cs="Arial  (TT)" w:ascii="Arial  (TT)" w:hAnsi="Arial  (TT)"/>
          <w:color w:val="000000"/>
        </w:rPr>
        <w:tab/>
        <w:t>B140 Series:</w:t>
      </w:r>
      <w:r>
        <w:rPr>
          <w:rFonts w:eastAsia="Helvetica" w:cs="Helvetica" w:ascii="Helvetica" w:hAnsi="Helvetica"/>
          <w:color w:val="000000"/>
        </w:rPr>
        <w:t xml:space="preserve"> 3-1/2 inch (89 mm) high, extended mounting on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B150 Series:</w:t>
      </w:r>
      <w:r>
        <w:rPr>
          <w:rFonts w:eastAsia="Helvetica" w:cs="Helvetica" w:ascii="Helvetica" w:hAnsi="Helvetica"/>
          <w:color w:val="000000"/>
        </w:rPr>
        <w:t xml:space="preserve"> 3-1/2 inch (89 mm) high, extended mounting on 2 inch (50 mm)be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B200 Series:</w:t>
      </w:r>
      <w:r>
        <w:rPr>
          <w:rFonts w:eastAsia="Helvetica" w:cs="Helvetica" w:ascii="Helvetica" w:hAnsi="Helvetica"/>
          <w:color w:val="000000"/>
        </w:rPr>
        <w:t xml:space="preserve"> 1-1/2 inch (38 mm) high, flexible extruded PVC bump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urface-moun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8.</w:t>
      </w:r>
      <w:r>
        <w:rPr>
          <w:rFonts w:eastAsia="Arial  (TT)" w:cs="Arial  (TT)" w:ascii="Arial  (TT)" w:hAnsi="Arial  (TT)"/>
          <w:color w:val="000000"/>
        </w:rPr>
        <w:tab/>
        <w:t>B300 Series:</w:t>
      </w:r>
      <w:r>
        <w:rPr>
          <w:rFonts w:eastAsia="Helvetica" w:cs="Helvetica" w:ascii="Helvetica" w:hAnsi="Helvetica"/>
          <w:color w:val="000000"/>
        </w:rPr>
        <w:t xml:space="preserve"> 2 inch (50 mm) high, surface-mounted flush on wall, plastic retain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low to medium 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9.</w:t>
      </w:r>
      <w:r>
        <w:rPr>
          <w:rFonts w:eastAsia="Arial  (TT)" w:cs="Arial  (TT)" w:ascii="Arial  (TT)" w:hAnsi="Arial  (TT)"/>
          <w:color w:val="000000"/>
        </w:rPr>
        <w:tab/>
        <w:t>CH20 Chair Rail Series:</w:t>
      </w:r>
      <w:r>
        <w:rPr>
          <w:rFonts w:eastAsia="Helvetica" w:cs="Helvetica" w:ascii="Helvetica" w:hAnsi="Helvetica"/>
          <w:color w:val="000000"/>
        </w:rPr>
        <w:t xml:space="preserve"> 2-1/4 inch (57 mm) high, surface-mounted flush on wal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lastic retainer, low-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.</w:t>
        <w:tab/>
        <w:t>Accessories: Prefabricated end caps and corners with concealed splices, cushion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ounting hardware, and other 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Injection-molded end caps and outside corners: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Formed end caps: Match plastic cover (Specify specific model: CH2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4 HANDRAI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Bumper Rail Type Handrails: Comply with requirements of ANSI A117.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 Rigid, extruded, impact-resistant plastic, nominal 0.078 inch (2.0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 Continuous, one-piece, extruded aluminum retainer, nominal 0.080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.0 mm) thick with continuous vinyl bumper cushion centered in the extru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BUMPER RAIL HANDRAIL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H100 Series:</w:t>
      </w:r>
      <w:r>
        <w:rPr>
          <w:rFonts w:eastAsia="Helvetica" w:cs="Helvetica" w:ascii="Helvetica" w:hAnsi="Helvetica"/>
          <w:color w:val="000000"/>
        </w:rPr>
        <w:t xml:space="preserve"> 5-1/2 x 1-1/2 inch (140 x 38 mm), extended mounting 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igh-impact, injection-molded plastic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H110 Series:</w:t>
      </w:r>
      <w:r>
        <w:rPr>
          <w:rFonts w:eastAsia="Helvetica" w:cs="Helvetica" w:ascii="Helvetica" w:hAnsi="Helvetica"/>
          <w:color w:val="000000"/>
        </w:rPr>
        <w:t xml:space="preserve"> 5-1/2 x 1-1/2 inch (140 x 38 mm), extended mounting on high-imp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jection-molded plastic mounting brackets with solid color accent stri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H180 Series:</w:t>
      </w:r>
      <w:r>
        <w:rPr>
          <w:rFonts w:eastAsia="Helvetica" w:cs="Helvetica" w:ascii="Helvetica" w:hAnsi="Helvetica"/>
          <w:color w:val="000000"/>
        </w:rPr>
        <w:t xml:space="preserve"> 5-1/2 x 1-1/2 inch (140 x 38 mm), extended mounting on high-imp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injection-molded plastic mounting brackets with pre-laminated </w:t>
      </w:r>
      <w:r>
        <w:rPr>
          <w:rFonts w:eastAsia="Helvetica" w:cs="Helvetica" w:ascii="Helvetica" w:hAnsi="Helvetica"/>
          <w:b/>
          <w:bCs/>
          <w:color w:val="000000"/>
        </w:rPr>
        <w:t>Traffic Patterns®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allcovering accent stri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H200 Series:</w:t>
      </w:r>
      <w:r>
        <w:rPr>
          <w:rFonts w:eastAsia="Helvetica" w:cs="Helvetica" w:ascii="Helvetica" w:hAnsi="Helvetica"/>
          <w:color w:val="000000"/>
        </w:rPr>
        <w:t xml:space="preserve"> 5-1/2 x 1-1/2 inch (140 x 38 mm), extended mounting on high-impa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jection-molded plastic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H210 Series:</w:t>
      </w:r>
      <w:r>
        <w:rPr>
          <w:rFonts w:eastAsia="Helvetica" w:cs="Helvetica" w:ascii="Helvetica" w:hAnsi="Helvetica"/>
          <w:color w:val="000000"/>
        </w:rPr>
        <w:t xml:space="preserve"> 5-1/2 x 1-1/2 inch (140 x 38 mm), extended mounting 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igh-impact, injection-molded plastic mounting brackets with two-color vinyl cov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8.</w:t>
        <w:tab/>
        <w:t>Accessories: Prefabricated, injection-molded or foam-molded end caps and insi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outside corners with concealed splices, cushions, and other accessor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nd caps and inside and outside corner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)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) Self-aligning connector pl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Handrails: Comply with requirements of ANSI A117.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s: Two-part, rigid, extruded, impact-resistant plastic, nominal 0.078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.0 mm) thick, 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Core: Continuous, one-piece, solid-milled medium-density fiberboard with pre-selec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lored accent thumb stri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H400 Series:</w:t>
      </w:r>
      <w:r>
        <w:rPr>
          <w:rFonts w:eastAsia="Helvetica" w:cs="Helvetica" w:ascii="Helvetica" w:hAnsi="Helvetica"/>
          <w:color w:val="000000"/>
        </w:rPr>
        <w:t xml:space="preserve"> 6-3/8 x 1-1/2 inch (162 x 38 mm), two-part covers mounted ov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ntinuous MDF core with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Accessories: Prefabricated, mitered end returns and outside corners and oth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nd returns and outside corners: Match plastic covers col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Colors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Handrails: Comply with requirements of ANSI A117.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Three-part, rigid, extruded, impact-resistant plastic, nominal 0.060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.5 mm) thick, in dimensions and profiles indic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specific model number: H60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Three-part, solid wood grip with rigid, extruded, impact-resistant plastic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nominal 0.060 inch (1.5 mm) thick, in dimensions and profiles indic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specific model number: H60W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Two-part, solid wood grip with powder-coated aluminum rail, 0.250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6.4 mm) thick, 5052-H32 in dimensions and profiles indic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specific model number: HS50 or LS5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 Continuous, one-piece, extruded aluminum retainer, nominal 0.080 inch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.0 mm) thick.(Specify specific model number: H600 or H60W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H600 Series:</w:t>
      </w:r>
      <w:r>
        <w:rPr>
          <w:rFonts w:eastAsia="Helvetica" w:cs="Helvetica" w:ascii="Helvetica" w:hAnsi="Helvetica"/>
          <w:color w:val="000000"/>
        </w:rPr>
        <w:t xml:space="preserve"> 6-1/8 x 1-1/2 inch (156 x 38 mm), three-part covers mounted ov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ntinuous aluminum retainer with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H60W Series:</w:t>
      </w:r>
      <w:r>
        <w:rPr>
          <w:rFonts w:eastAsia="Helvetica" w:cs="Helvetica" w:ascii="Helvetica" w:hAnsi="Helvetica"/>
          <w:color w:val="000000"/>
        </w:rPr>
        <w:t xml:space="preserve"> 6-1/8 x 1-1/2 inch (156 x 38 mm), three-part wood grip and cover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ounted over continuous aluminum retainer with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HS50 Series:</w:t>
      </w:r>
      <w:r>
        <w:rPr>
          <w:rFonts w:eastAsia="Helvetica" w:cs="Helvetica" w:ascii="Helvetica" w:hAnsi="Helvetica"/>
          <w:color w:val="000000"/>
        </w:rPr>
        <w:t xml:space="preserve"> Nominal 5-1/2 inch x 1-1/2 (140 x 38 mm), two-part round wood gri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flat-faced aluminum rail with powder-coated finish, cut to size with prefabric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nd returns only, mounting on 2-1/4 inch aluminum stand-off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LS50 Series:</w:t>
      </w:r>
      <w:r>
        <w:rPr>
          <w:rFonts w:eastAsia="Helvetica" w:cs="Helvetica" w:ascii="Helvetica" w:hAnsi="Helvetica"/>
          <w:color w:val="000000"/>
        </w:rPr>
        <w:t xml:space="preserve"> Nominal 5-1/2 inch x 2 (140 x 50 mm), two-part oval wood grip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lat-faced aluminum rail with powder-coated finish, cut to size with prefabricated e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eturns only, mounting on 2-1/4 inch aluminum stand-off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Accessories: Prefabricated, injection-molded caps and outside corners and oth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Injection-molded end caps and outside corners: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specific model number: H60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Injection-molded end caps and outside corners with solid wood grip: Mat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lastic cover and wood rail grip (Specify specific model: H60W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8.</w:t>
        <w:tab/>
        <w:t>Colors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Wood Grip Finish (Specify specific model: H60W, HS50, or LS50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Red oak, natural unfinished (R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ed oak, natural, clear top coat (R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Red oak, red oak stain, clear top coat (R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Red oak, cherry stain, clear top coat (R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Maple, natural unfinished (M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.</w:t>
        <w:tab/>
        <w:t>Maple, natural, clear top-coat (M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.</w:t>
        <w:tab/>
        <w:t>Maple, red oak stain, clear top coat (M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.</w:t>
        <w:tab/>
        <w:t>Maple, cherry stain, clear top coat (M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5 BED LOCATOR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d Locators: Snap-on-type, aluminum retainer, two molded-plastic bed locator end cap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two molded-plastic mounting brackets. Mount assemblies at height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 Rigid, impact-resistant plastic, nominal 0.100 inch (2.5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 Continuous, one-piece, extruded aluminum retainer, nominal 0.08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.0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BED LOCATOR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B140 Series:</w:t>
      </w:r>
      <w:r>
        <w:rPr>
          <w:rFonts w:eastAsia="Helvetica" w:cs="Helvetica" w:ascii="Helvetica" w:hAnsi="Helvetica"/>
          <w:color w:val="000000"/>
        </w:rPr>
        <w:t xml:space="preserve"> 3-1/2 inch (89 mm) high, extended mounting on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B150 Series:</w:t>
      </w:r>
      <w:r>
        <w:rPr>
          <w:rFonts w:eastAsia="Helvetica" w:cs="Helvetica" w:ascii="Helvetica" w:hAnsi="Helvetica"/>
          <w:color w:val="000000"/>
        </w:rPr>
        <w:t xml:space="preserve"> 3-1/2 inch (89 mm) high, extended mounting on 2 inch (50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ell flange mounting bracke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Accessories: Two prefabricated, injection-molded plastic bed locator end caps wi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ncealed splices, cushions, mounting hardware, and other 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nd caps: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6 CORNER GUAR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Surface-Mounted, Resilient Plastic Corner Guard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 Rigid, impact-resistant plastic, nominal 0.078 inch (1.9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ontinuous, one-piece, extruded aluminum retainer, nominal 0.06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.6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Continuous, one-piece, extruded plastic retainer, nominal 0.06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.6 mm) thick (Specify specific model number: G16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SURFACE MOUNTED CORNER GUARD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G100 Series:</w:t>
      </w:r>
      <w:r>
        <w:rPr>
          <w:rFonts w:eastAsia="Helvetica" w:cs="Helvetica" w:ascii="Helvetica" w:hAnsi="Helvetica"/>
          <w:color w:val="000000"/>
        </w:rPr>
        <w:t xml:space="preserve"> 2 inch (50 mm); Corner Radius: 1/4 inch (6.35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G160 Series:</w:t>
      </w:r>
      <w:r>
        <w:rPr>
          <w:rFonts w:eastAsia="Helvetica" w:cs="Helvetica" w:ascii="Helvetica" w:hAnsi="Helvetica"/>
          <w:color w:val="000000"/>
        </w:rPr>
        <w:t xml:space="preserve"> 2 inch (50 mm); Corner Radius: 1/4 inch (6.35 mm), plastic retainer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low-to medium-imp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G110 Series:</w:t>
      </w:r>
      <w:r>
        <w:rPr>
          <w:rFonts w:eastAsia="Helvetica" w:cs="Helvetica" w:ascii="Helvetica" w:hAnsi="Helvetica"/>
          <w:color w:val="000000"/>
        </w:rPr>
        <w:t xml:space="preserve"> End wall condition with two G100 corner guards with high impa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iller betwe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G200 Series:</w:t>
      </w:r>
      <w:r>
        <w:rPr>
          <w:rFonts w:eastAsia="Helvetica" w:cs="Helvetica" w:ascii="Helvetica" w:hAnsi="Helvetica"/>
          <w:color w:val="000000"/>
        </w:rPr>
        <w:t xml:space="preserve"> 3 inch (76 mm); Corner Radius: 1/4 inch (6.35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G400 Series:</w:t>
      </w:r>
      <w:r>
        <w:rPr>
          <w:rFonts w:eastAsia="Helvetica" w:cs="Helvetica" w:ascii="Helvetica" w:hAnsi="Helvetica"/>
          <w:color w:val="000000"/>
        </w:rPr>
        <w:t xml:space="preserve"> 2-11/16 inch (70 mm); Corner Radius: 1-1/4 inches (27.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8.</w:t>
      </w:r>
      <w:r>
        <w:rPr>
          <w:rFonts w:eastAsia="Arial  (TT)" w:cs="Arial  (TT)" w:ascii="Arial  (TT)" w:hAnsi="Arial  (TT)"/>
          <w:color w:val="000000"/>
        </w:rPr>
        <w:tab/>
        <w:t>G410 Series:</w:t>
      </w:r>
      <w:r>
        <w:rPr>
          <w:rFonts w:eastAsia="Helvetica" w:cs="Helvetica" w:ascii="Helvetica" w:hAnsi="Helvetica"/>
          <w:color w:val="000000"/>
        </w:rPr>
        <w:t xml:space="preserve"> End wall condition with two G400 corner guards with high impa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iller betwe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Accessories: Prefabricated aluminum retainer with concealed splices, moun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ardware, and other 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nd cap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) Match plastic cover col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2) Field adjustable for close alignment with snap-on plastic cov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Flush-Mounted, Resilient Plastic Corner Guard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Cover: Rigid, impact-resistant plastic, nominal 0.078 inch (2.0 mm) thick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dimensions and profile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 Continuous, one-piece, extruded aluminum retainer, nominal 0.06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1.6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FLUSH MOUNTED CORNER GUARD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R100 Series:</w:t>
      </w:r>
      <w:r>
        <w:rPr>
          <w:rFonts w:eastAsia="Helvetica" w:cs="Helvetica" w:ascii="Helvetica" w:hAnsi="Helvetica"/>
          <w:color w:val="000000"/>
        </w:rPr>
        <w:t xml:space="preserve"> 2 inch (50 mm); Corner Radius: 1/4 inch (6.35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R110 Series:</w:t>
      </w:r>
      <w:r>
        <w:rPr>
          <w:rFonts w:eastAsia="Helvetica" w:cs="Helvetica" w:ascii="Helvetica" w:hAnsi="Helvetica"/>
          <w:color w:val="000000"/>
        </w:rPr>
        <w:t xml:space="preserve"> 2 inch (50 mm) end of wall type; Corner Radius: 1/4 inch (6.35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R120 Series:</w:t>
      </w:r>
      <w:r>
        <w:rPr>
          <w:rFonts w:eastAsia="Helvetica" w:cs="Helvetica" w:ascii="Helvetica" w:hAnsi="Helvetica"/>
          <w:color w:val="000000"/>
        </w:rPr>
        <w:t xml:space="preserve"> 2 inch two-hour Fire Barrier mounted on aluminum retain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R400 Series:</w:t>
      </w:r>
      <w:r>
        <w:rPr>
          <w:rFonts w:eastAsia="Helvetica" w:cs="Helvetica" w:ascii="Helvetica" w:hAnsi="Helvetica"/>
          <w:color w:val="000000"/>
        </w:rPr>
        <w:t xml:space="preserve"> 3 inch (76 mm); Corner Radius: 1/4 inches (27.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R410 Series:</w:t>
      </w:r>
      <w:r>
        <w:rPr>
          <w:rFonts w:eastAsia="Helvetica" w:cs="Helvetica" w:ascii="Helvetica" w:hAnsi="Helvetica"/>
          <w:color w:val="000000"/>
        </w:rPr>
        <w:t xml:space="preserve"> 3 inch (76 mm) 135 degree type; Corner Radius: 1/4 inches (27.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8.</w:t>
      </w:r>
      <w:r>
        <w:rPr>
          <w:rFonts w:eastAsia="Arial  (TT)" w:cs="Arial  (TT)" w:ascii="Arial  (TT)" w:hAnsi="Arial  (TT)"/>
          <w:color w:val="000000"/>
        </w:rPr>
        <w:tab/>
        <w:t>R420 Series:</w:t>
      </w:r>
      <w:r>
        <w:rPr>
          <w:rFonts w:eastAsia="Helvetica" w:cs="Helvetica" w:ascii="Helvetica" w:hAnsi="Helvetica"/>
          <w:color w:val="000000"/>
        </w:rPr>
        <w:t xml:space="preserve"> 3 inch two-hour Fire Barrier mounted on aluminum retain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Accessories: Aluminum base with concealed splices, mounting hardware, and oth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essories as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NOTE: END CAP IS ONLY USED WITH SURFACE-MOUNTED CORNER GUAR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Surface-Mounted Plastic Corner Guards: Thermoformed, embossed, resilient plastic acryli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odified vinyl sheet corner guards, height as indicated. Provide 90° turn, unless otherwi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dicated, and formed edg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Wing Size: As indic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ORDINATE WING SIZE ON DRAWING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Mounting Method: Recommended contact cement, construction adhesiv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double-faced self-adhesive foam tap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Coordinating Design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Extruded Corner Guards: Adhered 90° high-</w:t>
        <w:softHyphen/>
        <w:t>impact extruded vinyl acrylic corner guard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nominal 0.078 inch (2 mm) thick. ASTM E 84 Class I fire rating. Corner radius 1/4 inch (6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G875 Series:</w:t>
      </w:r>
      <w:r>
        <w:rPr>
          <w:rFonts w:eastAsia="Helvetica" w:cs="Helvetica" w:ascii="Helvetica" w:hAnsi="Helvetica"/>
          <w:color w:val="000000"/>
        </w:rPr>
        <w:t xml:space="preserve"> 3/4 inch (19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G815/G915 Series:</w:t>
      </w:r>
      <w:r>
        <w:rPr>
          <w:rFonts w:eastAsia="Helvetica" w:cs="Helvetica" w:ascii="Helvetica" w:hAnsi="Helvetica"/>
          <w:color w:val="000000"/>
        </w:rPr>
        <w:t xml:space="preserve"> 1-1/2 inch (3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Adhesive and Primer: As recommend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Lexan ™ Corner Guards: Screw-mounted 90° high-impact polycarbonate corner guard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clear and a variety of colors. Corner radius 1/8 inch (3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J034 Series:</w:t>
      </w:r>
      <w:r>
        <w:rPr>
          <w:rFonts w:eastAsia="Helvetica" w:cs="Helvetica" w:ascii="Helvetica" w:hAnsi="Helvetica"/>
          <w:color w:val="000000"/>
        </w:rPr>
        <w:t xml:space="preserve"> 3/4 inch (19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J118 Series:</w:t>
      </w:r>
      <w:r>
        <w:rPr>
          <w:rFonts w:eastAsia="Helvetica" w:cs="Helvetica" w:ascii="Helvetica" w:hAnsi="Helvetica"/>
          <w:color w:val="000000"/>
        </w:rPr>
        <w:t xml:space="preserve"> 1-1/8 inch (29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J112 Series:</w:t>
      </w:r>
      <w:r>
        <w:rPr>
          <w:rFonts w:eastAsia="Helvetica" w:cs="Helvetica" w:ascii="Helvetica" w:hAnsi="Helvetica"/>
          <w:color w:val="000000"/>
        </w:rPr>
        <w:t xml:space="preserve"> 1-1/2 inch (3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J200 Series:</w:t>
      </w:r>
      <w:r>
        <w:rPr>
          <w:rFonts w:eastAsia="Helvetica" w:cs="Helvetica" w:ascii="Helvetica" w:hAnsi="Helvetica"/>
          <w:color w:val="000000"/>
        </w:rPr>
        <w:t xml:space="preserve"> 2 inch (51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J212 Series:</w:t>
      </w:r>
      <w:r>
        <w:rPr>
          <w:rFonts w:eastAsia="Helvetica" w:cs="Helvetica" w:ascii="Helvetica" w:hAnsi="Helvetica"/>
          <w:color w:val="000000"/>
        </w:rPr>
        <w:t xml:space="preserve"> 2-1/2 inch (64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Mounting Screws: As suppli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.</w:t>
        <w:tab/>
        <w:t>Stainless Steel Corner Guards: Adhered or screw-mounted 90° type 304 stainless ste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rner guards,16 gauge thick with #4 Satin finish. Corner radius 1/4 inch (6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GS10 Series:</w:t>
      </w:r>
      <w:r>
        <w:rPr>
          <w:rFonts w:eastAsia="Helvetica" w:cs="Helvetica" w:ascii="Helvetica" w:hAnsi="Helvetica"/>
          <w:color w:val="000000"/>
        </w:rPr>
        <w:t xml:space="preserve"> 1 inch (25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GS15 Series:</w:t>
      </w:r>
      <w:r>
        <w:rPr>
          <w:rFonts w:eastAsia="Helvetica" w:cs="Helvetica" w:ascii="Helvetica" w:hAnsi="Helvetica"/>
          <w:color w:val="000000"/>
        </w:rPr>
        <w:t xml:space="preserve"> 1-1/2 inch (3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GS20 Series:</w:t>
      </w:r>
      <w:r>
        <w:rPr>
          <w:rFonts w:eastAsia="Helvetica" w:cs="Helvetica" w:ascii="Helvetica" w:hAnsi="Helvetica"/>
          <w:color w:val="000000"/>
        </w:rPr>
        <w:t xml:space="preserve"> 2 inch (51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GS25 Series:</w:t>
      </w:r>
      <w:r>
        <w:rPr>
          <w:rFonts w:eastAsia="Helvetica" w:cs="Helvetica" w:ascii="Helvetica" w:hAnsi="Helvetica"/>
          <w:color w:val="000000"/>
        </w:rPr>
        <w:t xml:space="preserve"> 2-1/2 inch (64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GS30 Series:</w:t>
      </w:r>
      <w:r>
        <w:rPr>
          <w:rFonts w:eastAsia="Helvetica" w:cs="Helvetica" w:ascii="Helvetica" w:hAnsi="Helvetica"/>
          <w:color w:val="000000"/>
        </w:rPr>
        <w:t xml:space="preserve"> 3 inch (76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GS35 Series:</w:t>
      </w:r>
      <w:r>
        <w:rPr>
          <w:rFonts w:eastAsia="Helvetica" w:cs="Helvetica" w:ascii="Helvetica" w:hAnsi="Helvetica"/>
          <w:color w:val="000000"/>
        </w:rPr>
        <w:t xml:space="preserve"> 3-1/2 inch (89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Adhesive (Screws): As recommend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7 WOOD HANDRAILS AND CHAIR RAI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Bumper Rail Type Wood Handrails: Handrail fabricated of solid wood with integral vinyl bump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insert. 1-1/2 inch (38 mm) clear from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WOOD HANDRAIL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HW20 Series:</w:t>
      </w:r>
      <w:r>
        <w:rPr>
          <w:rFonts w:eastAsia="Helvetica" w:cs="Helvetica" w:ascii="Helvetica" w:hAnsi="Helvetica"/>
          <w:color w:val="000000"/>
        </w:rPr>
        <w:t xml:space="preserve"> Rounded hand grip -5-1/2 inch (140 mm) high by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de with flexible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HW20-TP Series:</w:t>
      </w:r>
      <w:r>
        <w:rPr>
          <w:rFonts w:eastAsia="Helvetica" w:cs="Helvetica" w:ascii="Helvetica" w:hAnsi="Helvetica"/>
          <w:color w:val="000000"/>
        </w:rPr>
        <w:t xml:space="preserve"> Rounded hand grip -5-1/2 inch (140 mm) high by 1-1/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(38 mm) wide with </w:t>
      </w:r>
      <w:r>
        <w:rPr>
          <w:rFonts w:eastAsia="Helvetica" w:cs="Helvetica" w:ascii="Helvetica" w:hAnsi="Helvetica"/>
          <w:b/>
          <w:bCs/>
          <w:color w:val="000000"/>
        </w:rPr>
        <w:t>Traffic Patterns</w:t>
      </w:r>
      <w:r>
        <w:rPr>
          <w:rFonts w:eastAsia="Arial  (TT)" w:cs="Arial  (TT)" w:ascii="Arial  (TT)" w:hAnsi="Arial  (TT)"/>
          <w:b/>
          <w:bCs/>
          <w:color w:val="000000"/>
        </w:rPr>
        <w:t>®</w:t>
      </w:r>
      <w:r>
        <w:rPr>
          <w:rFonts w:eastAsia="Helvetica" w:cs="Helvetica" w:ascii="Helvetica" w:hAnsi="Helvetica"/>
          <w:color w:val="000000"/>
        </w:rPr>
        <w:t xml:space="preserve">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HW40 Series:</w:t>
      </w:r>
      <w:r>
        <w:rPr>
          <w:rFonts w:eastAsia="Helvetica" w:cs="Helvetica" w:ascii="Helvetica" w:hAnsi="Helvetica"/>
          <w:color w:val="000000"/>
        </w:rPr>
        <w:t xml:space="preserve"> Angular hand grip -5-1/2 inch (140 mm) high by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de with flexible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HW40-TP Series:</w:t>
      </w:r>
      <w:r>
        <w:rPr>
          <w:rFonts w:eastAsia="Helvetica" w:cs="Helvetica" w:ascii="Helvetica" w:hAnsi="Helvetica"/>
          <w:color w:val="000000"/>
        </w:rPr>
        <w:t xml:space="preserve"> Angular hand grip -5-1/2 inch (140 mm) high by 1-1/2 in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38 mm) wide with Traffic Patterns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HW60 Series:</w:t>
      </w:r>
      <w:r>
        <w:rPr>
          <w:rFonts w:eastAsia="Helvetica" w:cs="Helvetica" w:ascii="Helvetica" w:hAnsi="Helvetica"/>
          <w:color w:val="000000"/>
        </w:rPr>
        <w:t xml:space="preserve"> Rounded hand grip -6-3/8 inch (162 mm) high by 1-1/2 inch (38 m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de with 4 inch (100 mm) high impact-resistant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Mounting Brackets: Wood finish to match handrail (Specify HW20 or HW4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jection-molded plastic (Specify HW6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Outside Corners: Solid Wood, Field fabricated (Factory cut) (Specify HW20 or HW4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olid Wood, Factory fabricated (Specify HW6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8.</w:t>
        <w:tab/>
        <w:t>Ends: Solid wood, Field fabricated (Factory cut) (Specify HW20 or HW4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olid wood, Factory fabricated (Specify HW6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Wood Handrail: Round handrail fabricated of solid wood.1-1/2 inch (38 mm) clear from wa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HW70 Series:</w:t>
      </w:r>
      <w:r>
        <w:rPr>
          <w:rFonts w:eastAsia="Helvetica" w:cs="Helvetica" w:ascii="Helvetica" w:hAnsi="Helvetica"/>
          <w:color w:val="000000"/>
        </w:rPr>
        <w:t xml:space="preserve"> 1-1/2 inch (38 mm) diamet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HW7S Series:</w:t>
      </w:r>
      <w:r>
        <w:rPr>
          <w:rFonts w:eastAsia="Helvetica" w:cs="Helvetica" w:ascii="Helvetica" w:hAnsi="Helvetica"/>
          <w:color w:val="000000"/>
        </w:rPr>
        <w:t xml:space="preserve"> 1-1/2 inch (38 mm) diamet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HW7P Series:</w:t>
      </w:r>
      <w:r>
        <w:rPr>
          <w:rFonts w:eastAsia="Helvetica" w:cs="Helvetica" w:ascii="Helvetica" w:hAnsi="Helvetica"/>
          <w:color w:val="000000"/>
        </w:rPr>
        <w:t xml:space="preserve"> 1-1/2 inch (38 mm) diamet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Mounting Brackets: Prefabricated, injection-molded plastic. 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Specify HW70). Stainless steel components with Satin finish (Specify HW7S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owder coated metal (Specify HW7P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Outside Corners: Field fabricated (Factory cut)(Specify HW70). Stainless steel wi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atin finish (Specify HW7S). Powder coated metal (Specify HW7P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Inside Corners: Stainless steel with Satin finish (Specify HW7S). Powder co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metal (Specify HW7P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Ends: Solid wood, Field fabricated (Factory cut), match handrail (Specify HW7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tainless steel with Satin finish (Specify HW7S). Powder coated metal (Specify HW7P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Wood Chair Rails: Fabricated of solid red oak or maple with integra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WOOD CHAIR RAIL MOD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BW20 Series:</w:t>
      </w:r>
      <w:r>
        <w:rPr>
          <w:rFonts w:eastAsia="Helvetica" w:cs="Helvetica" w:ascii="Helvetica" w:hAnsi="Helvetica"/>
          <w:color w:val="000000"/>
        </w:rPr>
        <w:t xml:space="preserve"> 5-1/2 inch (140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 with curved top and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color w:val="000000"/>
        </w:rPr>
        <w:tab/>
        <w:t>BW30 Series:</w:t>
      </w:r>
      <w:r>
        <w:rPr>
          <w:rFonts w:eastAsia="Helvetica" w:cs="Helvetica" w:ascii="Helvetica" w:hAnsi="Helvetica"/>
          <w:color w:val="000000"/>
        </w:rPr>
        <w:t xml:space="preserve"> 2-1/8 inch (54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 with vinyl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color w:val="000000"/>
        </w:rPr>
        <w:tab/>
        <w:t>BW40 Series:</w:t>
      </w:r>
      <w:r>
        <w:rPr>
          <w:rFonts w:eastAsia="Helvetica" w:cs="Helvetica" w:ascii="Helvetica" w:hAnsi="Helvetica"/>
          <w:color w:val="000000"/>
        </w:rPr>
        <w:t xml:space="preserve"> 5-1/2 inch (140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 with angular top and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4.</w:t>
      </w:r>
      <w:r>
        <w:rPr>
          <w:rFonts w:eastAsia="Arial  (TT)" w:cs="Arial  (TT)" w:ascii="Arial  (TT)" w:hAnsi="Arial  (TT)"/>
          <w:color w:val="000000"/>
        </w:rPr>
        <w:tab/>
        <w:t>BW50 Series:</w:t>
      </w:r>
      <w:r>
        <w:rPr>
          <w:rFonts w:eastAsia="Helvetica" w:cs="Helvetica" w:ascii="Helvetica" w:hAnsi="Helvetica"/>
          <w:color w:val="000000"/>
        </w:rPr>
        <w:t xml:space="preserve"> 3 inch (83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 with angular top and vinyl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5.</w:t>
      </w:r>
      <w:r>
        <w:rPr>
          <w:rFonts w:eastAsia="Arial  (TT)" w:cs="Arial  (TT)" w:ascii="Arial  (TT)" w:hAnsi="Arial  (TT)"/>
          <w:color w:val="000000"/>
        </w:rPr>
        <w:tab/>
        <w:t>BW60 Series:</w:t>
      </w:r>
      <w:r>
        <w:rPr>
          <w:rFonts w:eastAsia="Helvetica" w:cs="Helvetica" w:ascii="Helvetica" w:hAnsi="Helvetica"/>
          <w:color w:val="000000"/>
        </w:rPr>
        <w:t xml:space="preserve"> 3-1/4 inch (83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 with curved top and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6.</w:t>
      </w:r>
      <w:r>
        <w:rPr>
          <w:rFonts w:eastAsia="Arial  (TT)" w:cs="Arial  (TT)" w:ascii="Arial  (TT)" w:hAnsi="Arial  (TT)"/>
          <w:color w:val="000000"/>
        </w:rPr>
        <w:tab/>
        <w:t>BW70 Series:</w:t>
      </w:r>
      <w:r>
        <w:rPr>
          <w:rFonts w:eastAsia="Helvetica" w:cs="Helvetica" w:ascii="Helvetica" w:hAnsi="Helvetica"/>
          <w:color w:val="000000"/>
        </w:rPr>
        <w:t xml:space="preserve"> 6 inch (150 mm) high by 1 inch (25 mm) wide solid wood chair rai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th curved top and bottom and two vinyl bump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7.</w:t>
      </w:r>
      <w:r>
        <w:rPr>
          <w:rFonts w:eastAsia="Arial  (TT)" w:cs="Arial  (TT)" w:ascii="Arial  (TT)" w:hAnsi="Arial  (TT)"/>
          <w:color w:val="000000"/>
        </w:rPr>
        <w:tab/>
        <w:t>BW80 Series:</w:t>
      </w:r>
      <w:r>
        <w:rPr>
          <w:rFonts w:eastAsia="Helvetica" w:cs="Helvetica" w:ascii="Helvetica" w:hAnsi="Helvetica"/>
          <w:color w:val="000000"/>
        </w:rPr>
        <w:t xml:space="preserve"> 5-3/4 inch (146 mm) high by 13/16 inch (21 mm) wide solid woo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ent rail with curved top and high impact rai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8.</w:t>
      </w:r>
      <w:r>
        <w:rPr>
          <w:rFonts w:eastAsia="Arial  (TT)" w:cs="Arial  (TT)" w:ascii="Arial  (TT)" w:hAnsi="Arial  (TT)"/>
          <w:color w:val="000000"/>
        </w:rPr>
        <w:tab/>
        <w:t>BW90 Series:</w:t>
      </w:r>
      <w:r>
        <w:rPr>
          <w:rFonts w:eastAsia="Helvetica" w:cs="Helvetica" w:ascii="Helvetica" w:hAnsi="Helvetica"/>
          <w:color w:val="000000"/>
        </w:rPr>
        <w:t xml:space="preserve"> 3-1/4 inch (83 mm) high by 3/4 inch (19 mm) wide solid wood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rail, symmetrical with vinyl bump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Ends: Solid wood, factory cut, match chair rai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ELECT WOOD SPECIES AND FINIS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0.</w:t>
        <w:tab/>
        <w:t>Wood Finis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Red oak, natural unfinished (R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Red oak, natural, clear top coat (R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Red oak, red oak stain, clear top coat (R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Red oak, cherry stain, clear top coat (R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Maple, natural unfinished (M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.</w:t>
        <w:tab/>
        <w:t>Maple, natural, clear top coat (M1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.</w:t>
        <w:tab/>
        <w:t>Maple, red oak stain, clear top coat (M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.</w:t>
        <w:tab/>
        <w:t>Maple, cherry stain, clear top coat (M3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.</w:t>
        <w:tab/>
        <w:t>Poplar, finish as spec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j.</w:t>
        <w:tab/>
        <w:t>Eucalyptus, finish as spec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k.</w:t>
        <w:tab/>
        <w:t>Ash, finish as spec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l.</w:t>
        <w:tab/>
        <w:t>Cherry, finish as spec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1.</w:t>
        <w:tab/>
        <w:t>Integral Bumper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1-7/16 inch (36 mm) high flexible vinyl in aluminum retain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>b.</w:t>
      </w:r>
      <w:r>
        <w:rPr>
          <w:rFonts w:eastAsia="Arial  (TT)" w:cs="Arial  (TT)" w:ascii="Arial  (TT)" w:hAnsi="Arial  (TT)"/>
          <w:color w:val="000000"/>
        </w:rPr>
        <w:tab/>
        <w:t>HW20-TP / HW40-TP:</w:t>
      </w:r>
      <w:r>
        <w:rPr>
          <w:rFonts w:eastAsia="Helvetica" w:cs="Helvetica" w:ascii="Helvetica" w:hAnsi="Helvetica"/>
          <w:color w:val="000000"/>
        </w:rPr>
        <w:t xml:space="preserve"> 5-1/2 inch (140 mm) high Traffic Patterns inse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>c.</w:t>
      </w:r>
      <w:r>
        <w:rPr>
          <w:rFonts w:eastAsia="Arial  (TT)" w:cs="Arial  (TT)" w:ascii="Arial  (TT)" w:hAnsi="Arial  (TT)"/>
          <w:color w:val="000000"/>
        </w:rPr>
        <w:tab/>
        <w:t>HW60:</w:t>
      </w:r>
      <w:r>
        <w:rPr>
          <w:rFonts w:eastAsia="Helvetica" w:cs="Helvetica" w:ascii="Helvetica" w:hAnsi="Helvetica"/>
          <w:color w:val="000000"/>
        </w:rPr>
        <w:t xml:space="preserve"> 4 inches (100 mm) high impact vinyl cov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Helvetica" w:cs="Helvetica" w:ascii="Helvetica" w:hAnsi="Helvetica"/>
          <w:color w:val="000000"/>
        </w:rPr>
        <w:t>d.</w:t>
      </w:r>
      <w:r>
        <w:rPr>
          <w:rFonts w:eastAsia="Arial  (TT)" w:cs="Arial  (TT)" w:ascii="Arial  (TT)" w:hAnsi="Arial  (TT)"/>
          <w:color w:val="000000"/>
        </w:rPr>
        <w:tab/>
        <w:t>BW80:</w:t>
      </w:r>
      <w:r>
        <w:rPr>
          <w:rFonts w:eastAsia="Helvetica" w:cs="Helvetica" w:ascii="Helvetica" w:hAnsi="Helvetica"/>
          <w:color w:val="000000"/>
        </w:rPr>
        <w:t xml:space="preserve"> 4 inches (100 mm) high impact vinyl cover with aluminum retain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Color /Pattern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8 IMPACT-RESISTANT WALLCOVERING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Semi-rigid, Integrally Colored Sheet Wallcovering: Semi-rigid, embossed, impact-resist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lastic sheets or roll stock. Comply with fire performance characteristics specified and b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hemical-and stain-resist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ETERMINE TYPE AND SELECT SHEET OR ROLL AND WALLCOVERING THICKN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color w:val="000000"/>
        </w:rPr>
        <w:tab/>
        <w:t>500 Series:</w:t>
      </w:r>
      <w:r>
        <w:rPr>
          <w:rFonts w:eastAsia="Helvetica" w:cs="Helvetica" w:ascii="Helvetica" w:hAnsi="Helvetica"/>
          <w:color w:val="000000"/>
        </w:rPr>
        <w:t xml:space="preserve"> Solid col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Sheet/Roll Thickness: 0.028 inch (0.7 mm) thick, Class I/A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heet/Roll Thickness: 0.040 inch (1.0 mm) thick, Class I/A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Sheet Thickness: 0.060 inch (1.5 mm) thick, Class I/A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Sheet Thickness: 0.080 inch (2.0 mm) thick, Class II/B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Sheet Thickness: 0.125 inch (3.2 mm) thick, Class II/B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</w:rPr>
        <w:tab/>
        <w:tab/>
        <w:t>2.</w:t>
      </w:r>
      <w:r>
        <w:rPr>
          <w:rFonts w:eastAsia="Arial  (TT)" w:cs="Arial  (TT)" w:ascii="Arial  (TT)" w:hAnsi="Arial  (TT)"/>
          <w:color w:val="000000"/>
        </w:rPr>
        <w:tab/>
        <w:t>600 Series:</w:t>
      </w:r>
      <w:r>
        <w:rPr>
          <w:rFonts w:eastAsia="Helvetica" w:cs="Helvetica" w:ascii="Helvetica" w:hAnsi="Helvetica"/>
          <w:color w:val="000000"/>
        </w:rPr>
        <w:t xml:space="preserve"> Solid col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Sheet Thickness: 0.080 inch (2.0 mm) thick, Class I/A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heet Thickness: 0.125 inch (3.2 mm) thick, Class I/A Fire-R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emi-Rigid Laminated Sheet Wallcovering: Semi-rigid, embossed, impact-resistan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apped vinyl-plastic sheets. Comply with Class I/A fire performance characterist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be chemical-and stain-resist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1.</w:t>
      </w:r>
      <w:r>
        <w:rPr>
          <w:rFonts w:eastAsia="Arial  (TT)" w:cs="Arial  (TT)" w:ascii="Arial  (TT)" w:hAnsi="Arial  (TT)"/>
          <w:b/>
          <w:bCs/>
          <w:color w:val="000000"/>
        </w:rPr>
        <w:tab/>
        <w:t>Traffic Patterns®</w:t>
      </w:r>
      <w:r>
        <w:rPr>
          <w:rFonts w:eastAsia="Arial  (TT)" w:cs="Arial  (TT)" w:ascii="Arial  (TT)" w:hAnsi="Arial  (TT)"/>
          <w:color w:val="000000"/>
        </w:rPr>
        <w:t xml:space="preserve"> Series:</w:t>
      </w:r>
      <w:r>
        <w:rPr>
          <w:rFonts w:eastAsia="Helvetica" w:cs="Helvetica" w:ascii="Helvetica" w:hAnsi="Helvetica"/>
          <w:color w:val="000000"/>
        </w:rPr>
        <w:t xml:space="preserve"> Polyvinyl fluoride film-capped Sheet Thicknes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0.030 inch (0.76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2.</w:t>
      </w:r>
      <w:r>
        <w:rPr>
          <w:rFonts w:eastAsia="Arial  (TT)" w:cs="Arial  (TT)" w:ascii="Arial  (TT)" w:hAnsi="Arial  (TT)"/>
          <w:b/>
          <w:bCs/>
          <w:color w:val="000000"/>
        </w:rPr>
        <w:tab/>
        <w:t>Traffic Weave™</w:t>
      </w:r>
      <w:r>
        <w:rPr>
          <w:rFonts w:eastAsia="Arial  (TT)" w:cs="Arial  (TT)" w:ascii="Arial  (TT)" w:hAnsi="Arial  (TT)"/>
          <w:color w:val="000000"/>
        </w:rPr>
        <w:t xml:space="preserve"> Series:</w:t>
      </w:r>
      <w:r>
        <w:rPr>
          <w:rFonts w:eastAsia="Helvetica" w:cs="Helvetica" w:ascii="Helvetica" w:hAnsi="Helvetica"/>
          <w:color w:val="000000"/>
        </w:rPr>
        <w:t xml:space="preserve"> Polyvinyl fluoride film-capped, 33 oz. fabric-back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allcover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Helvetica" w:cs="Helvetica" w:ascii="Helvetica" w:hAnsi="Helvetica"/>
          <w:color w:val="000000"/>
        </w:rPr>
        <w:t>3.</w:t>
      </w:r>
      <w:r>
        <w:rPr>
          <w:rFonts w:eastAsia="Arial  (TT)" w:cs="Arial  (TT)" w:ascii="Arial  (TT)" w:hAnsi="Arial  (TT)"/>
          <w:b/>
          <w:bCs/>
          <w:color w:val="000000"/>
        </w:rPr>
        <w:tab/>
        <w:t>Korowood™</w:t>
      </w:r>
      <w:r>
        <w:rPr>
          <w:rFonts w:eastAsia="Arial  (TT)" w:cs="Arial  (TT)" w:ascii="Arial  (TT)" w:hAnsi="Arial  (TT)"/>
          <w:color w:val="000000"/>
        </w:rPr>
        <w:t xml:space="preserve"> Series:</w:t>
      </w:r>
      <w:r>
        <w:rPr>
          <w:rFonts w:eastAsia="Helvetica" w:cs="Helvetica" w:ascii="Helvetica" w:hAnsi="Helvetica"/>
          <w:color w:val="000000"/>
        </w:rPr>
        <w:t xml:space="preserve"> Sheet Thickness: 0.030 (0.8 mm) or 0.040 inch (1.2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Pattern and/or 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ORDINATE ACCESSORY MOLDINGS WITH DRAWING DETAILS, IF A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Color Matched or Complimentary Accessory Moldings: Manufacturer's standar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J-Molding: #8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Divider Bar: #87/8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Inside Corner: #8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Outside Corner: #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Color Matched Caulk: Manufacturer's standar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E.</w:t>
        <w:tab/>
        <w:t>Adhesive and Primer: As recommend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ORDINATE WITH SECTION 08 71 00 DOOR HARDWARE.SELECT SIZES SHOWN BELOW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INDICATE CUSTOM SIZE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9 DOOR PROTECTION SYSTEM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Door Surface Protection: Comply with requirements of ANSI A156.6.0.040 inch thic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(0.028,0.060,0.080). Provide the following standard sizes or custom sizes as indicated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Kick Plate: 8 inches (2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Kick Plate: 10 inches (25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Kick Plate: 12 inches (300 mm) high by 1 inch (25 mm) less than door width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Armor Plate: 32 inches (800 mm) high by 1 inch (25 mm) less than door width.</w:t>
      </w:r>
    </w:p>
    <w:p>
      <w:pPr>
        <w:pStyle w:val="Normal"/>
        <w:tabs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Armor Plate: 48 inches (12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Push Plate: 12 inches (300 mm) high by 3 inches (75 mm) w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Push Plate: 15 inches (375 mm) high by 3-1/2 inch (89 mm) w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8.</w:t>
        <w:tab/>
        <w:t xml:space="preserve">Push Plate: 16 inches (400 mm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tainless Steel Door Surface Protection: Adhered or screw-mounted 304 stainless steel, 16 gau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hick with #4 Satin finish. Provide the following standard sizes or custom sizes as indicated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Kick Plate: 8 inches (2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Kick Plate: 10 inches (25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Kick Plate: 12 inches (3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Armor Plate: 32 inches (8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>Armor Plate: 48 inches (1200 mm) high by 1 inch (25 mm) less than door wid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>Push Plate: 12 inches (300 mm) high by 3 inches (75 mm) w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7.</w:t>
        <w:tab/>
        <w:t>Push Plate: 15 inches (375 mm) high by 3-1/2 inch (89 mm) w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8.</w:t>
        <w:tab/>
        <w:t>Push Plate: 16 inches (400 mm) high by 4 inches (100 mm) wi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9.</w:t>
        <w:tab/>
        <w:t>Adhesive (Screws): As recommend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Door Frame Protection: 0.040 inch (0.060) rigid, impact-resistant, thermoformed vinyl plasti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with return legs. Comply with fire performance characteristics specified and be chemical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stain-resist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olor: As sel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Door Frame Guard: Door frame guard mounted on continuous aluminum retainer. High-impa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vinyl extrusion locked in place, nominal 0.10 inch (2.5 mm) thick. ASTM E 84 Class I fire rat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>Extrusion: Pebble grain finis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2.</w:t>
        <w:tab/>
        <w:t>Retainer: Continuous 6063-T5 aluminum retainer behind entire height of door fram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uard, minimum 0.060 inch (1.5 mm) thic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>F360 Series: 2-11/16 inch (70 mm); Corner Radius: 1-1/4 inch (27.8 m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>End Caps: Injection molded unit of color and texture similar to profile extru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2.10 FABRIC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omply with requirements indicated for design, dimensions, details, finish, and member size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cluding wall thicknesses of componen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Shop-assemble components to the greatest extent possible. Disassemble only as necessa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or shipping and handl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Fabricate components with tight seams and joints with exposed edges rolled. Provide surfa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ree of evidence of wrinkling, chipping, uneven coloration, dents, and other imperfe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abricate members and fittings to produce flush, smooth, and rigid hairline join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Brackets, Flanges, Fittings, and Anchors: Provide wall brackets, flanges, miscellaneous fitting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anchors for interconnection of members to other construc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PART 3 - EXECU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1 EXAMIN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Examine areas and conditions in which wall surface protection components and wall prot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ystems will be install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Complete finishing operations, including painting, before beginning installation of wa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urface protection system material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Wall surfaces to receive impact-resistant wall covering materials shall be dry and fre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rom dirt, grease, loose paint, and sca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Do not proceed with installations until unsatisfactory conditions have been correc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2 PREPAR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roperly prepare substrate and clean to remove dust, debris, and loose particl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3 INSTALL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Install wall surface protection units plumb, level, and true to line without distor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Do not use materials with chips, cracks, voids, stains, or other defects that might be visi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in the finished w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Install aluminum retainers, mounting brackets, and other accessories in stri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ccordance with the manufacturer's instru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.</w:t>
        <w:tab/>
        <w:t>Where splices occur in horizontal runs of over 20 feet (6 m), splice aluminum retainer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lastic cover at same locations along the ru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3.4 CLEAN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.</w:t>
        <w:tab/>
        <w:t>Clean plastic covers and accessories using a standard non-ammonia based househol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leaning ag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B.</w:t>
        <w:tab/>
        <w:t>Clean metal components in accordance with the manufacturer's recommend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C.</w:t>
        <w:tab/>
        <w:t>Remove excess adhesive in manner recommended by manufactur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END OF S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® and ™ are registered trademarks and trademarks of RJF International Corporation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Lexan ™ is a registered trademark of General Electric Company Corporation.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