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Heading1"/>
              <w:rPr>
                <w:rFonts w:ascii="Arial" w:hAnsi="Arial" w:cs="Arial"/>
                <w:i/>
                <w:i/>
                <w:color w:val="0000FF"/>
                <w:sz w:val="22"/>
                <w:szCs w:val="22"/>
              </w:rPr>
            </w:pPr>
            <w:r>
              <w:rPr>
                <w:rFonts w:cs="Arial" w:ascii="Arial" w:hAnsi="Arial"/>
                <w:i/>
                <w:color w:val="0000FF"/>
                <w:sz w:val="22"/>
                <w:szCs w:val="22"/>
              </w:rPr>
              <w:t>General Specification Notes</w:t>
            </w:r>
            <w:r>
              <w:rPr>
                <w:rFonts w:cs="Arial" w:ascii="Arial" w:hAnsi="Arial"/>
                <w:b w:val="false"/>
                <w:sz w:val="22"/>
                <w:szCs w:val="22"/>
              </w:rPr>
              <w:t>:</w:t>
            </w:r>
          </w:p>
        </w:tc>
        <w:tc>
          <w:tcPr>
            <w:tcW w:w="6588" w:type="dxa"/>
            <w:tcBorders/>
          </w:tcPr>
          <w:p>
            <w:pPr>
              <w:pStyle w:val="Heading1"/>
              <w:rPr/>
            </w:pPr>
            <w:r>
              <w:rPr>
                <w:rFonts w:cs="Arial" w:ascii="Arial" w:hAnsi="Arial"/>
                <w:b w:val="false"/>
                <w:sz w:val="22"/>
                <w:szCs w:val="22"/>
              </w:rPr>
              <w:t xml:space="preserve">References in </w:t>
            </w:r>
            <w:r>
              <w:rPr>
                <w:rFonts w:cs="Arial" w:ascii="Arial" w:hAnsi="Arial"/>
                <w:b w:val="false"/>
                <w:color w:val="0000FF"/>
                <w:sz w:val="22"/>
                <w:szCs w:val="22"/>
              </w:rPr>
              <w:t>blue</w:t>
            </w:r>
            <w:r>
              <w:rPr>
                <w:rFonts w:cs="Arial" w:ascii="Arial" w:hAnsi="Arial"/>
                <w:b w:val="false"/>
                <w:sz w:val="22"/>
                <w:szCs w:val="22"/>
              </w:rPr>
              <w:t xml:space="preserve"> are general indicators to the specifier. </w:t>
            </w:r>
          </w:p>
          <w:p>
            <w:pPr>
              <w:pStyle w:val="Heading1"/>
              <w:rPr>
                <w:rFonts w:ascii="Arial" w:hAnsi="Arial" w:cs="Arial"/>
                <w:b w:val="false"/>
                <w:b w:val="false"/>
                <w:sz w:val="22"/>
                <w:szCs w:val="22"/>
              </w:rPr>
            </w:pPr>
            <w:r>
              <w:rPr>
                <w:rFonts w:cs="Arial" w:ascii="Arial" w:hAnsi="Arial"/>
                <w:b w:val="false"/>
                <w:sz w:val="22"/>
                <w:szCs w:val="22"/>
              </w:rPr>
              <w:t xml:space="preserve">References in </w:t>
            </w:r>
            <w:r>
              <w:rPr>
                <w:rFonts w:cs="Arial" w:ascii="Arial" w:hAnsi="Arial"/>
                <w:b w:val="false"/>
                <w:color w:val="FF0000"/>
                <w:sz w:val="22"/>
                <w:szCs w:val="22"/>
              </w:rPr>
              <w:t>red</w:t>
            </w:r>
            <w:r>
              <w:rPr>
                <w:rFonts w:cs="Arial" w:ascii="Arial" w:hAnsi="Arial"/>
                <w:b w:val="false"/>
                <w:sz w:val="22"/>
                <w:szCs w:val="22"/>
              </w:rPr>
              <w:t xml:space="preserve"> relate to fire-rated assemblies and/or code related issues, if not applicable, delete.</w:t>
            </w:r>
          </w:p>
          <w:p>
            <w:pPr>
              <w:pStyle w:val="Normal"/>
              <w:rPr>
                <w:rFonts w:ascii="Arial" w:hAnsi="Arial" w:cs="Arial"/>
                <w:sz w:val="22"/>
                <w:szCs w:val="22"/>
              </w:rPr>
            </w:pPr>
            <w:r>
              <w:rPr>
                <w:rFonts w:cs="Arial" w:ascii="Arial" w:hAnsi="Arial"/>
                <w:sz w:val="22"/>
                <w:szCs w:val="22"/>
              </w:rPr>
              <w:t>References in</w:t>
            </w:r>
            <w:r>
              <w:rPr>
                <w:rFonts w:cs="Arial" w:ascii="Arial" w:hAnsi="Arial"/>
                <w:color w:val="FFCC00"/>
                <w:sz w:val="22"/>
                <w:szCs w:val="22"/>
              </w:rPr>
              <w:t xml:space="preserve"> </w:t>
            </w:r>
            <w:r>
              <w:rPr>
                <w:rFonts w:cs="Arial" w:ascii="Arial" w:hAnsi="Arial"/>
                <w:color w:val="800080"/>
                <w:sz w:val="22"/>
                <w:szCs w:val="22"/>
              </w:rPr>
              <w:t>purple</w:t>
            </w:r>
            <w:r>
              <w:rPr>
                <w:rFonts w:cs="Arial" w:ascii="Arial" w:hAnsi="Arial"/>
                <w:color w:val="FF9900"/>
                <w:sz w:val="22"/>
                <w:szCs w:val="22"/>
              </w:rPr>
              <w:t xml:space="preserve"> </w:t>
            </w:r>
            <w:r>
              <w:rPr>
                <w:rFonts w:cs="Arial" w:ascii="Arial" w:hAnsi="Arial"/>
                <w:sz w:val="22"/>
                <w:szCs w:val="22"/>
              </w:rPr>
              <w:t>are indicators of a discontinued product.</w:t>
            </w:r>
          </w:p>
        </w:tc>
      </w:tr>
    </w:tbl>
    <w:p>
      <w:pPr>
        <w:pStyle w:val="Heading1"/>
        <w:rPr>
          <w:rFonts w:ascii="Arial" w:hAnsi="Arial" w:cs="Arial"/>
          <w:i/>
          <w:i/>
          <w:color w:val="0000FF"/>
          <w:sz w:val="22"/>
          <w:szCs w:val="22"/>
        </w:rPr>
      </w:pPr>
      <w:r>
        <w:rPr>
          <w:rFonts w:cs="Arial" w:ascii="Arial" w:hAnsi="Arial"/>
          <w: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788"/>
        <w:gridCol w:w="1440"/>
        <w:gridCol w:w="3348"/>
      </w:tblGrid>
      <w:tr>
        <w:trPr>
          <w:trHeight w:val="1053" w:hRule="atLeast"/>
        </w:trPr>
        <w:tc>
          <w:tcPr>
            <w:tcW w:w="4788" w:type="dxa"/>
            <w:tcBorders/>
          </w:tcPr>
          <w:p>
            <w:pPr>
              <w:pStyle w:val="Normal"/>
              <w:rPr>
                <w:rFonts w:ascii="Arial" w:hAnsi="Arial" w:cs="Arial"/>
                <w:b/>
                <w:b/>
                <w:sz w:val="22"/>
                <w:szCs w:val="22"/>
              </w:rPr>
            </w:pPr>
            <w:r>
              <w:rPr>
                <w:rFonts w:cs="Arial" w:ascii="Arial" w:hAnsi="Arial"/>
                <w:b/>
                <w:sz w:val="22"/>
                <w:szCs w:val="22"/>
              </w:rPr>
              <w:t>SECTION 09260 / 09 21 16 Gypsum Board Assemblies</w:t>
            </w:r>
          </w:p>
          <w:p>
            <w:pPr>
              <w:pStyle w:val="Normal"/>
              <w:rPr>
                <w:rFonts w:ascii="Arial" w:hAnsi="Arial" w:cs="Arial"/>
                <w:b/>
                <w:b/>
                <w:sz w:val="22"/>
                <w:szCs w:val="22"/>
              </w:rPr>
            </w:pPr>
            <w:r>
              <w:rPr>
                <w:rFonts w:cs="Arial" w:ascii="Arial" w:hAnsi="Arial"/>
                <w:b/>
                <w:sz w:val="22"/>
                <w:szCs w:val="22"/>
              </w:rPr>
              <w:t>USG Drywall</w:t>
            </w:r>
          </w:p>
        </w:tc>
        <w:tc>
          <w:tcPr>
            <w:tcW w:w="1440" w:type="dxa"/>
            <w:tcBorders/>
          </w:tcPr>
          <w:p>
            <w:pPr>
              <w:pStyle w:val="Heading1"/>
              <w:jc w:val="center"/>
              <w:rPr>
                <w:rFonts w:ascii="Arial" w:hAnsi="Arial" w:cs="Arial"/>
                <w:sz w:val="22"/>
                <w:szCs w:val="22"/>
              </w:rPr>
            </w:pPr>
            <w:r>
              <w:rPr>
                <w:rFonts w:cs="Arial" w:ascii="Arial" w:hAnsi="Arial"/>
                <w:sz w:val="22"/>
                <w:szCs w:val="22"/>
              </w:rPr>
              <w:drawing>
                <wp:inline distT="0" distB="0" distL="0" distR="0">
                  <wp:extent cx="5664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6420" cy="589915"/>
                          </a:xfrm>
                          <a:prstGeom prst="rect">
                            <a:avLst/>
                          </a:prstGeom>
                        </pic:spPr>
                      </pic:pic>
                    </a:graphicData>
                  </a:graphic>
                </wp:inline>
              </w:drawing>
            </w:r>
          </w:p>
        </w:tc>
        <w:tc>
          <w:tcPr>
            <w:tcW w:w="3348" w:type="dxa"/>
            <w:tcBorders/>
          </w:tcPr>
          <w:p>
            <w:pPr>
              <w:pStyle w:val="Normal"/>
              <w:rPr>
                <w:rFonts w:ascii="Arial" w:hAnsi="Arial" w:cs="Arial"/>
                <w:sz w:val="22"/>
                <w:szCs w:val="22"/>
              </w:rPr>
            </w:pPr>
            <w:r>
              <w:rPr>
                <w:rFonts w:cs="Arial" w:ascii="Arial" w:hAnsi="Arial"/>
                <w:sz w:val="22"/>
                <w:szCs w:val="22"/>
              </w:rPr>
              <w:t>Product Specification</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w:hAnsi="Arial" w:cs="Arial"/>
          <w:sz w:val="22"/>
          <w:szCs w:val="22"/>
        </w:rPr>
      </w:pPr>
      <w:r>
        <w:rPr>
          <w:rFonts w:cs="Arial" w:ascii="Arial" w:hAnsi="Arial"/>
          <w:b/>
          <w:sz w:val="22"/>
          <w:szCs w:val="22"/>
        </w:rPr>
        <w:t>GYPSUM BOARD ASSEMBLIES ON METAL FRAM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 xml:space="preserve">PART 1 - </w:t>
        <w:tab/>
        <w:t>GENERA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1</w:t>
        <w:tab/>
        <w:t>SUMMA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Description of Work:  Work of this section includes, but is not limited to, the follow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w:t>
        <w:tab/>
        <w:t>Gypsum board and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2.</w:t>
        <w:tab/>
        <w:t>Veneer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3.</w:t>
        <w:tab/>
        <w:t>Metal studs and 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4.</w:t>
        <w:tab/>
        <w:t>Metal shaftwall system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5.</w:t>
        <w:tab/>
        <w:t>Metal suspension system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6.</w:t>
        <w:tab/>
        <w:t>Sound-rated construction and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7.</w:t>
        <w:tab/>
        <w:t>Gypsum board finish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8.</w:t>
        <w:tab/>
        <w:t>Trim and accessori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2</w:t>
        <w:tab/>
        <w:t>RELATED WORK SPECIFIED ELSEWHER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A.</w:t>
        <w:tab/>
        <w:t>See Section 09310 CERAMIC TILE for tile facing on cement backer boar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B.</w:t>
        <w:tab/>
        <w:t>See Section 09510 ACOUSTICAL CEILINGS for suspended acoustical ceil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C.</w:t>
        <w:tab/>
        <w:t>See Section 09900 PAINTING AND FINISHING for gypsum board prime and finish coa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3</w:t>
        <w:tab/>
        <w:t>SUBMITT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Product Data:  Submit manufacturer's specifications and installation instructions with project conditions and materials clearly identified or detailed for each required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4</w:t>
        <w:tab/>
        <w:t>SYSTEM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A.</w:t>
        <w:tab/>
        <w:t>Performance Requirements:  Fabricate and install systems as indicated but not less than that required to comply with ASTM C754 under the following cond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w:t>
        <w:tab/>
        <w:t>Gypsum board parti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a.</w:t>
        <w:tab/>
        <w:t>Standard systems:  Maximum deflection of l/240 of partition heigh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b.</w:t>
        <w:tab/>
        <w:t>Systems to receive water resistant gypsum board or backer board:  Maximum deflection of l/360 of partition heigh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2.</w:t>
        <w:tab/>
        <w:t xml:space="preserve">Cavity shaftwall systems:  Withstand minimum positive and negative pressure of 5 psf.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3.</w:t>
        <w:tab/>
        <w:t>Interior suspended ceilings and soffits:  Maximum deflection of l/360 of distance between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4.</w:t>
        <w:tab/>
        <w:t>Exterior soffits:  Withstand minimum positive and negative pressure of 20 psf with maximum deflection of l/360 of distance between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color w:val="FF0000"/>
          <w:sz w:val="22"/>
          <w:szCs w:val="22"/>
        </w:rPr>
      </w:pPr>
      <w:r>
        <w:rPr>
          <w:rFonts w:cs="Arial" w:ascii="Arial" w:hAnsi="Arial"/>
          <w:b/>
          <w:color w:val="FF0000"/>
          <w:sz w:val="22"/>
          <w:szCs w:val="22"/>
        </w:rPr>
        <w:t>****************FOLLOWING IS FOR UBC*************************</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color w:val="FF0000"/>
          <w:sz w:val="22"/>
          <w:szCs w:val="22"/>
        </w:rPr>
      </w:pPr>
      <w:r>
        <w:rPr>
          <w:rFonts w:cs="Arial" w:ascii="Arial" w:hAnsi="Arial"/>
          <w:b/>
          <w:color w:val="FF0000"/>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5.</w:t>
        <w:tab/>
        <w:t>Seismic loads:  Fabricate and install systems to resist earthquake loads of Seismic Zone 4, I=1.00, in accordance with requirements of 1991 UBC with 1992 (City of Los Angeles) amendments.</w:t>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t>Tall Wal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Partitions exceeding 30 feet in height are considered tall.  When these taller than normal partition heights are required, consideration must be given to length restrictions for manufacturing and shipping steel studs, scaffolding, stud placement, and defle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 xml:space="preserve">Use double structural studs back-to-back 24 inches on center.  Attach studs back to back with screws approximately 4 feet on center.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 xml:space="preserve">For 5-psf wind load, 20 gauge runner track is recommended. The fasteners should have a capacity of 300 pounds in single shear and bearing.  For 10-psf wind load, 18 gauge runner track attached with fasteners with 400 pound single shear and bearing is recommended.  See USG </w:t>
      </w:r>
      <w:r>
        <w:rPr>
          <w:rFonts w:cs="Arial" w:ascii="Arial" w:hAnsi="Arial"/>
          <w:i/>
          <w:color w:val="0000FF"/>
          <w:sz w:val="22"/>
          <w:szCs w:val="22"/>
        </w:rPr>
        <w:t>Gypsum Construction Handbook</w:t>
      </w:r>
      <w:r>
        <w:rPr>
          <w:rFonts w:cs="Arial" w:ascii="Arial" w:hAnsi="Arial"/>
          <w:color w:val="0000FF"/>
          <w:sz w:val="22"/>
          <w:szCs w:val="22"/>
        </w:rPr>
        <w:t xml:space="preserve"> for additional inform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Fire Resistance Ratings:  Where fire resistance classifications are indicated, provide materials and application procedures identical to those listed by UL or tested according to ASTM E119 for type of construction show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Acoustical Ratings:  Where sound ratings are indicated, provide materials and application procedures identical to those tested by manufacturer to achieve Sound Transmission Class (STC) scheduled or indicated in accordance with ASTM E90.</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5</w:t>
        <w:tab/>
        <w:t>QUALITY ASSUR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Reference Stand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icable requirements of ASTM C754 for installation of steel 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gypsum board in accordance with applicable requirements and recommendations of Gypsum Association GA 216, "Recommended Specifications for the Application and Finishing of Gypsum Board" except for more stringent requirements of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pply acoustical sealant in accordance with applicable requirements of ASTM C919.</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6</w:t>
        <w:tab/>
        <w:t>DELIVERY, STORAGE AND HANDL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Delive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Deliver material to site promptly without undue exposure to weath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eliver in manufacturer's unopened containers or bundles, fully identified with name, brand, type and grad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tor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tore above ground in dry, ventilated sp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otect materials from soiling, rusting and dam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tore board to be directly applied to masonry walls at 70°F for 24 hours prior to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7</w:t>
        <w:tab/>
        <w:t>PROJECT COND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Environmental Requireme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Do not install gypsum board when ambient temperature is below 40°F.</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or adhesive attachment of gypsum board, and for finishing of gypsum board, maintain ambient temperature above 55°F from one week prior to attachment or joint treatment, and until joint treatment is complete and d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0000FF"/>
          <w:sz w:val="22"/>
          <w:szCs w:val="22"/>
        </w:rPr>
      </w:pPr>
      <w:r>
        <w:rPr>
          <w:rFonts w:cs="Arial" w:ascii="Arial" w:hAnsi="Arial"/>
          <w:color w:val="0000FF"/>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0000FF"/>
          <w:sz w:val="22"/>
          <w:szCs w:val="22"/>
        </w:rPr>
      </w:pPr>
      <w:r>
        <w:rPr>
          <w:rFonts w:cs="Arial" w:ascii="Arial" w:hAnsi="Arial"/>
          <w:color w:val="0000FF"/>
          <w:sz w:val="22"/>
          <w:szCs w:val="22"/>
        </w:rPr>
        <w:t>For Retrofits &amp; Healthcare Requirements with Low-Dust Emiss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pPr>
      <w:r>
        <w:rPr>
          <w:rFonts w:cs="Arial" w:ascii="Arial" w:hAnsi="Arial"/>
          <w:color w:val="0000FF"/>
          <w:sz w:val="22"/>
          <w:szCs w:val="22"/>
        </w:rPr>
        <w:t>SHEETROCK® Brand Plus 3™ ready-mixed lightweight all purpose joint compound with dust contro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0000FF"/>
          <w:sz w:val="22"/>
          <w:szCs w:val="22"/>
        </w:rPr>
      </w:pPr>
      <w:r>
        <w:rPr>
          <w:rFonts w:cs="Arial" w:ascii="Arial" w:hAnsi="Arial"/>
          <w:color w:val="0000FF"/>
          <w:sz w:val="22"/>
          <w:szCs w:val="22"/>
        </w:rPr>
        <w:t>******************************************************************************</w:t>
      </w:r>
    </w:p>
    <w:p>
      <w:pPr>
        <w:pStyle w:val="Specs514"/>
        <w:numPr>
          <w:ilvl w:val="1"/>
          <w:numId w:val="3"/>
        </w:numPr>
        <w:tabs>
          <w:tab w:val="clear" w:pos="720"/>
          <w:tab w:val="left" w:pos="-1440" w:leader="none"/>
          <w:tab w:val="left" w:pos="-720" w:leader="none"/>
          <w:tab w:val="left" w:pos="0" w:leader="none"/>
          <w:tab w:val="left" w:pos="120" w:leader="none"/>
          <w:tab w:val="left" w:pos="81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aps/>
          <w:sz w:val="22"/>
          <w:szCs w:val="22"/>
        </w:rPr>
      </w:pPr>
      <w:r>
        <w:rPr>
          <w:rFonts w:cs="Arial" w:ascii="Arial" w:hAnsi="Arial"/>
          <w:caps/>
          <w:sz w:val="22"/>
          <w:szCs w:val="22"/>
        </w:rPr>
        <w:t>Alternate Construction Waste Disposa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aps/>
          <w:sz w:val="22"/>
          <w:szCs w:val="22"/>
        </w:rPr>
      </w:pPr>
      <w:r>
        <w:rPr>
          <w:rFonts w:cs="Arial" w:ascii="Arial" w:hAnsi="Arial"/>
          <w:caps/>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Reus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Separate clean waste drywall pieces from contaminants for landfilling or recycling. Do not include vinyl-faced, mold-resistant or asphalt impregnated gypsum boards. Pulverize and apply to site soil in accordance to landscape specifications. Protect scrapes and pulverized material from moisture and contamination. Alternate to on-site soil amendment, work to supply local farming granular material for their us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Recyc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parate clean waste drywall pieces from contaminants for landfilling or reuse. Working with local waste hauler and local drywall manufacturer, provide proper storage of waste for pickup and return. Protect scrapes material from moisture and contamin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 xml:space="preserve">PART 2 - </w:t>
        <w:tab/>
        <w:t>PRODUC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1</w:t>
        <w:tab/>
        <w:t>PRODUCTS AND MANUFACTURER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Gypsum Board and Accessories:  Listed products establish standard of quality and are manufactured by United States Gypsum Company (USG), Chicago, I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teel Framing and Furring: Company acceptable to installer</w:t>
      </w:r>
      <w:r>
        <w:rPr>
          <w:rFonts w:cs="Arial" w:ascii="Arial" w:hAnsi="Arial"/>
          <w:b/>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Grid Suspension Assemblies:  Listed products establish standard of quality and are manufactured by United States Gypsum Company (USG), Chicago, I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2</w:t>
        <w:tab/>
        <w:t>BOARD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STM C1396 (Section 5), regular type [</w:t>
      </w:r>
      <w:r>
        <w:rPr>
          <w:rFonts w:cs="Arial" w:ascii="Arial" w:hAnsi="Arial"/>
          <w:color w:val="0000FF"/>
          <w:sz w:val="22"/>
          <w:szCs w:val="22"/>
        </w:rPr>
        <w:t>except where Type X fire</w:t>
        <w:noBreakHyphen/>
        <w:t>resistant type is indicated or required to meet UL assembly types</w:t>
      </w:r>
      <w:r>
        <w:rPr>
          <w:rFonts w:cs="Arial" w:ascii="Arial" w:hAnsi="Arial"/>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Edges:  Taper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gypsum panels </w:t>
      </w:r>
      <w:r>
        <w:rPr>
          <w:rFonts w:cs="Arial" w:ascii="Arial" w:hAnsi="Arial"/>
          <w:color w:val="0000FF"/>
          <w:sz w:val="22"/>
          <w:szCs w:val="22"/>
        </w:rPr>
        <w:t>have long edges tapered on the face side to form a shallow channel for joint reinforcemen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 xml:space="preserve">SHEETROCK® brand gypsum panels, SW Edge </w:t>
      </w:r>
      <w:r>
        <w:rPr>
          <w:rFonts w:cs="Arial" w:ascii="Arial" w:hAnsi="Arial"/>
          <w:color w:val="0000FF"/>
          <w:sz w:val="22"/>
          <w:szCs w:val="22"/>
        </w:rPr>
        <w:t xml:space="preserve">have an exclusive tapered rounded edge designed to help minimize ridging or beading and other joint imperfections and help compensate for extremes of temperature and humidity during construction.  The SW system produces a stronger joint than with regular gypsum panels. Setting-type joint compound is recommended with this shape edge. Except for the rounded edge, SW Panels are tapered like, and otherwise identical to, regular tapered-edge gypsum panel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5/8” FIRECODE and 1/2" FIRECODE C Core panels are UL Classified for fire resistance (Type X).</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MOLD TOUGH™ AR gypsum panels</w:t>
      </w:r>
      <w:r>
        <w:rPr>
          <w:rFonts w:cs="Arial" w:ascii="Arial" w:hAnsi="Arial"/>
          <w:color w:val="0000FF"/>
          <w:sz w:val="22"/>
          <w:szCs w:val="22"/>
        </w:rPr>
        <w:t xml:space="preserve"> were designed and tested to offer greater resistance to surface indentation and impact damage than standard SHEETROCK gypsum panels. These abuse-resistant gypsum panels are a low-cost alternative to other systems for partitions that require greater impact resistance. SHEETROCK MOLD TOUGH AR gypsum panels have a noncombustible, moisture- and mold-resistant core that is encased in moisture- and mold-resistant, 100 percent recycled green face and brown back papers. The face paper is folded around the long edges to reinforce and protect the core, and the ends are square cut and finished smooth. Long edges of panels are tapered, allowing joints to be reinforced and concealed with a USG joint treatment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bCs/>
          <w:color w:val="0000FF"/>
          <w:sz w:val="22"/>
          <w:szCs w:val="22"/>
        </w:rPr>
        <w:t>FIBEROCK® brand AR and VHI panels</w:t>
      </w:r>
      <w:r>
        <w:rPr>
          <w:rFonts w:cs="Arial" w:ascii="Arial" w:hAnsi="Arial"/>
          <w:color w:val="0000FF"/>
          <w:sz w:val="22"/>
          <w:szCs w:val="22"/>
        </w:rPr>
        <w:t xml:space="preserve"> are high-density paperless gypsum and cellulose wall panels with long edges tapered to form a shallow channel for joint reinforcement. Setting-type joint compound is required with these panels. 5/8” FIBEROCK Brand Panels can be used in lieu of Type-X panels in all USG fire rated list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t>* Please note that the Fiberock panels belong to ASTM C1278, C1629.</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Thickness: 1/4 [3/8] [½] [5/8] [3/4] inch, unless otherwise indicated (</w:t>
      </w:r>
      <w:r>
        <w:rPr>
          <w:rFonts w:cs="Arial" w:ascii="Arial" w:hAnsi="Arial"/>
          <w:color w:val="0000FF"/>
          <w:sz w:val="22"/>
          <w:szCs w:val="22"/>
        </w:rPr>
        <w:t>[½] [5/8] only for FIBEROCK panels</w:t>
      </w:r>
      <w:r>
        <w:rPr>
          <w:rFonts w:cs="Arial" w:ascii="Arial" w:hAnsi="Arial"/>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Typical thickness for different applications includ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rFonts w:ascii="Arial" w:hAnsi="Arial" w:cs="Arial"/>
          <w:color w:val="0000FF"/>
          <w:sz w:val="22"/>
          <w:szCs w:val="22"/>
        </w:rPr>
      </w:pPr>
      <w:r>
        <w:rPr>
          <w:rFonts w:cs="Arial" w:ascii="Arial" w:hAnsi="Arial"/>
          <w:color w:val="0000FF"/>
          <w:sz w:val="22"/>
          <w:szCs w:val="22"/>
        </w:rPr>
        <w:t>5/8 inch or 3/4 inch thick for commercial install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rFonts w:ascii="Arial" w:hAnsi="Arial" w:cs="Arial"/>
          <w:color w:val="0000FF"/>
          <w:sz w:val="22"/>
          <w:szCs w:val="22"/>
        </w:rPr>
      </w:pPr>
      <w:r>
        <w:rPr>
          <w:rFonts w:cs="Arial" w:ascii="Arial" w:hAnsi="Arial"/>
          <w:color w:val="0000FF"/>
          <w:sz w:val="22"/>
          <w:szCs w:val="22"/>
        </w:rPr>
        <w:t>½ inch thick for single-layer application in residential construction</w:t>
      </w:r>
    </w:p>
    <w:p>
      <w:pPr>
        <w:pStyle w:val="Normal"/>
        <w:tabs>
          <w:tab w:val="clear" w:pos="720"/>
          <w:tab w:val="left" w:pos="-1440" w:leader="none"/>
          <w:tab w:val="left" w:pos="-72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rFonts w:ascii="Arial" w:hAnsi="Arial" w:cs="Arial"/>
          <w:color w:val="0000FF"/>
          <w:sz w:val="22"/>
          <w:szCs w:val="22"/>
        </w:rPr>
      </w:pPr>
      <w:r>
        <w:rPr>
          <w:rFonts w:cs="Arial" w:ascii="Arial" w:hAnsi="Arial"/>
          <w:color w:val="0000FF"/>
          <w:sz w:val="22"/>
          <w:szCs w:val="22"/>
        </w:rPr>
        <w:t>3/8 inch thick applied principally in double wall system over wood framing and in remodeling work.</w:t>
      </w:r>
    </w:p>
    <w:p>
      <w:pPr>
        <w:pStyle w:val="Normal"/>
        <w:tabs>
          <w:tab w:val="clear" w:pos="720"/>
          <w:tab w:val="left" w:pos="-1440" w:leader="none"/>
          <w:tab w:val="left" w:pos="-72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pPr>
      <w:r>
        <w:rPr>
          <w:rFonts w:cs="Arial" w:ascii="Arial" w:hAnsi="Arial"/>
          <w:color w:val="0000FF"/>
          <w:sz w:val="22"/>
          <w:szCs w:val="22"/>
        </w:rPr>
        <w:t>1/4 inch thick used as base layer for improving sound control in double layer partitions, for use over old wall and ceiling surfaces and for forming curved surfaces with short radii.</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 xml:space="preserve">Where curved gypsum board construction is indicated, use 1/4 inch thick flexible facing boar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 xml:space="preserve">Acceptable products: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Typical partitions and ceilings:  Equivalent to SHEETROCK® brand SW, FIRECODE® or FIRECODE® "C" Core gypsum panels by USG.</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OR [depends on edge condition option]:  Equivalent to SHEETROCK® brand Regular, FIRECODE® or FIRECODE® "C" Core gypsum panels by US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cceptable product for fire-rated walls:  Equivalent to ULTRACODE® Core, 3/4 inch thick,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w:t>
      </w:r>
      <w:r>
        <w:rPr>
          <w:rFonts w:cs="Arial" w:ascii="Arial" w:hAnsi="Arial"/>
          <w:b/>
          <w:bCs/>
          <w:color w:val="0000FF"/>
          <w:sz w:val="22"/>
          <w:szCs w:val="22"/>
        </w:rPr>
        <w:t>FIRECODE® Core</w:t>
      </w:r>
      <w:r>
        <w:rPr>
          <w:rFonts w:cs="Arial" w:ascii="Arial" w:hAnsi="Arial"/>
          <w:color w:val="0000FF"/>
          <w:sz w:val="22"/>
          <w:szCs w:val="22"/>
        </w:rPr>
        <w:t xml:space="preserve"> </w:t>
      </w:r>
      <w:r>
        <w:rPr>
          <w:rFonts w:cs="Arial" w:ascii="Arial" w:hAnsi="Arial"/>
          <w:b/>
          <w:color w:val="0000FF"/>
          <w:sz w:val="22"/>
          <w:szCs w:val="22"/>
        </w:rPr>
        <w:t>gypsum panels,</w:t>
      </w:r>
      <w:r>
        <w:rPr>
          <w:rFonts w:cs="Arial" w:ascii="Arial" w:hAnsi="Arial"/>
          <w:color w:val="0000FF"/>
          <w:sz w:val="22"/>
          <w:szCs w:val="22"/>
        </w:rPr>
        <w:t xml:space="preserve"> meet the definition of a Type X gypsum board for fire-rated assem</w:t>
        <w:softHyphen/>
        <w:t xml:space="preserve">blies in the Gypsum Association Fire Resistance Design Manual. Edges: SW tapered or tapere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w:t>
      </w:r>
      <w:r>
        <w:rPr>
          <w:rFonts w:cs="Arial" w:ascii="Arial" w:hAnsi="Arial"/>
          <w:b/>
          <w:bCs/>
          <w:color w:val="0000FF"/>
          <w:sz w:val="22"/>
          <w:szCs w:val="22"/>
        </w:rPr>
        <w:t>FIRECODE® C Core</w:t>
      </w:r>
      <w:r>
        <w:rPr>
          <w:rFonts w:cs="Arial" w:ascii="Arial" w:hAnsi="Arial"/>
          <w:color w:val="0000FF"/>
          <w:sz w:val="22"/>
          <w:szCs w:val="22"/>
        </w:rPr>
        <w:t xml:space="preserve"> </w:t>
      </w:r>
      <w:r>
        <w:rPr>
          <w:rFonts w:cs="Arial" w:ascii="Arial" w:hAnsi="Arial"/>
          <w:b/>
          <w:color w:val="0000FF"/>
          <w:sz w:val="22"/>
          <w:szCs w:val="22"/>
        </w:rPr>
        <w:t>gypsum panels,</w:t>
      </w:r>
      <w:r>
        <w:rPr>
          <w:rFonts w:cs="Arial" w:ascii="Arial" w:hAnsi="Arial"/>
          <w:color w:val="0000FF"/>
          <w:sz w:val="22"/>
          <w:szCs w:val="22"/>
        </w:rPr>
        <w:t xml:space="preserve"> provide improved fire protection over standard FIRECODE panels due to additives that enhance the integrity of the core under fire exposure.  Comply with Type X requirement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FIRECODE® and FIRECODE® C Core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5/8” FIRECODE and 1/2" FIRECODE C Core panels are UL Classified for fire resistance (Type X).</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AR FIRECODE® Core gypsum panels</w:t>
      </w:r>
      <w:r>
        <w:rPr>
          <w:rFonts w:cs="Arial" w:ascii="Arial" w:hAnsi="Arial"/>
          <w:color w:val="0000FF"/>
          <w:sz w:val="22"/>
          <w:szCs w:val="22"/>
        </w:rPr>
        <w:t xml:space="preserve"> were designed and tested to offer greater resistance to surface indentation and impact damage than standard SHEETROCK gypsum panels. These abuse-resistant gypsum panels are a low-cost alternative to other systems for partitions that require greater impact resistance. SHEETROCK MOLD TOUGH AR gypsum panels have a noncombustible, moisture- and mold-resistant core that is encased in moisture- and mold-resistant, 100 percent recycled green face and brown back papers. The face paper is folded around the long edges to reinforce and protect the core, and the ends are square cut and finished smooth. Long edges of panels are tapered, allowing joints to be reinforced and concealed with a USG joint treatment system. The 5/8” FIRECODE Core panels are UL Classified for fire resistance (Type X).</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b/>
          <w:color w:val="0000FF"/>
          <w:sz w:val="22"/>
          <w:szCs w:val="22"/>
        </w:rPr>
        <w:t xml:space="preserve">SHEETROCK® brand </w:t>
      </w:r>
      <w:r>
        <w:rPr>
          <w:rFonts w:cs="Arial" w:ascii="Arial" w:hAnsi="Arial"/>
          <w:b/>
          <w:bCs/>
          <w:color w:val="0000FF"/>
          <w:sz w:val="22"/>
          <w:szCs w:val="22"/>
        </w:rPr>
        <w:t>ULTRACODE Core</w:t>
      </w:r>
      <w:r>
        <w:rPr>
          <w:rFonts w:cs="Arial" w:ascii="Arial" w:hAnsi="Arial"/>
          <w:b/>
          <w:color w:val="0000FF"/>
          <w:sz w:val="22"/>
          <w:szCs w:val="22"/>
        </w:rPr>
        <w:t xml:space="preserve"> gypsum panels</w:t>
      </w:r>
      <w:r>
        <w:rPr>
          <w:rFonts w:cs="Arial" w:ascii="Arial" w:hAnsi="Arial"/>
          <w:color w:val="0000FF"/>
          <w:sz w:val="22"/>
          <w:szCs w:val="22"/>
        </w:rPr>
        <w:t xml:space="preserve">, provide 1, 2, 3 and 4 hour fire ratings with fewer layers of gypsum panels than are usually required when used in approved desig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ULTRACODE® Core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3/4" ULTRACODE Core panel is UL Classified as to fire resistance. One layer of 3/4" ULTRACODE Core panels may be substituted for two layers of 5/8” FIRECODE® Core panels in many UL Listed assemblies. Refer to the UL Fire Resistance Directory for detai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Acceptable product for curved walls: 1/4" Flexible Gypsum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1/4 inch</w:t>
      </w:r>
      <w:r>
        <w:rPr>
          <w:rFonts w:cs="Arial" w:ascii="Arial" w:hAnsi="Arial"/>
          <w:color w:val="0000FF"/>
          <w:sz w:val="22"/>
          <w:szCs w:val="22"/>
        </w:rPr>
        <w:t xml:space="preserve"> </w:t>
      </w:r>
      <w:r>
        <w:rPr>
          <w:rFonts w:cs="Arial" w:ascii="Arial" w:hAnsi="Arial"/>
          <w:b/>
          <w:color w:val="0000FF"/>
          <w:sz w:val="22"/>
          <w:szCs w:val="22"/>
        </w:rPr>
        <w:t xml:space="preserve">flexible gypsum panels </w:t>
      </w:r>
      <w:r>
        <w:rPr>
          <w:rFonts w:cs="Arial" w:ascii="Arial" w:hAnsi="Arial"/>
          <w:color w:val="0000FF"/>
          <w:sz w:val="22"/>
          <w:szCs w:val="22"/>
        </w:rPr>
        <w:t>bend to fit tight curves without wetting.  These 1/4 inch panels are much more flexible than standard SHEETROCK® panels of the same thicknes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5"/>
        <w:numPr>
          <w:ilvl w:val="0"/>
          <w:numId w:val="8"/>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Where foil-backed gypsum board is indicated: Equivalent to SHEETROCK® brand SW Foil</w:t>
        <w:noBreakHyphen/>
        <w:t xml:space="preserve">Back, FIRECODE® or FIRECODE® "C" gypsum panels by USG. OR SHEETROCK® brand Regular Foil-Back, FIRECODE® or FIRECODE® "C" CORE gypsum panels by USG. </w:t>
      </w:r>
    </w:p>
    <w:p>
      <w:pPr>
        <w:pStyle w:val="Specs515"/>
        <w:numPr>
          <w:ilvl w:val="0"/>
          <w:numId w:val="8"/>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sz w:val="22"/>
          <w:szCs w:val="22"/>
        </w:rPr>
        <w:t>Use gypsum board and joint compound with little or no VOCs and formaldehyde emissions. Gypsum board shall have a minimum of 5% Post-consumer and 20% Post-industrial (nation-wide average for company) as defined by FTC (Federal Trade Commission)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Cs/>
          <w:color w:val="0000FF"/>
          <w:sz w:val="22"/>
          <w:szCs w:val="22"/>
        </w:rPr>
      </w:pPr>
      <w:r>
        <w:rPr>
          <w:rFonts w:cs="Arial" w:ascii="Arial" w:hAnsi="Arial"/>
          <w:bCs/>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bCs/>
          <w:color w:val="0000FF"/>
          <w:sz w:val="22"/>
          <w:szCs w:val="22"/>
        </w:rPr>
        <w:t xml:space="preserve">SHEETROCK® brand </w:t>
      </w:r>
      <w:r>
        <w:rPr>
          <w:rFonts w:cs="Arial" w:ascii="Arial" w:hAnsi="Arial"/>
          <w:b/>
          <w:color w:val="0000FF"/>
          <w:sz w:val="22"/>
          <w:szCs w:val="22"/>
        </w:rPr>
        <w:t>foil-back</w:t>
      </w:r>
      <w:r>
        <w:rPr>
          <w:rFonts w:cs="Arial" w:ascii="Arial" w:hAnsi="Arial"/>
          <w:bCs/>
          <w:color w:val="0000FF"/>
          <w:sz w:val="22"/>
          <w:szCs w:val="22"/>
        </w:rPr>
        <w:t xml:space="preserve"> </w:t>
      </w:r>
      <w:r>
        <w:rPr>
          <w:rFonts w:cs="Arial" w:ascii="Arial" w:hAnsi="Arial"/>
          <w:b/>
          <w:bCs/>
          <w:color w:val="0000FF"/>
          <w:sz w:val="22"/>
          <w:szCs w:val="22"/>
        </w:rPr>
        <w:t>gypsum panels</w:t>
      </w:r>
      <w:r>
        <w:rPr>
          <w:rFonts w:cs="Arial" w:ascii="Arial" w:hAnsi="Arial"/>
          <w:bCs/>
          <w:color w:val="0000FF"/>
          <w:sz w:val="22"/>
          <w:szCs w:val="22"/>
        </w:rPr>
        <w:t>, are made by laminat</w:t>
        <w:softHyphen/>
        <w:t>ing special kraft-backed aluminum foil to back surface of regular or SW tapered panels with FIRECODE and FIRECODE C cores as indicated.  Effective as a vapor retarder for walls and ceilings when applied with foil surface next to the framing in single-layer applica</w:t>
        <w:softHyphen/>
        <w:t>tion or as the base layer in multi-layer systems.  In tests per ASTM E96 (desiccant method), ½ inch foil-back panels showed a vapor permeance of 0.06 per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Cs/>
          <w:color w:val="0000FF"/>
          <w:sz w:val="22"/>
          <w:szCs w:val="22"/>
        </w:rPr>
      </w:pPr>
      <w:r>
        <w:rPr>
          <w:rFonts w:cs="Arial" w:ascii="Arial" w:hAnsi="Arial"/>
          <w:bCs/>
          <w:color w:val="0000FF"/>
          <w:sz w:val="22"/>
          <w:szCs w:val="22"/>
        </w:rPr>
        <w:t>Limitations:  Not recommended as a base for ceramic or other tile or other highly moisture-resistant wall coverings.  Also not to be used in hot, humid climates such as the Southern Atlantic and Gulf Coast area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Cs/>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Ceiling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STM C1396 (Section 12), non-sag type</w:t>
      </w:r>
      <w:r>
        <w:rPr>
          <w:rFonts w:cs="Arial" w:ascii="Arial" w:hAnsi="Arial"/>
          <w:i/>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Thickness:  ½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cceptable product:  Equivalent to Interior Gypsum Ceiling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 xml:space="preserve">SHEETROCK® brand interior gypsum ceiling board </w:t>
      </w:r>
      <w:r>
        <w:rPr>
          <w:rFonts w:cs="Arial" w:ascii="Arial" w:hAnsi="Arial"/>
          <w:color w:val="0000FF"/>
          <w:sz w:val="22"/>
          <w:szCs w:val="22"/>
        </w:rPr>
        <w:t>is</w:t>
      </w:r>
      <w:r>
        <w:rPr>
          <w:rFonts w:cs="Arial" w:ascii="Arial" w:hAnsi="Arial"/>
          <w:b/>
          <w:color w:val="0000FF"/>
          <w:sz w:val="22"/>
          <w:szCs w:val="22"/>
        </w:rPr>
        <w:t xml:space="preserve"> </w:t>
      </w:r>
      <w:r>
        <w:rPr>
          <w:rFonts w:cs="Arial" w:ascii="Arial" w:hAnsi="Arial"/>
          <w:color w:val="0000FF"/>
          <w:sz w:val="22"/>
          <w:szCs w:val="22"/>
        </w:rPr>
        <w:t>a ½ inch thick panel that supports water-based spray texture paints and insulation like 5/8 inch thick board but with less in-place construction costs.  Special gypsum core contains additives which increase sag-resist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C.</w:t>
        <w:tab/>
        <w:t>Water</w:t>
        <w:noBreakHyphen/>
        <w:t>Resistant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1.</w:t>
        <w:tab/>
        <w:t>ASTM C1396 (Section 7), regular type except where Type X fire</w:t>
        <w:noBreakHyphen/>
        <w:t>resistant type is indicated or required to meet UL assembly typ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2.</w:t>
        <w:tab/>
        <w:t>Edges: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3.</w:t>
        <w:tab/>
        <w:t>Thickness:  5/8 [½] inch, unles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800080"/>
          <w:sz w:val="22"/>
          <w:szCs w:val="22"/>
        </w:rPr>
        <w:t>4.</w:t>
        <w:tab/>
        <w:t xml:space="preserve">Acceptable products:  Equivalent to Sheetrock Brand </w:t>
      </w:r>
      <w:r>
        <w:rPr>
          <w:rFonts w:cs="Arial" w:ascii="Arial" w:hAnsi="Arial"/>
          <w:b/>
          <w:color w:val="800080"/>
          <w:sz w:val="22"/>
          <w:szCs w:val="22"/>
        </w:rPr>
        <w:t>Water-resistant</w:t>
      </w:r>
      <w:r>
        <w:rPr>
          <w:rFonts w:cs="Arial" w:ascii="Arial" w:hAnsi="Arial"/>
          <w:color w:val="800080"/>
          <w:sz w:val="22"/>
          <w:szCs w:val="22"/>
        </w:rPr>
        <w:t xml:space="preserve">, </w:t>
      </w:r>
      <w:r>
        <w:rPr>
          <w:rFonts w:cs="Arial" w:ascii="Arial" w:hAnsi="Arial"/>
          <w:b/>
          <w:color w:val="800080"/>
          <w:sz w:val="22"/>
          <w:szCs w:val="22"/>
        </w:rPr>
        <w:t>Water-resistant</w:t>
      </w:r>
      <w:r>
        <w:rPr>
          <w:rFonts w:cs="Arial" w:ascii="Arial" w:hAnsi="Arial"/>
          <w:color w:val="800080"/>
          <w:sz w:val="22"/>
          <w:szCs w:val="22"/>
        </w:rPr>
        <w:t xml:space="preserve"> Firecode "C" or </w:t>
      </w:r>
      <w:r>
        <w:rPr>
          <w:rFonts w:cs="Arial" w:ascii="Arial" w:hAnsi="Arial"/>
          <w:b/>
          <w:color w:val="800080"/>
          <w:sz w:val="22"/>
          <w:szCs w:val="22"/>
        </w:rPr>
        <w:t xml:space="preserve">Water-resistant </w:t>
      </w:r>
      <w:r>
        <w:rPr>
          <w:rFonts w:cs="Arial" w:ascii="Arial" w:hAnsi="Arial"/>
          <w:color w:val="800080"/>
          <w:sz w:val="22"/>
          <w:szCs w:val="22"/>
        </w:rPr>
        <w:t>Firecode Type X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The Water-Resistant Gypsum Board product is no longer available. Please see the Mold &amp; Moisture catego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993366"/>
          <w:sz w:val="22"/>
          <w:szCs w:val="22"/>
        </w:rPr>
      </w:pPr>
      <w:r>
        <w:rPr>
          <w:rFonts w:cs="Arial" w:ascii="Arial" w:hAnsi="Arial"/>
          <w:color w:val="993366"/>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993366"/>
          <w:sz w:val="22"/>
          <w:szCs w:val="22"/>
        </w:rPr>
      </w:pPr>
      <w:r>
        <w:rPr>
          <w:rFonts w:cs="Arial" w:ascii="Arial" w:hAnsi="Arial"/>
          <w:color w:val="993366"/>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993366"/>
          <w:sz w:val="22"/>
          <w:szCs w:val="22"/>
        </w:rPr>
      </w:pPr>
      <w:r>
        <w:rPr>
          <w:rFonts w:cs="Arial" w:ascii="Arial" w:hAnsi="Arial"/>
          <w:color w:val="993366"/>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Moisture &amp; Mold Resistant [</w:t>
      </w:r>
      <w:r>
        <w:rPr>
          <w:rFonts w:cs="Arial" w:ascii="Arial" w:hAnsi="Arial"/>
          <w:color w:val="0000FF"/>
          <w:sz w:val="22"/>
          <w:szCs w:val="22"/>
        </w:rPr>
        <w:t>Formerly Water</w:t>
        <w:noBreakHyphen/>
        <w:t>Resistant gypsum panel</w:t>
      </w:r>
      <w:r>
        <w:rPr>
          <w:rFonts w:cs="Arial" w:ascii="Arial" w:hAnsi="Arial"/>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STM C1396 (Section 5), regular type except where Type X fire</w:t>
        <w:noBreakHyphen/>
        <w:t>resistant type is indicated or required to meet UL assembly typ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Edges: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Thickness: [1/2] [5/8] [3/4]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Acceptable products:  Sheetrock® brand Mold Tough™ Firecode (Type X), Firecode® C Core or ULTRACODE® Core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autoSpaceDE w:val="false"/>
        <w:rPr/>
      </w:pPr>
      <w:r>
        <w:rPr>
          <w:rFonts w:cs="Arial" w:ascii="Arial" w:hAnsi="Arial"/>
          <w:b/>
          <w:color w:val="0000FF"/>
          <w:sz w:val="22"/>
          <w:szCs w:val="22"/>
        </w:rPr>
        <w:t>SHEETROCK brand MOLD TOUGH™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5/8” FIRECODE® and 1/2" FIRECODE® C Core panels are UL Classified for fire resistance (Type X).</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AR gypsum panels</w:t>
      </w:r>
      <w:r>
        <w:rPr>
          <w:rFonts w:cs="Arial" w:ascii="Arial" w:hAnsi="Arial"/>
          <w:color w:val="0000FF"/>
          <w:sz w:val="22"/>
          <w:szCs w:val="22"/>
        </w:rPr>
        <w:t xml:space="preserve"> were designed and tested to offer greater resistance to surface indentation and impact damage than standard SHEETROCK gypsum panels. These abuse-resistant gypsum panels are a low-cost alternative to other systems for partitions that require greater impact resistance. SHEETROCK MOLD TOUGH AR gypsum panels have a noncombustible, moisture- and mold-resistant core that is encased in moisture- and mold-resistant, 100 percent recycled green face and brown back papers. The face paper is folded around the long edges to reinforce and protect the core, and the ends are square cut and finished smooth. Long edges of panels are tapered, allowing joints to be reinforced and concealed with a USG joint treatment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FF"/>
          <w:sz w:val="22"/>
          <w:szCs w:val="22"/>
        </w:rPr>
        <w:t>SHEETROCK® brand MOLD TOUGH™ ULTRACODE® Core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3/4" ULTRACODE Core panel is UL Classified as to fire resistance. One layer of 3/4" ULTRACODE Core panels may be substituted for two layers of 5/8” FIRECODE Core panels in many UL Listed assemblies. Refer to the UL Fire Resistance Directory for detai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Limitations</w:t>
      </w:r>
      <w:r>
        <w:rPr>
          <w:rFonts w:cs="Arial" w:ascii="Arial" w:hAnsi="Arial"/>
          <w:color w:val="0000FF"/>
          <w:sz w:val="22"/>
          <w:szCs w:val="22"/>
        </w:rPr>
        <w:t>:</w:t>
        <w:tab/>
        <w:t>In remodeling applied directly to studs.  Panels should not be installed over a vapor retarder or on a wall acting as a vapor retarder unless it will not be tiled or finished with an impervi</w:t>
        <w:softHyphen/>
        <w:t>ous paint.</w:t>
      </w:r>
      <w:r>
        <w:rPr>
          <w:rFonts w:cs="Arial" w:ascii="Arial" w:hAnsi="Arial"/>
          <w:b/>
          <w:color w:val="0000FF"/>
          <w:sz w:val="22"/>
          <w:szCs w:val="22"/>
        </w:rPr>
        <w:t xml:space="preserve">   Panels are not intended for use in areas subject to constant moisture such as tub and shower enclosures, gang showers and commercial food processing</w:t>
      </w:r>
      <w:r>
        <w:rPr>
          <w:rFonts w:cs="Arial" w:ascii="Arial" w:hAnsi="Arial"/>
          <w:color w:val="0000FF"/>
          <w:sz w:val="22"/>
          <w:szCs w:val="22"/>
        </w:rPr>
        <w:t>; DUROCK® brand cement boards are recommended for these us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Shaftwal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Liner boar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ASTM C442, Type SLX.</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Edges:  Bevel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Thickness:  1 inch.</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cceptable product:  Equivalent to SHEETROCK® gypsum liner panels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ace boar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STM C1396 (Section 5), Type X.</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Thickness:  5/8 [½] inch, unless otherwise indicat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 xml:space="preserve">Acceptable product:  :  Equivalent to </w:t>
      </w:r>
      <w:r>
        <w:rPr>
          <w:rFonts w:cs="Arial" w:ascii="Arial" w:hAnsi="Arial"/>
          <w:caps/>
          <w:sz w:val="22"/>
          <w:szCs w:val="22"/>
        </w:rPr>
        <w:t>Sheetrock</w:t>
      </w:r>
      <w:r>
        <w:rPr>
          <w:rFonts w:cs="Arial" w:ascii="Arial" w:hAnsi="Arial"/>
          <w:sz w:val="22"/>
          <w:szCs w:val="22"/>
        </w:rPr>
        <w:t xml:space="preserve">® </w:t>
      </w:r>
      <w:r>
        <w:rPr>
          <w:rFonts w:cs="Arial" w:ascii="Arial" w:hAnsi="Arial"/>
          <w:caps/>
          <w:sz w:val="22"/>
          <w:szCs w:val="22"/>
        </w:rPr>
        <w:t>Firecode</w:t>
      </w:r>
      <w:r>
        <w:rPr>
          <w:rFonts w:cs="Arial" w:ascii="Arial" w:hAnsi="Arial"/>
          <w:sz w:val="22"/>
          <w:szCs w:val="22"/>
        </w:rPr>
        <w:t xml:space="preserve">® C Core and </w:t>
      </w:r>
      <w:r>
        <w:rPr>
          <w:rFonts w:cs="Arial" w:ascii="Arial" w:hAnsi="Arial"/>
          <w:caps/>
          <w:sz w:val="22"/>
          <w:szCs w:val="22"/>
        </w:rPr>
        <w:t>Firecode</w:t>
      </w:r>
      <w:r>
        <w:rPr>
          <w:rFonts w:cs="Arial" w:ascii="Arial" w:hAnsi="Arial"/>
          <w:sz w:val="22"/>
          <w:szCs w:val="22"/>
        </w:rPr>
        <w:t>® Core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USG Shaft Walls provide up to 4-hour fire resistance and sound ratings to 51 STC.  They resist intermittent lateral loads up to 15 psf; also resist fatigue failure under cyclic lateral loading.  USG Cavity Shaft Walls are non-loadbearing gypsum board partition assemblies designed for erection from outside the shaft at each floo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HEETROCK® brand gypsum liner panels</w:t>
      </w:r>
      <w:r>
        <w:rPr>
          <w:rFonts w:cs="Arial" w:ascii="Arial" w:hAnsi="Arial"/>
          <w:color w:val="0000FF"/>
          <w:sz w:val="22"/>
          <w:szCs w:val="22"/>
        </w:rPr>
        <w:t xml:space="preserve"> are installed vertically between steel J-Runners attached to floor and ceiling.  Panel edges are inserted into specially formed C-H Studs spaced 24" on center. The 2-hour shaft wall is completed with double-layer ½ inch thick gypsum panels and a United States Gypsum Company joint system, or with gypsum base and veneer finish applied to one side.  Where both sides of the wall must be finished, single-layer panels are applied to each side of studs.  A 1-hour assembly is obtained with single-layer 5/8 inch thick face panel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w:t>
      </w:r>
      <w:r>
        <w:rPr>
          <w:rFonts w:cs="Arial" w:ascii="Arial" w:hAnsi="Arial"/>
          <w:color w:val="0000FF"/>
          <w:sz w:val="22"/>
          <w:szCs w:val="22"/>
        </w:rPr>
        <w:t xml:space="preserve"> </w:t>
      </w:r>
      <w:r>
        <w:rPr>
          <w:rFonts w:cs="Arial" w:ascii="Arial" w:hAnsi="Arial"/>
          <w:b/>
          <w:color w:val="0000FF"/>
          <w:sz w:val="22"/>
          <w:szCs w:val="22"/>
        </w:rPr>
        <w:t xml:space="preserve">gypsum liner panels </w:t>
      </w:r>
      <w:r>
        <w:rPr>
          <w:rFonts w:cs="HelveticaNeue-LightCond;HelveticaNeue LightCond" w:ascii="HelveticaNeue-LightCond;HelveticaNeue LightCond" w:hAnsi="HelveticaNeue-LightCond;HelveticaNeue LightCond"/>
          <w:color w:val="0000FF"/>
          <w:sz w:val="22"/>
          <w:szCs w:val="22"/>
        </w:rPr>
        <w:t>have a noncombustible, moisture- and mold-resistant gypsum core that is encased in moisture- and mold-resistant, 100 percent recycled blue face and back papers. The panels are UL Classified as to fire resistance (Type SLX) and feature double beveled edges for easy installation. Panel may be substituted for SHEETROCK gypsum liner panels in all SHEETROCK shaft wall and area separation wall system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USG Cavity Shaft Wall Systems have been designed and tested using accepted engineering practices with deflection criteria of L/120, L/240 and L/360 clear partition heights.  They are covered by three model building codes under NER 258.</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USG Cavity Shaft Wall System is the only wall for which a UL smoke and fire damper test is availabl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Exterior Soffit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Manufacturer's special weather and sag</w:t>
        <w:noBreakHyphen/>
        <w:t>resistant gypsum board manufactured specifically for use in exterior soffit applications with indirect exposure to weather; complying with ASTM C1396(Section 8).</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Edges:  Eased and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hickness:  ½ [5/8] inch, except a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 xml:space="preserve">Acceptable product:  Equivalent to </w:t>
      </w:r>
      <w:r>
        <w:rPr>
          <w:rFonts w:cs="Arial" w:ascii="Arial" w:hAnsi="Arial"/>
          <w:caps/>
          <w:sz w:val="22"/>
          <w:szCs w:val="22"/>
        </w:rPr>
        <w:t>Sheetrock</w:t>
      </w:r>
      <w:r>
        <w:rPr>
          <w:rFonts w:cs="Arial" w:ascii="Arial" w:hAnsi="Arial"/>
          <w:sz w:val="22"/>
          <w:szCs w:val="22"/>
        </w:rPr>
        <w:t xml:space="preserve">® </w:t>
      </w:r>
      <w:r>
        <w:rPr>
          <w:rFonts w:cs="Arial" w:ascii="Arial" w:hAnsi="Arial"/>
          <w:caps/>
          <w:sz w:val="22"/>
          <w:szCs w:val="22"/>
        </w:rPr>
        <w:t>Firecode</w:t>
      </w:r>
      <w:r>
        <w:rPr>
          <w:rFonts w:cs="Arial" w:ascii="Arial" w:hAnsi="Arial"/>
          <w:sz w:val="22"/>
          <w:szCs w:val="22"/>
        </w:rPr>
        <w:t>® Core exterior gypsum ceiling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Cement Backer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ggregated Portland cement board with woven glass fiber mesh facing; complying with ANSI A118.9.</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Thickness: ½  [5/8]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cceptable product and manufacturer: Durock Cement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 xml:space="preserve">DUROCK Cement Board is vapor permeable and does not deteriorate in the presence of water.  It is used as a substrate for tile or veneer plaster.  If a vapor retarder or waterproof construction is specified, a separate barrier must be applied over or behind DUROCK Cement Boar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For steam rooms and saunas where temperatures exceed 120</w:t>
      </w:r>
      <w:r>
        <w:rPr>
          <w:rFonts w:cs="Arial" w:ascii="Arial" w:hAnsi="Arial"/>
          <w:sz w:val="22"/>
          <w:szCs w:val="22"/>
        </w:rPr>
        <w:t>°</w:t>
      </w:r>
      <w:r>
        <w:rPr>
          <w:rFonts w:cs="Arial" w:ascii="Arial" w:hAnsi="Arial"/>
          <w:color w:val="0000FF"/>
          <w:sz w:val="22"/>
          <w:szCs w:val="22"/>
        </w:rPr>
        <w:t>F for extended periods, set tile with dry-set or latex-Portland cement mortar; do not use organic adhesiv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IMPERIAL Finish Plaster applied over DIAMOND Veneer Basecoat Plaster can be applied over DUROCK Cement Board to provide a high-impact resistant wall. DUROCK Cement Board surface and joint treatment must receive USG Plaster Bonder before application of basecoat plast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G.</w:t>
        <w:tab/>
        <w:t>Veneer Plaster Part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Base:  Manufacturer's standard size gypsum base sheets in maximum available lengths to minimize end</w:t>
        <w:noBreakHyphen/>
        <w:t>to</w:t>
        <w:noBreakHyphen/>
        <w:t>end joints; manufacturer's standard edge profile.</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Comply with ASTM C588.</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 xml:space="preserve"> Regular type except where Type X fire</w:t>
        <w:noBreakHyphen/>
        <w:t>resistant type is indicated or required to meet UL assembly typ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 xml:space="preserve">Thickness:  5/8 [½] inch, unless otherwise indicate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Acceptable product: IMPERIAL Gypsum Base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Bonding agent: USG Plaster Bond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Plaster basecoat:  Ready</w:t>
        <w:noBreakHyphen/>
        <w:t>mixed material, mill</w:t>
        <w:noBreakHyphen/>
        <w:t>prepared, high</w:t>
        <w:noBreakHyphen/>
        <w:t>strength gypsum veneer plaster for two</w:t>
        <w:noBreakHyphen/>
        <w:t>coat application. Acceptable product: Equivalent to DIAMOND Basecoat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Plaster finish coat:  Ready</w:t>
        <w:noBreakHyphen/>
        <w:t>mixed materia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Smooth trowel finish:  Add water in accordance with manufacturer's instructions.  Acceptable product:  Equivalent to IMPERIAL Finish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ab/>
        <w:tab/>
        <w:tab/>
        <w:tab/>
        <w:t>***************************************O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Float finish:  Add water and aggregate in accordance with manufacturer's instructions.  Acceptable product:  Equivalent to DIAMOND Interior Finish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3</w:t>
        <w:tab/>
        <w:t>METAL FRAMING AND FURRING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Metal Studs and Run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STM C645, "C" shaped, gaug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Provide gauge as indicated for studs; runner gauge as recommended by stud manufactur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ab/>
        <w:tab/>
        <w:tab/>
        <w:tab/>
        <w:t>**********************************O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Provide 25 gauge studs, except as otherwise indicated or specified.  Provide heavier gauge if requir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t door [and borrowed light] frames, provide (2) 25 gage minimum studs at each jamb.  Where wall is indicated or specified to be typically framed with 20 gauge studs, provide (2) 20 gauge studs at each jamb.</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Provide 20 gauge studs at walls to receive cement backer board [,] [and] water resistant gypsum board with ceramic tile fac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Provide runner gauge as recommended by stud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epth of sections: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Corrosion protection:  G40 hot-dipped galvanized coating per ASTM A525.</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haft Wall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Conform to ASTM A446, Grade A, with G40 hot-dipped galvanized coating per ASTM A525.</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tu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Shape:  "CH", “J” or “E” or as standard with manufacture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Gauge:  As required to fulfill performance criteria, minimum 25 gauge.  Provide 20 gauge for jamb and lintel compone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Size:  As indicat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J runners:  24 gauge, size as required for coordination with stu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Jamb struts: 20 gauge with 3 inch back leg for use at elevator fram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Metal Furring Chan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Hat</w:t>
        <w:noBreakHyphen/>
        <w:t>shap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STM C645, 7/8 inch high, 25 gauge, with G40 hot-dipped galvanized coating per ASTM A525.</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 xml:space="preserve">Provide 20 gauge at furring to receive tile backer boar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Acceptable products:  DWC-25 for ½" and 5/8" gypsum board and DWC-2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Z</w:t>
        <w:noBreakHyphen/>
        <w:t>shaped:  ASTM C645, depths as indicated, 24 gauge minimum, with G40 hot-dipped galvanized coating per ASTM A525.</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Resilient:  Manufacturer's standard type designed to reduce sound transmission; ½ inch deep, 25 gauge steel with G40 hot-dipped galvanized coating per ASTM A525.</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4</w:t>
        <w:tab/>
        <w:t>CEILING AND SOFFIT SUPPORT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Hanger Anchorage Devices:  Screws, clips, bolts or other devices compatible with indicated structural anchorage for ceiling hangers and whose suitability has been proven through standard construction practices or by certified test data.</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Powder-Actuated Fasteners in Concrete: Fabricated from corrosion-resistant materials, with clips or other accessory devices for attaching hangers [and with capability to sustain, without failure, a load equal to 10x calculated load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Post-tensioned Concrete Slab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For inserts placed in post</w:t>
        <w:noBreakHyphen/>
        <w:t>tensioned concrete work, maintain 3 inch clearance between inserts and prestressing stran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f insert is in conflict with strand, insert must be moved to avoid strand.  Do not move strands to avoid inser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Hang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teel wire or rods, sizes to comply with requirements of ASTM C754 for ceiling or soffit area and loads to be suppor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Wire:  ASTM A 641, soft, Class 1 galvaniz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Rods and fla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ild steel compone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inish:  Galvanized or painted with rust</w:t>
        <w:noBreakHyphen/>
        <w:t>inhibitive paint for interior work; galvanized for exterior work.</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Framing Syste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ain runner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Cold</w:t>
        <w:noBreakHyphen/>
        <w:t>rolled, "C" shaped steel channels, 16 gauge minimum.</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inish:  Galvanized with G40 hot-dip galvanized coating per ASTM A525 [for exterior work]; galvanized or painted with rust</w:t>
        <w:noBreakHyphen/>
        <w:t>inhibitive paint for other interior work.</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orm to required radius at curved 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Cross furring:  Hat</w:t>
        <w:noBreakHyphen/>
        <w:t>shaped steel furring channels, ASTM C645, 7/8 inch high, 25 gauge, galvaniz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Furring anchorages: 16 gauge galvanized wire ties, manufacturer's standard wire</w:t>
        <w:noBreakHyphen/>
        <w:t>type clips, bolts, nails or screws recommended by furring manufacturer and complying with ASTM C75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Provide compression posts and other accessories as required to comply with seismic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F.</w:t>
        <w:tab/>
        <w:t xml:space="preserve">Proprietary Framing System: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Framing system for gypsum board panels consisting of cold-rolled steel members conforming to ASTM C635, with exposed surfaces finished in manufacturer’s standard enamel paint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ire rating: 1 [1-1/2] [2] [3] hour rating in accordance with UL assembly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 xml:space="preserve">Components: Main tees, furring cross channels, furring cross tees, and cross tees.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 xml:space="preserve">Accessories: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 xml:space="preserve">U-shaped channel molding.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Galvanized carbon steel (12 ga.) hanger wire.</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cceptable product: Equivalent to Drywall Suspension System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BodyText2"/>
        <w:rPr/>
      </w:pPr>
      <w:r>
        <w:rPr>
          <w:rFonts w:cs="Arial" w:ascii="Arial" w:hAnsi="Arial"/>
          <w:b/>
          <w:bCs/>
          <w:sz w:val="22"/>
          <w:szCs w:val="22"/>
        </w:rPr>
        <w:t>USG Drywall Suspension Systems</w:t>
      </w:r>
      <w:r>
        <w:rPr>
          <w:rFonts w:cs="Arial" w:ascii="Arial" w:hAnsi="Arial"/>
          <w:sz w:val="22"/>
          <w:szCs w:val="22"/>
        </w:rPr>
        <w:t xml:space="preserve"> – Commercial quality, cold-rolled steel, hot-dipped galvanized finish:</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BodyText2"/>
        <w:rPr/>
      </w:pPr>
      <w:r>
        <w:rPr>
          <w:rFonts w:cs="Arial" w:ascii="Arial" w:hAnsi="Arial"/>
          <w:b/>
          <w:bCs/>
          <w:sz w:val="22"/>
          <w:szCs w:val="22"/>
        </w:rPr>
        <w:t>Main Tees</w:t>
      </w:r>
      <w:r>
        <w:rPr>
          <w:rFonts w:cs="Arial" w:ascii="Arial" w:hAnsi="Arial"/>
          <w:sz w:val="22"/>
          <w:szCs w:val="22"/>
        </w:rPr>
        <w:t>: Fire-Rated Heavy Duty classification 1-1/2” high x 144” long, integral reversible splice with knurled face. (DGLW-26 1-1/2” Face)</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BodyText2"/>
        <w:rPr/>
      </w:pPr>
      <w:r>
        <w:rPr>
          <w:rFonts w:cs="Arial" w:ascii="Arial" w:hAnsi="Arial"/>
          <w:b/>
          <w:bCs/>
          <w:sz w:val="22"/>
          <w:szCs w:val="22"/>
        </w:rPr>
        <w:t>Cross Members</w:t>
      </w:r>
      <w:r>
        <w:rPr>
          <w:rFonts w:cs="Arial" w:ascii="Arial" w:hAnsi="Arial"/>
          <w:sz w:val="22"/>
          <w:szCs w:val="22"/>
        </w:rPr>
        <w:t>: Fire-Rated members with knurled face. Cross Tees: DGLW-424 cross tee 1-1/2” high x 48” long with 1-1/2” wide face; quick release cross tee ends for positive locking and removability without tool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bCs/>
          <w:sz w:val="22"/>
          <w:szCs w:val="22"/>
        </w:rPr>
        <w:t>Accessory Cross Tees</w:t>
      </w:r>
      <w:r>
        <w:rPr>
          <w:rFonts w:cs="Arial" w:ascii="Arial" w:hAnsi="Arial"/>
          <w:sz w:val="22"/>
          <w:szCs w:val="22"/>
        </w:rPr>
        <w:t>: Cross tees must have knurled faces and quick release cross tee ends for positive locking and removability without tools.</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224 Fire-Rated</w:t>
        <w:tab/>
        <w:t>1-1/2” high x 24” long with 15/16”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324 Fire-Rated</w:t>
        <w:tab/>
        <w:t>1-1/2” high x 36” long with 15/16”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424 Fire-Rated</w:t>
        <w:tab/>
        <w:t>1-1/2” high x 48” long with 15/16”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824 Non Fire-Rated</w:t>
        <w:tab/>
        <w:t xml:space="preserve">1-1/2” high x 96” long with 15/16” face </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W-224 Fire-Rated</w:t>
        <w:tab/>
        <w:t>1-1/2” high x 24” long with 1-1/2”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W-424 Fire-Rated</w:t>
        <w:tab/>
        <w:t>1-1/2” high x 48” long with 1-1/2” face</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rPr/>
      </w:pPr>
      <w:r>
        <w:rPr>
          <w:rFonts w:cs="Arial" w:ascii="Arial" w:hAnsi="Arial"/>
          <w:b/>
          <w:bCs/>
          <w:color w:val="0000FF"/>
          <w:sz w:val="22"/>
          <w:szCs w:val="22"/>
        </w:rPr>
        <w:t>Wall Moldings</w:t>
      </w:r>
      <w:r>
        <w:rPr>
          <w:rFonts w:cs="Arial" w:ascii="Arial" w:hAnsi="Arial"/>
          <w:color w:val="0000FF"/>
          <w:sz w:val="22"/>
          <w:szCs w:val="22"/>
        </w:rPr>
        <w:t>: Single web with knurled face</w:t>
      </w:r>
    </w:p>
    <w:p>
      <w:pPr>
        <w:pStyle w:val="Normal"/>
        <w:tabs>
          <w:tab w:val="clear" w:pos="720"/>
          <w:tab w:val="left" w:pos="0" w:leader="none"/>
        </w:tabs>
        <w:ind w:left="1440" w:hanging="0"/>
        <w:rPr/>
      </w:pPr>
      <w:r>
        <w:rPr>
          <w:rFonts w:cs="Arial" w:ascii="Arial" w:hAnsi="Arial"/>
          <w:color w:val="0000FF"/>
          <w:sz w:val="22"/>
          <w:szCs w:val="22"/>
        </w:rPr>
        <w:t>(DGWM-24</w:t>
        <w:tab/>
        <w:t>1-1/2” x 1” x 144” long wall molding)</w:t>
      </w:r>
    </w:p>
    <w:p>
      <w:pPr>
        <w:pStyle w:val="Normal"/>
        <w:tabs>
          <w:tab w:val="clear" w:pos="720"/>
          <w:tab w:val="left" w:pos="0" w:leader="none"/>
        </w:tabs>
        <w:ind w:left="1440" w:hanging="0"/>
        <w:rPr/>
      </w:pPr>
      <w:r>
        <w:rPr>
          <w:rFonts w:cs="Arial" w:ascii="Arial" w:hAnsi="Arial"/>
          <w:color w:val="0000FF"/>
          <w:sz w:val="22"/>
          <w:szCs w:val="22"/>
        </w:rPr>
        <w:t>(DGCM-25</w:t>
        <w:tab/>
        <w:t>1-9/16” x 1” x 144” channel molding)</w:t>
      </w:r>
    </w:p>
    <w:p>
      <w:pPr>
        <w:pStyle w:val="Normal"/>
        <w:tabs>
          <w:tab w:val="clear" w:pos="720"/>
          <w:tab w:val="left" w:pos="0" w:leader="none"/>
        </w:tabs>
        <w:ind w:left="216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rPr/>
      </w:pPr>
      <w:r>
        <w:rPr>
          <w:rFonts w:cs="Arial" w:ascii="Arial" w:hAnsi="Arial"/>
          <w:b/>
          <w:bCs/>
          <w:color w:val="0000FF"/>
          <w:sz w:val="22"/>
          <w:szCs w:val="22"/>
        </w:rPr>
        <w:t>Accessories</w:t>
      </w:r>
      <w:r>
        <w:rPr>
          <w:rFonts w:cs="Arial" w:ascii="Arial" w:hAnsi="Arial"/>
          <w:color w:val="0000FF"/>
          <w:sz w:val="22"/>
          <w:szCs w:val="22"/>
        </w:rPr>
        <w:t>:  Splice Clip DGSC-180</w:t>
      </w:r>
    </w:p>
    <w:p>
      <w:pPr>
        <w:pStyle w:val="Normal"/>
        <w:tabs>
          <w:tab w:val="clear" w:pos="720"/>
          <w:tab w:val="left" w:pos="0" w:leader="none"/>
        </w:tabs>
        <w:ind w:left="720" w:hanging="0"/>
        <w:rPr/>
      </w:pPr>
      <w:r>
        <w:rPr>
          <w:rFonts w:cs="Arial" w:ascii="Arial" w:hAnsi="Arial"/>
          <w:color w:val="0000FF"/>
          <w:sz w:val="22"/>
          <w:szCs w:val="22"/>
        </w:rPr>
        <w:tab/>
        <w:t>Compression Posts</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VSA18/30</w:t>
        <w:tab/>
        <w:t>18” to 30”)</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VSA30/48</w:t>
        <w:tab/>
        <w:t>30” to 48”)</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VSA48/84</w:t>
        <w:tab/>
        <w:t>48” to 84”)</w:t>
      </w:r>
    </w:p>
    <w:p>
      <w:pPr>
        <w:pStyle w:val="Normal"/>
        <w:tabs>
          <w:tab w:val="clear" w:pos="720"/>
          <w:tab w:val="left" w:pos="0" w:leader="none"/>
        </w:tabs>
        <w:ind w:left="1440" w:hanging="0"/>
        <w:rPr>
          <w:rFonts w:ascii="Arial" w:hAnsi="Arial" w:cs="Arial"/>
          <w:sz w:val="22"/>
          <w:szCs w:val="22"/>
        </w:rPr>
      </w:pPr>
      <w:r>
        <w:rPr>
          <w:rFonts w:cs="Arial" w:ascii="Arial" w:hAnsi="Arial"/>
          <w:color w:val="0000FF"/>
          <w:sz w:val="22"/>
          <w:szCs w:val="22"/>
        </w:rPr>
        <w:t>(VSA84/102</w:t>
        <w:tab/>
        <w:t>84” to 102”)</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5</w:t>
        <w:tab/>
        <w:t>ACCESSORI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Metal Trim fo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profile and dimension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Material for interior work:  Galvanized steel, 26 gauge minimu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orner beads:  Equivalent to Dur</w:t>
        <w:noBreakHyphen/>
        <w:t>A</w:t>
        <w:noBreakHyphen/>
        <w:t>Bead No. 103 [104] [800] [90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Casing beads (edge beads): Equivalent to 200A [200B] [401] [402] [P-1] [701-B] [801-A] [801-B]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Control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Roll</w:t>
        <w:noBreakHyphen/>
        <w:t>formed zinc with perforated flang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ize:  1-3/4 inch wide, with ¼ inch wide center channe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Provide with removable tape strip over channe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cceptable product:  Equivalent to No. 093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rFonts w:ascii="Arial" w:hAnsi="Arial" w:cs="Arial"/>
          <w:sz w:val="22"/>
          <w:szCs w:val="22"/>
        </w:rPr>
      </w:pPr>
      <w:r>
        <w:rPr>
          <w:rFonts w:cs="Arial" w:ascii="Arial" w:hAnsi="Arial"/>
          <w:sz w:val="22"/>
          <w:szCs w:val="22"/>
        </w:rPr>
        <w:t>B.  Paper-Faced Metal Trim fo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profile and dimensions indicated.</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Material for interior work:  Comply with ASTM C1047.</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Outside corners: Paper Faced Metal Bead and Trim B1W series by USG.</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Outside Bullnose corners: Paper Faced Metal Bead and Trim [SLOC] [Danish] by USG.</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Inside corners: Paper Faced Metal Bead and Trim [B2] [SLIC] by USG.</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Trims: L shape – [B4 SERIES] [Premasked L series] [B8 series] by USG; J shape: B9 SERIES by USG.</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rFonts w:ascii="Arial" w:hAnsi="Arial" w:cs="Arial"/>
          <w:sz w:val="22"/>
          <w:szCs w:val="22"/>
          <w:lang w:val="da-DK"/>
        </w:rPr>
      </w:pPr>
      <w:r>
        <w:rPr>
          <w:rFonts w:cs="Arial" w:ascii="Arial" w:hAnsi="Arial"/>
          <w:sz w:val="22"/>
          <w:szCs w:val="22"/>
          <w:lang w:val="da-DK"/>
        </w:rPr>
        <w:t>C.</w:t>
        <w:tab/>
        <w:t>Metal Trim for Veneer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profile and dimension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 xml:space="preserve">Material:  Galvanized steel, 26 gauge minimum.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orner beads:    Equivalent to No. 90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Casing beads:  Equivalent to No. 701</w:t>
        <w:noBreakHyphen/>
        <w:t>A (channel</w:t>
        <w:noBreakHyphen/>
        <w:t>type edge) or No. 701</w:t>
        <w:noBreakHyphen/>
        <w:t>B (angle edge)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Control joints:  Roll</w:t>
        <w:noBreakHyphen/>
        <w:t>formed zinc with perforated flanges.  Acceptable product:  Equivalent to No. 093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Control joint locations and spacing should be designated by Architec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Trim for Exterior Soffits:  Rolled zinc complying with ASTM C1047.</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Special Trim and Reveals:  Extruded aluminum alloy 6063-T5, profiles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F.</w:t>
        <w:tab/>
        <w:t>Molding and Trim for Vinyl-Faced Pa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anufacturer’s standard rigid plastic mold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clude inside corners, end caps, battens and ceiling drive-in trim,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olor: Almond [Ash Blue] [Factory-laminated with matching viny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G.</w:t>
        <w:tab/>
        <w:t>Backer Plat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Steel, galvanized; 6 inches wide x 20 [16] gauge minimum x lengths to suit size of items to be attached; fastened to studs for attachment of surface mounted fittings and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Elimination of backer plates or direct attachment of accessories or equipment to studs will not be allow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H.</w:t>
        <w:tab/>
        <w:t>Hanger Wire Sound Isolators: Provide where indicated for sound-rated suspended ceil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I.</w:t>
        <w:tab/>
        <w:t>Adhesives and Joint Treatment Materia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requirements of ASTM C475.</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Joint compoun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Drying-type (ready-mixed):  Equivalent to SHEETROCK® brand taping joint compound and topping joint compound, or SHEETROCK® all purpose joint compound [or ready-mixed lightweight all purpose joint compound by USG.</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ready-mixed taping joint compound </w:t>
      </w:r>
      <w:r>
        <w:rPr>
          <w:rFonts w:cs="Arial" w:ascii="Arial" w:hAnsi="Arial"/>
          <w:color w:val="0000FF"/>
          <w:sz w:val="22"/>
          <w:szCs w:val="22"/>
        </w:rPr>
        <w:t>is a high-perform</w:t>
        <w:softHyphen/>
        <w:t xml:space="preserve">ance product for embedding tape and is also used for laminatin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ready-mixed topping joint compound </w:t>
      </w:r>
      <w:r>
        <w:rPr>
          <w:rFonts w:cs="Arial" w:ascii="Arial" w:hAnsi="Arial"/>
          <w:color w:val="0000FF"/>
          <w:sz w:val="22"/>
          <w:szCs w:val="22"/>
        </w:rPr>
        <w:t>is a low-shrinkage, easily applied and sanded product recommended for second and third coats over ready-mixed taping and all purpose compounds.  Also used for simple hand-applied texturing or skim coating in some markets; check suitability of formula in your area with local sales office.  Not suitable for embedding tape or as first coat over metal corners, trim and fastener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ready-mixed all purpose joint compound </w:t>
      </w:r>
      <w:r>
        <w:rPr>
          <w:rFonts w:cs="Arial" w:ascii="Arial" w:hAnsi="Arial"/>
          <w:color w:val="0000FF"/>
          <w:sz w:val="22"/>
          <w:szCs w:val="22"/>
        </w:rPr>
        <w:t xml:space="preserve">used for embedding, finishing, simple hand-applied texturing, laminating and skim coatin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Plus 3® ready-mixed lightweight all purpose joint compound </w:t>
      </w:r>
      <w:r>
        <w:rPr>
          <w:rFonts w:cs="Arial" w:ascii="Arial" w:hAnsi="Arial"/>
          <w:color w:val="0000FF"/>
          <w:sz w:val="22"/>
          <w:szCs w:val="22"/>
        </w:rPr>
        <w:t>requires only two coats over metal bead and fasteners, gives exceptional ease of sanding.  This all purpose, single package product provides tight bond, superior slip and workability, good crack resistance and low shrinkage.  Also used for simple hand-applied textur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i/>
          <w:color w:val="0000FF"/>
          <w:sz w:val="22"/>
          <w:szCs w:val="22"/>
        </w:rPr>
        <w:t xml:space="preserve">For Retrofit &amp; Health Care Requiring Low-Dust Emiss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t xml:space="preserve">SHEETROCK® brand Plus 3™ ready-mixed lightweight all purpose joint compound with dust control </w:t>
      </w:r>
      <w:r>
        <w:rPr>
          <w:rFonts w:cs="Arial" w:ascii="Arial" w:hAnsi="Arial"/>
          <w:color w:val="0000FF"/>
          <w:sz w:val="22"/>
          <w:szCs w:val="22"/>
        </w:rPr>
        <w:t>requires only two coats over metal bead and fasteners, gives exceptional ease of sanding.  This all purpose, single package product provides tight bond, superior slip and workability, good crack resistance and low shrinkage.  Also used for simple hand-applied texturing.  Dust-control formulation substantially reduces airborne dust (independently verified with Worker Industrial Hygiene Test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ready-mixed lightweight all purpose joint compound (Midweigh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 xml:space="preserve">Setting (chemically-hardening) type:  Equivalent to SHEETROCK® brand setting-type joint compound by USG.  </w:t>
      </w:r>
      <w:r>
        <w:rPr>
          <w:rFonts w:cs="Arial" w:ascii="Arial" w:hAnsi="Arial"/>
          <w:b/>
          <w:sz w:val="22"/>
          <w:szCs w:val="22"/>
        </w:rPr>
        <w:t>Note: this is default for veneer plaster and FIBEROCK® brand panels.</w:t>
      </w:r>
      <w:r>
        <w:rPr>
          <w:rFonts w:cs="Arial" w:ascii="Arial" w:hAnsi="Arial"/>
          <w:sz w:val="22"/>
          <w:szCs w:val="22"/>
        </w:rPr>
        <w:t xml:space="preserve">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setting-type joint compounds</w:t>
      </w:r>
      <w:r>
        <w:rPr>
          <w:rFonts w:cs="Arial" w:ascii="Arial" w:hAnsi="Arial"/>
          <w:color w:val="0000FF"/>
          <w:sz w:val="22"/>
          <w:szCs w:val="22"/>
        </w:rPr>
        <w:t xml:space="preserve"> feature exceptional bond and are virtually unaffected by humidity extremes. Used with cement backer board or veneer plaster, to treat joints in exterior gypsum soffits and to embed Sheetrock joint tape and fill beads in veneer finish systems when any of the following conditions exist:  rapid drying conditions due to low humidity, high temperature and excessive evaporation.  Recommended for filling joints of SHEETROCK® gypsum panels, Water-Resistant, and treating fastener heads in areas to receive ceramic or plastic tile.  May be used for skim coating and surface texturing.   Required as prefill material for SHEETROCK® gypsum panels, SW Ed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 xml:space="preserve">Limitations: </w:t>
      </w:r>
      <w:r>
        <w:rPr>
          <w:rFonts w:cs="Arial" w:ascii="Arial" w:hAnsi="Arial"/>
          <w:b/>
          <w:color w:val="0000FF"/>
          <w:sz w:val="22"/>
          <w:szCs w:val="22"/>
        </w:rPr>
        <w:t xml:space="preserve">SHEETROCK® </w:t>
      </w:r>
      <w:r>
        <w:rPr>
          <w:rFonts w:cs="Arial" w:ascii="Arial" w:hAnsi="Arial"/>
          <w:b/>
          <w:caps/>
          <w:color w:val="0000FF"/>
          <w:sz w:val="22"/>
          <w:szCs w:val="22"/>
        </w:rPr>
        <w:t>Durabond</w:t>
      </w:r>
      <w:r>
        <w:rPr>
          <w:rFonts w:cs="Arial" w:ascii="Arial" w:hAnsi="Arial"/>
          <w:b/>
          <w:color w:val="0000FF"/>
          <w:sz w:val="22"/>
          <w:szCs w:val="22"/>
        </w:rPr>
        <w:t xml:space="preserve">® setting-type joint compounds </w:t>
      </w:r>
      <w:r>
        <w:rPr>
          <w:rFonts w:cs="Arial" w:ascii="Arial" w:hAnsi="Arial"/>
          <w:color w:val="0000FF"/>
          <w:sz w:val="22"/>
          <w:szCs w:val="22"/>
        </w:rPr>
        <w:t>are difficult to sand after drying and must be smoothed before complete setting.  Not to be applied over moist surfaces or surfaces likely to become moist, on below-grade surfaces, or on surfaces subject to moisture exposure, pitting or popp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HEETROCK® brand EASY SAND™ lightweight setting-type joint compound</w:t>
      </w:r>
      <w:r>
        <w:rPr>
          <w:rFonts w:cs="Arial" w:ascii="Arial" w:hAnsi="Arial"/>
          <w:color w:val="0000FF"/>
          <w:sz w:val="22"/>
          <w:szCs w:val="22"/>
        </w:rPr>
        <w:t xml:space="preserve"> weighs </w:t>
      </w:r>
      <w:r>
        <w:rPr>
          <w:rFonts w:cs="Arial" w:ascii="Arial" w:hAnsi="Arial"/>
          <w:b/>
          <w:color w:val="0000FF"/>
          <w:sz w:val="22"/>
          <w:szCs w:val="22"/>
        </w:rPr>
        <w:t xml:space="preserve">25% </w:t>
      </w:r>
      <w:r>
        <w:rPr>
          <w:rFonts w:cs="Arial" w:ascii="Arial" w:hAnsi="Arial"/>
          <w:color w:val="0000FF"/>
          <w:sz w:val="22"/>
          <w:szCs w:val="22"/>
        </w:rPr>
        <w:t xml:space="preserve">less than conventional setting-type compounds.  Provides sanding ease similar to a ready-mixed, all purpose joint compoun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SHEETROCK® brand TUFF-HIDE</w:t>
      </w:r>
      <w:r>
        <w:rPr>
          <w:rFonts w:eastAsia="Symbol" w:cs="Symbol" w:ascii="Symbol" w:hAnsi="Symbol"/>
          <w:sz w:val="22"/>
          <w:szCs w:val="22"/>
        </w:rPr>
        <w:t></w:t>
      </w:r>
      <w:r>
        <w:rPr>
          <w:rFonts w:cs="Arial" w:ascii="Arial" w:hAnsi="Arial"/>
          <w:sz w:val="22"/>
          <w:szCs w:val="22"/>
        </w:rPr>
        <w:t>primer-surfacer: Finish Level 4 (GA-214/ASTM C-840) drywall surface with vinyl acrylic latex-based coating to achieve Level 5 gypsum board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autoSpaceDE w:val="false"/>
        <w:rPr/>
      </w:pPr>
      <w:r>
        <w:rPr>
          <w:rFonts w:cs="Arial" w:ascii="Arial" w:hAnsi="Arial"/>
          <w:b/>
          <w:bCs/>
          <w:color w:val="0000FF"/>
          <w:sz w:val="22"/>
          <w:szCs w:val="22"/>
        </w:rPr>
        <w:t>SHEETROCK® brand TUFF-HIDE™</w:t>
      </w:r>
      <w:r>
        <w:rPr>
          <w:rFonts w:cs="Arial" w:ascii="Arial" w:hAnsi="Arial"/>
          <w:color w:val="0000FF"/>
          <w:sz w:val="22"/>
          <w:szCs w:val="22"/>
        </w:rPr>
        <w:t xml:space="preserve"> </w:t>
      </w:r>
      <w:r>
        <w:rPr>
          <w:rFonts w:cs="Arial" w:ascii="Arial" w:hAnsi="Arial"/>
          <w:b/>
          <w:bCs/>
          <w:color w:val="0000FF"/>
          <w:sz w:val="22"/>
          <w:szCs w:val="22"/>
        </w:rPr>
        <w:t>primer-surfacer</w:t>
      </w:r>
      <w:r>
        <w:rPr>
          <w:rFonts w:cs="Arial" w:ascii="Arial" w:hAnsi="Arial"/>
          <w:color w:val="0000FF"/>
          <w:sz w:val="22"/>
          <w:szCs w:val="22"/>
        </w:rPr>
        <w:t xml:space="preserve"> is a dual-purpose vinyl acrylic latex-based coating designed especially for interior application over new drywall. In a single spray application it provides the same results achieved using a typical two-step process of skim coating surfaces with joint compound followed by a coat of primer. In a GA-214/ASTM C-840 Level 5 gypsum board finish, TUFF-HIDE primer-surfacer is used in lieu of a skim coat of joint compound and paint primer coat to provide the highest quality drywall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color w:val="0000FF"/>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rFonts w:ascii="Arial" w:hAnsi="Arial" w:cs="Arial"/>
          <w:sz w:val="22"/>
          <w:szCs w:val="22"/>
        </w:rPr>
      </w:pPr>
      <w:r>
        <w:rPr>
          <w:rFonts w:cs="Arial" w:ascii="Arial" w:hAnsi="Arial"/>
          <w:sz w:val="22"/>
          <w:szCs w:val="22"/>
        </w:rPr>
        <w:t>d.</w:t>
        <w:tab/>
        <w:t>Laminating adhesive for multiple layers:  Special adhesive or joint compound specifically recommended for laminating gypsum bo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Laminating adhesive for direct application:  Special adhesive or joint compound specifically recommended for laminating gypsum boards and for adhering gypsum boards to solid substrat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f.</w:t>
        <w:tab/>
        <w:t>Reinforcing joint tap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STM C475, 2 inch nominal width.</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or backer board, provide fiberglass tape as recommended by board manufacturer [and acceptable to manufacturer of ceramic tile setting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HEETROCK® brand joint tape</w:t>
      </w:r>
      <w:r>
        <w:rPr>
          <w:rFonts w:cs="Arial" w:ascii="Arial" w:hAnsi="Arial"/>
          <w:color w:val="0000FF"/>
          <w:sz w:val="22"/>
          <w:szCs w:val="22"/>
        </w:rPr>
        <w:t xml:space="preserve"> is a strong, cross-fibered paper tape with minimal longitudinal stretch and superior tensile strengt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fiberglass drywall tape </w:t>
      </w:r>
      <w:r>
        <w:rPr>
          <w:rFonts w:cs="Arial" w:ascii="Arial" w:hAnsi="Arial"/>
          <w:color w:val="0000FF"/>
          <w:sz w:val="22"/>
          <w:szCs w:val="22"/>
        </w:rPr>
        <w:t>is made with a unique cross-fiberglass construction.  Self-adhesive tape goes on quickly-eliminates bedding coat and provides smooth finished joints in only two coats.  For first coat over tape, setting-type joint compound is used, for second coat, setting-type or drying-type (ready-mixed or powder) joint compounds may be used.  Tape may also be used for patching small holes and crack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J.</w:t>
        <w:tab/>
        <w:t>Gypsum Board Screws:  Self-drilling, self-tapping steel screw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For steel framing less than 0.03 inch thick: Comply with ASTM C1002.</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or steel framing from 0.033 inch thick to 0.112 inch thick:  Comply with ASTM C95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Provide Type S or Type S-12 screw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K.</w:t>
        <w:tab/>
        <w:t>Backer Board Accessories:  Provide accessories and corrosion-resistant-coated steel screws as recommended by backer board manufacturer and required for complete installation.</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L.</w:t>
        <w:tab/>
        <w:t xml:space="preserve">Acoustical Sealant: Equivalent to to </w:t>
      </w:r>
      <w:r>
        <w:rPr>
          <w:rFonts w:cs="Arial" w:ascii="Arial" w:hAnsi="Arial"/>
          <w:caps/>
          <w:sz w:val="22"/>
          <w:szCs w:val="22"/>
        </w:rPr>
        <w:t>Sheetrock</w:t>
      </w:r>
      <w:r>
        <w:rPr>
          <w:rFonts w:cs="Arial" w:ascii="Arial" w:hAnsi="Arial"/>
          <w:sz w:val="22"/>
          <w:szCs w:val="22"/>
        </w:rPr>
        <w:t>® acoustical sealant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acoustical sealant </w:t>
      </w:r>
      <w:r>
        <w:rPr>
          <w:rFonts w:cs="Arial" w:ascii="Arial" w:hAnsi="Arial"/>
          <w:color w:val="0000FF"/>
          <w:sz w:val="22"/>
          <w:szCs w:val="22"/>
        </w:rPr>
        <w:t>is a highly elastic, water-based caulking for sound-rated partition and ceiling systems and sealing exterior walls to reduce infiltration.  Non-bleeding and non-staining, pumpable and easily applied in beads.  Provides excellent adherence to most surfaces, permanent flexibility and lasting seal.   Meets ASTM C919 and ASTM C834.</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M.</w:t>
        <w:tab/>
        <w:t>Sound Attenuation Blanke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ineral fiber, conforming to ASTM C665, Type I.</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urface burning characteristics per ASTM E84:</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Flame spread:  15 or les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moke developed:  0.</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hicknesses: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Acceptable product and manufacturer:  Equivalent to Thermafiber LLC Sound Attenuation Fire Blankets SAFB (Fire Safety FS-15 Blanke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ound</w:t>
      </w:r>
      <w:r>
        <w:rPr>
          <w:rFonts w:cs="Arial" w:ascii="Arial" w:hAnsi="Arial"/>
          <w:color w:val="0000FF"/>
          <w:sz w:val="22"/>
          <w:szCs w:val="22"/>
        </w:rPr>
        <w:t xml:space="preserve"> </w:t>
      </w:r>
      <w:r>
        <w:rPr>
          <w:rFonts w:cs="Arial" w:ascii="Arial" w:hAnsi="Arial"/>
          <w:b/>
          <w:color w:val="0000FF"/>
          <w:sz w:val="22"/>
          <w:szCs w:val="22"/>
        </w:rPr>
        <w:t xml:space="preserve">Attenuation Fire Blankets (SAFB) </w:t>
      </w:r>
      <w:r>
        <w:rPr>
          <w:rFonts w:cs="Arial" w:ascii="Arial" w:hAnsi="Arial"/>
          <w:color w:val="0000FF"/>
          <w:sz w:val="22"/>
          <w:szCs w:val="22"/>
        </w:rPr>
        <w:t xml:space="preserve">are paperless, semi-rigid mineral fiber mats designed to improve STC ratings when installed in partit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N.</w:t>
        <w:tab/>
        <w:t>Z</w:t>
        <w:noBreakHyphen/>
        <w:t>Furring Insulation:  See Section 07210 BUILDING INSU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O.</w:t>
        <w:tab/>
        <w:t>Miscellaneous Accessories:  Provide as required for complete install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 xml:space="preserve">PART 3 - </w:t>
        <w:tab/>
        <w:t>EXECU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1</w:t>
        <w:tab/>
        <w:t>EXAMIN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Examine substrates and adjoining construction and conditions under which work is to be installed.  Do not proceed with work until unsatisfactory conditions are corrected.</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2</w:t>
        <w:tab/>
        <w:t>GENERAL INSTALLATION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Install in accordance with reference standards and manufacturer's instructions [and as required to comply with seismic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Toleranc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Do not exceed 1/8 inch in 8'</w:t>
        <w:noBreakHyphen/>
        <w:t>0" variation from plumb or level in exposed lines of surface, except at joints between gypsum board uni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o not exceed 1/16 inch variation between planes of abutting edges or en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him as required to comply with specified toleranc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Install framing to comply with ASTM C754 and with ASTM C840 requirements that apply to framing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 xml:space="preserve">Install supplementary framing, blocking and bracing at terminations in gypsum board assemblies to support fixtures, equipment, heavy trim, grab bars, toilet accessories, furnishings or similar construction. </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eastAsia="Arial" w:cs="Arial"/>
          <w:sz w:val="22"/>
          <w:szCs w:val="22"/>
        </w:rPr>
      </w:pPr>
      <w:r>
        <w:rPr>
          <w:rFonts w:eastAsia="Arial" w:cs="Arial" w:ascii="Arial" w:hAnsi="Arial"/>
          <w:sz w:val="22"/>
          <w:szCs w:val="22"/>
        </w:rPr>
        <w:t xml:space="preserve"> </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3</w:t>
        <w:tab/>
        <w:t>METAL SUPPORT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Metal Run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lign and secure runner tracks accurately to partition layout at both floor and ceil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ovide fasteners appropriate to substrate construction as recommended by manufactur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Metal Stu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osition metal studs vertically in the runners, spaced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INCLUDE STUD GAUGE AND FRAMING MATRIX HERE AT FUTURE DAT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lace studs so that flanges face in same dire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ut studs ½ inch short of full height to provide perimeter relief.</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Align and plumb partition framing accuratel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Where partitions abut ceiling or deck construction or vertical structural elements, provide slip or cushion type joint between partition and structure as recommended by stud manufacturer to prevent transfer of structural loads or movements to partitions, and to provide lateral suppor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Provide horizontal bracing where necessary for lateral suppor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BodyText3"/>
        <w:rPr>
          <w:rFonts w:ascii="Arial" w:hAnsi="Arial" w:cs="Arial"/>
          <w:color w:val="0000FF"/>
          <w:sz w:val="22"/>
          <w:szCs w:val="22"/>
        </w:rPr>
      </w:pPr>
      <w:r>
        <w:rPr>
          <w:rFonts w:cs="Arial" w:ascii="Arial" w:hAnsi="Arial"/>
          <w:color w:val="0000FF"/>
          <w:sz w:val="22"/>
          <w:szCs w:val="22"/>
        </w:rPr>
        <w:t>NOTE: WHERE STUDS ARE INSTALLED DIRECTLY AGAINST EXTERIOR WALLS, INSTALL ASPHALT FELT STRIPS OR GLASS FIBER STRIPS BETWEEN STUDS AND WAL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7.</w:t>
        <w:tab/>
        <w:t>[Chase wall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Position steel studs on opposite sides of chase directly across from each othe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Cut cross</w:t>
        <w:noBreakHyphen/>
        <w:t>bracing from gypsum board 12 inches high by chase wall widt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8.</w:t>
        <w:tab/>
        <w:t>[Backer plates and block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Where handrails, grab bars, cabinets, wall-mounted door stops, or other wall-hung items are attached to partitions, install backer plates or wood blocking accurately positioned and firmly secured to metal studs, whether or not such backer plates or blocking are indicated on Drawings.</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Do not use wood blocking in fire-rated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9.</w:t>
        <w:tab/>
        <w:t>[Curved parti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 xml:space="preserve">Cut top and bottom runners through leg and web at 2-inch intervals for arc length.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Bend runners to uniform curve of radius indicated and locate straight lengths tangent to arc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upport outside (cut) leg of runners by clinching a 1-inch high x 25 gauge thick sheet steel strip to inside of cut legs using metal lock fastener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Attach studs to runners with 3/8 inch long pan head framing screw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On straight lengths at ends of arcs, place studs 6 inches on center with last stud left free stand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Hat Channel 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ttach hat</w:t>
        <w:noBreakHyphen/>
        <w:t>shaped furring channels either vertically or horizontally with fasteners through alternate wing flanges (stagg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pace furring channels at 24 inches on center, unless otherwise indicated.  Where furring is indicated to receive backer board, water resistant gypsum board with ceramic tile, or veneer plaster, space at 16 inches on cen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furring channels within 4 inches of floor line and ceiling lin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Z</w:t>
        <w:noBreakHyphen/>
        <w:t>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curely attach narrow flanges of members to wall with concrete stub nails or power</w:t>
        <w:noBreakHyphen/>
        <w:t>driven fasteners, except a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quence furring installation with installation of insu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Ceiling and Soffit Support System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cure hangers or rods to structural support by connecting directly to structure where possible; otherwise connect to inserts, clips or other anchorage devices or fastener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pace main runners, hangers and furring according to requirements of ASTM C754, except a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Where spacing of structural members, or width of ducts or other equipment, prevents regular spacing of hangers, provide supplemental hangers and suspension members and reinforce nearest affected hangers to span extra dist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Limit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1.  Steel studs are not designed to carry live loads, mechanical equipment or material stora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2. Maximum spacing: 1 ½ inches cold-rolled channels and hangers 48 inches on center. For single-layer panels, maximum steel stud and furring channel spacing is 24 inches on center for perpendicular application and 16 inches on center for parallel application.  For panels used as base for spray-applied ceiling texture finish, maximum frame spacing is 16 inches on center for ½ inch thick panels perpendicularly applied (parallel panel application not recommended); 24 inches on center for 5/8 inch thick panels perpendicularly applied, 16 inches on center for parallel applic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RETAIN BELOW FOR STEEL DECK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Attach directly to structural elements only; do not attach to metal deck.  Loop hangers and wire</w:t>
        <w:noBreakHyphen/>
        <w:t>tie directly or provide anchors or inser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RETAIN BELOW ONLY FOR SEISMIC LOAD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Install compression posts, splay wires and other accessories as required to comply with seismic requireme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Extend runners to within 6 inches of wal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7.</w:t>
        <w:tab/>
        <w:t>Wire</w:t>
        <w:noBreakHyphen/>
        <w:t>tie or clip furring members to main runners and to other structural supports indicated.  In fire resistance rated assemblies, wire</w:t>
        <w:noBreakHyphen/>
        <w:t>tie furring members; do not clip.</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8.</w:t>
        <w:tab/>
        <w:t>Do not permit furring or runners to contact masonry or concrete wal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9.</w:t>
        <w:tab/>
        <w:t>Provide 1 inch clearance between furring or runners and abutting walls and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RETAIN FOLLOWING FOR PROPRIETARY SYSTE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0.</w:t>
        <w:tab/>
        <w:t>For proprietary framing system, comply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RETAIN FOLLOWING FOR CURVED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1.</w:t>
        <w:tab/>
        <w:t>Curved (vaulted) applica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Install furring channels to provide indicated radius for finished ceil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pace furring channels maximum 16 inches on center.  Provide closer spacing if recommended by manufacturer for veneer base thickness and application metho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Shaftwal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rovide slip or cushioned joints to isolate shaftwall system.  Comply with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al joints and penetrations on both sides of shaftwall syste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Elevator shaft requireme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Support elevator hoistway door frames independently of shaftwall framing system, or reinforce system in accordance with system manufacturer's instru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Where shaftwall system cannot be positioned within 2 inches of shaft face of structural beams, floor edges and similar projections into elevator shaft, provide continuous 5/8 inch gypsum board cants to cover tops of proje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4</w:t>
        <w:tab/>
        <w:t>BOARD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Single Layer Gypsum Board on Metal Stu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Loosely butt gypsum board joints together and neatly fi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o not place butt ends against tapered ed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Maximum allowable gap at end joints:  1/8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Stagger joints on opposite sides of part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Apply ceiling boards first where gypsum board ceilings and wall occu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Cut openings in gypsum board to fit electrical outlets, plumbing, light fixtures and piping snugly and small enough to be covered by plates and escutcheons.  Cut both face and back pap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7.</w:t>
        <w:tab/>
        <w:t>Screw board in place securely with screws spaced according to manufacturer's recommend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ingle Layer Gypsum Board on 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y gypsum board with long dimension at right angles to furring channe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enter end joints over channel web; stagger end joints from those in adjacent rows of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asten boards to furring channels with screws spaced according to manufacturer's recommend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Double Laye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Fasten base layer to studs or furring with screws, and attach face layer using laminating adhesive and screws, applied according to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Offset face-layer joints at least 10 inches from parallel base-layer joi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crew both layers to metal supports at double layer ceiling applications and where required for fire-rated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Direct Gypsum Board Adhesive Applic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y adhesive with manufacturer's recommended spreader to backs of gypsum boards in band of four beads each to center of each board and along ed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osition boards vertically and press firmly in place to insure good bo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asten top and bottom of board if requir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Water</w:t>
        <w:noBreakHyphen/>
        <w:t>Resistant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mplete plumbing rough</w:t>
        <w:noBreakHyphen/>
        <w:t>in before gypsum board panels are erec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parate gypsum panels from rough</w:t>
        <w:noBreakHyphen/>
        <w:t>in and fixtures by 1/4 inch sp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Make necessary cut</w:t>
        <w:noBreakHyphen/>
        <w:t>outs and seal cut or exposed panel edges with thinned-down ceramic tile adhesive or with waterproof flexible sealant, as recommended by gypsum board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Install water</w:t>
        <w:noBreakHyphen/>
        <w:t>resistant board horizontall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Do not place water-resistant board directly over vapor retard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6.</w:t>
        <w:tab/>
        <w:t>[Prior to tile application, fill openings around pipes, fittings, fixtures, interior angles and other penetrations with waterproof flexible sealant, as recommended by gypsum board manufacturer.  Do not fill 1/4 inch gap at bottom of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F.</w:t>
        <w:tab/>
        <w:t>[Cementitious Backer Board Install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as indicated to comply with ANSI A108.11 and in accordance with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omplete plumbing rough</w:t>
        <w:noBreakHyphen/>
        <w:t>in before boards are erec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eparate board from rough</w:t>
        <w:noBreakHyphen/>
        <w:t>in and fixtures and fill space as recommended by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 xml:space="preserve">Securely fasten boards to substrate as require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Follow manufacturer's instructions for treatment of edge termin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At joints and corners, embed fiberglass tape in skim coat of morta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G.</w:t>
        <w:tab/>
        <w:t>[Exterior Soffi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y soffit board with long dimension across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osition end joints over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llow at least 1/4 inch between edge of soffit board and adjacent construction, unles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asten with corrosion-resistant screw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H.</w:t>
        <w:tab/>
        <w:t>[Gypsum Shaftwal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Erect gypsum board shaft liner for use as temporary shaft enclosur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crew attach base and face layers according to manufacturer's instructions, for both vertical (shaft enclosure) and horizontal (duct enclosure)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eal perimeters and openings to provide airtight install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Install sloped gypsum board cants on hoistway side of shaftwall where slabs or beams project beyond shaftwal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I.</w:t>
        <w:tab/>
        <w:t>[Curved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rovide board length such that one single board covers curved surface.  Provide board thickness as recommended by manufacturer for minimum bending radius.</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Install boards perpendicular to 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On concave installations, start fastening board at center of curve and work outward to ends of bo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On convex installations, begin board installation at one end of curved surface and fasten board to framing as it is wrapped around curv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5.</w:t>
        <w:tab/>
        <w:t>Do not cut openings for penetrations until board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Curved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Curved partitions are an attractive way to soften the hard lines of flat wall dimensions.  They create a flowing dimension that offsets the rigidity of flat wall lines, add appealing depth, and enhance overall decor.  Versatile SHEETROCK brand Gypsum Panels can be formed to almost any cylindrically curved surfa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To prevent flat areas between framing, shorter bend radii require closer than normal stud spac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Panels are horizontally applied, gently bent around framing and securely fastened to achieve the desired radius.  The minimum radius of curvature meets many applications (see table for dry gypsum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Cutouts for electrical boxes are not recommended in curved surfaces unless they can be made after board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5</w:t>
        <w:tab/>
        <w:t>[VENEER PLASTER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Bas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gypsum base in accordance with ASTM C844.  Apply gypsum base with face side ou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Butt and fit abutting edges and ends together for light contact; do not force into pl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Do not locate fasteners closer than 3/8 inch from ends or edges of sheets.  Set heads slightly below surface of gypsum base, but do not break paper f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Drive screws with power screwdriv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ingle Layer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osition edges over support flan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To maintain true surface plane for installation on studs, arrange direction of application so that leading edge of base is attached first to open edge of stud flan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b/>
        <w:tab/>
        <w:tab/>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b/>
        <w:tab/>
        <w:t>*************************************</w:t>
      </w:r>
      <w:r>
        <w:rPr>
          <w:rFonts w:cs="Arial" w:ascii="Arial" w:hAnsi="Arial"/>
          <w:b/>
          <w:sz w:val="22"/>
          <w:szCs w:val="22"/>
        </w:rPr>
        <w:t>OR</w:t>
      </w:r>
      <w:r>
        <w:rPr>
          <w:rFonts w:cs="Arial" w:ascii="Arial" w:hAnsi="Arial"/>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480"/>
        <w:jc w:val="both"/>
        <w:rPr>
          <w:rFonts w:ascii="Arial" w:hAnsi="Arial" w:cs="Arial"/>
          <w:sz w:val="22"/>
          <w:szCs w:val="22"/>
        </w:rPr>
      </w:pPr>
      <w:r>
        <w:rPr>
          <w:rFonts w:cs="Arial" w:ascii="Arial" w:hAnsi="Arial"/>
          <w:sz w:val="22"/>
          <w:szCs w:val="22"/>
        </w:rPr>
        <w:t>B.</w:t>
        <w:tab/>
        <w:t>Double Layer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pply gypsum base layer and face layer with long dimension parallel to supports.  Offset joints of face layer at least 16 inches from base layer joi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asten both base and face layers separately to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 xml:space="preserve">Stagger and space fasteners in accordance with gypsum base manufacturer's instruct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Curved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Provide sheet length such that one single sheet covers curved surface.  Provide sheet thickness as recommended by manufacturer for minimum bending radiu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Install sheets perpendicular to 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On concave installations, start fastening sheet at center of curve and work outwards to ends of shee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On convex installations, begin sheet installation at one end of curved surface and fasten sheet to framing as it is wrapped around curve.  Do not cut openings for penetrations until sheet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gypsum base sheets with long direction at right angles to furring channels with end joints occurring over chan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tagger end joi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ceiling boards prior to adjoining partition boards where feasib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asten at not less than 12 inches on center at furring chan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Double layer applica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Apply base layer prior to base layer application on adjoining partitions; apply face layers in same sequenc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Apply gypsum base layer and face layer with long dimension parallel to supports.  Offset joints of face layer at least 16 inches from base layer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Fasten both base and face layers separately to suppor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Stagger and space fasteners in accordance with gypsum base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Vaulted (curved) applica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Provide sheet length such that one single sheet covers curved surface.  Provide sheet thickness as recommended by manufacturer for minimum bending radiu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Install sheets perpendicular to furring channel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Start fastening sheets at center of curve and work outwards to ends of shee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Do not cut openings for ceiling penetrations until sheet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6</w:t>
        <w:tab/>
        <w:t>[SOUND-RATED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The fire resistance ratings and sound ratings are predicated upon use of identical components and installation procedures as used in tested assemblies.  This includes proper application of SHEETROCK® brand Acoustical Sealant and installation of THERMAFIBER SAFB. Maximum stud spacing: 24 inches.  Ceramic tile is not recommended for application to single layer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Variable wind pressure can cause a high-rise building to drift or sway.  This can result in movement of the non-loadbearing partitions, thus causing noise, which is not dampened by sound attenuating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Insul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sound attenuation blankets in sound</w:t>
        <w:noBreakHyphen/>
        <w:t>rated partitions and ceilings where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ompletely fill space between studs and framing to full height of partition wall or full area of ceil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it carefully behind electrical outlets and other work penetrating sound-rated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DELETE BELOW IF NO STEEL DECK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Install sound attenuation blankets in gaps between steel deck flutes and tops of sound-rated partitions, which are not fire-rated. Attach blankets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gypsum board same as for interior partitions and 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oordinate with installation of perimeter seala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Acoustical Sealan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t partition walls, provide continuous beads of acoustic sealant at juncture of both faces of runners with floor and ceiling construction, and wherever gypsum board abuts dissimilar materials, prior to installation of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At ceilings, provide continuous beads of sealant wherever gypsum board abuts dissimilar materia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Provide continuous bead of sealant behind faces of control joints prior to installation of control joint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After installation of gypsum board base layers, cut face layer sheets ½ inch less than floor</w:t>
        <w:noBreakHyphen/>
        <w:t>to</w:t>
        <w:noBreakHyphen/>
        <w:t>ceiling height and position with 1/4 inch open space between gypsum board and floor, ceiling and dissimilar vertical construction.  Fill 1/4 inch open space with continuous sealant beads after installation of face lay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At openings and cutouts, fill open spaces between gypsum board and fixtures, cabinets, ducts and other flush or penetrating items, with continuous bead of sealan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Seal sides and backs of electrical boxes to completely close off openings and joi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Sound Flanking Path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Where sound</w:t>
        <w:noBreakHyphen/>
        <w:t>rated partition walls intersect non</w:t>
        <w:noBreakHyphen/>
        <w:t>rated gypsum board partition walls, extend sound</w:t>
        <w:noBreakHyphen/>
        <w:t>rated construction to completely close sound flanking paths through non</w:t>
        <w:noBreakHyphen/>
        <w:t>rated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al joints between face layers at vertical interior angles of intersecting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7</w:t>
        <w:tab/>
        <w:t>ACCESSORY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Tri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Use same fasteners to anchor trim accessory flanges as required to fasten gypsum board to supports, unless otherwise recommended by trim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metal corner beads at external cor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metal casing bead trim whenever edge of gypsum board would otherwise be exposed or semi</w:t>
        <w:noBreakHyphen/>
        <w:t>expos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Control Joi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control joints at junction of gypsum board partitions with walls or partitions of other finish materia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control joints within long runs of partitions, ceilings or soffits at approximately 30'</w:t>
        <w:noBreakHyphen/>
        <w:t>0" on center or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Where gypsum board is vertically continuous, as at stairwells, provide horizontal control joints at each floor leve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pecial Trim:  Install as indicated on drawings and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8</w:t>
        <w:tab/>
        <w:t>FINISH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Provide levels of gypsum board finish for locations as follows, in accordance with Gypsum Association GA 214, "Recommended Specification: Levels of Gypsum Board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Level 1:  Ceiling plenum areas and concealed areas, except provide higher level of finish as required to comply with fire resistance ratings and acoustical ratings.</w:t>
      </w:r>
    </w:p>
    <w:p>
      <w:pPr>
        <w:pStyle w:val="Specs514"/>
        <w:numPr>
          <w:ilvl w:val="0"/>
          <w:numId w:val="7"/>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pPr>
      <w:r>
        <w:rPr>
          <w:rFonts w:cs="Arial" w:ascii="Arial" w:hAnsi="Arial"/>
          <w:sz w:val="22"/>
          <w:szCs w:val="22"/>
        </w:rPr>
        <w:t>Level 2:  Gypsum board substrate at tile [stone], except remove tool marks and ridges.</w:t>
      </w:r>
    </w:p>
    <w:p>
      <w:pPr>
        <w:pStyle w:val="Specs514"/>
        <w:numPr>
          <w:ilvl w:val="0"/>
          <w:numId w:val="7"/>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pPr>
      <w:r>
        <w:rPr>
          <w:rFonts w:cs="Arial" w:ascii="Arial" w:hAnsi="Arial"/>
          <w:sz w:val="22"/>
          <w:szCs w:val="22"/>
        </w:rPr>
        <w:t>Level 3:   Gypsum board surfaces, where textured finishes or heavy vinyl wall papering will be used [High-build Primer required as specified in Section 09911 or USG First Coat prim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Level 4:  Gypsum board surfaces, except where another finish level is indicated [High-build Primer required as specified in Section 09911 or USG First Coat prim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20" w:hanging="960"/>
        <w:jc w:val="both"/>
        <w:rPr/>
      </w:pPr>
      <w:r>
        <w:rPr>
          <w:rFonts w:cs="Arial" w:ascii="Arial" w:hAnsi="Arial"/>
          <w:sz w:val="22"/>
          <w:szCs w:val="22"/>
        </w:rPr>
        <w:tab/>
        <w:t>5.</w:t>
        <w:tab/>
        <w:t>Level 5:  Gypsum board surfaces requiring extra smooth surface for critical light, where indicated using spray-applied Primer-Surfacer, TUFF-HIDE [or watered-down joint compound skim coat over whole surface and High-build Primer required as specified in Section 09911 or SHEETROCK® First Coat primer].</w:t>
      </w:r>
    </w:p>
    <w:p>
      <w:pPr>
        <w:pStyle w:val="Specs514"/>
        <w:numPr>
          <w:ilvl w:val="1"/>
          <w:numId w:val="6"/>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eastAsia="Arial" w:cs="Arial" w:ascii="Arial" w:hAnsi="Arial"/>
          <w:sz w:val="22"/>
          <w:szCs w:val="22"/>
        </w:rPr>
        <w:t xml:space="preserve"> </w:t>
      </w:r>
      <w:r>
        <w:rPr>
          <w:rFonts w:cs="Arial" w:ascii="Arial" w:hAnsi="Arial"/>
          <w:sz w:val="22"/>
          <w:szCs w:val="22"/>
        </w:rPr>
        <w:t>Surface Preparation: Complete gypsum board surface to Level 4 before applying SHEETROCK® TUFF-HIDE™ primer-surfacer.</w:t>
      </w:r>
    </w:p>
    <w:p>
      <w:pPr>
        <w:pStyle w:val="Specs514"/>
        <w:numPr>
          <w:ilvl w:val="1"/>
          <w:numId w:val="6"/>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FF-HIDE primer-surfacer, Application: Machine apply with airless sprayer in conformance with USG application instructions to a wet film thickness of 15 to 20 mils [9-12 mils dry film thickness]. Surface may be painted after overnight drying.</w:t>
      </w:r>
    </w:p>
    <w:p>
      <w:pPr>
        <w:pStyle w:val="Specs514"/>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autoSpaceDE w:val="false"/>
        <w:rPr>
          <w:rFonts w:ascii="Arial" w:hAnsi="Arial" w:cs="Arial"/>
          <w:color w:val="0000FF"/>
          <w:sz w:val="22"/>
          <w:szCs w:val="22"/>
        </w:rPr>
      </w:pPr>
      <w:r>
        <w:rPr>
          <w:rFonts w:cs="Arial" w:ascii="Arial" w:hAnsi="Arial"/>
          <w:color w:val="0000FF"/>
          <w:sz w:val="22"/>
          <w:szCs w:val="22"/>
        </w:rPr>
        <w:t>Airless spray application only. Use professional equipment that meets or exceeds the following rating when spraying through 50 ft. of ¼” i.d. high-pressure hose: output at least 1 gallon per minute; pump pressure rated at 2700-3000 psi; and accommodates a 0.031” spray tip at 2000 psi. Graco MARK V, and GMax 5900 HD are examples of approved airless pumping equipment. Use a 30-mesh filter located in the high-pressure manifold. Use a spray tip orifice between 0.023” to 0.031”. It is recommended to use a Graco heavy-duty texture spray gun or equivalent that accommodates a Graco RAC V 527 (0.027”), RAC V 529 (0.029”), or RAC V 531 (0.031”) tip.</w:t>
      </w:r>
    </w:p>
    <w:p>
      <w:pPr>
        <w:pStyle w:val="BodyText2"/>
        <w:tabs>
          <w:tab w:val="clear" w:pos="0"/>
        </w:tabs>
        <w:autoSpaceDE w:val="false"/>
        <w:rPr>
          <w:rFonts w:ascii="Arial" w:hAnsi="Arial" w:cs="Arial"/>
          <w:color w:val="0000FF"/>
          <w:sz w:val="22"/>
          <w:szCs w:val="22"/>
        </w:rPr>
      </w:pPr>
      <w:r>
        <w:rPr>
          <w:rFonts w:cs="Arial" w:ascii="Arial" w:hAnsi="Arial"/>
          <w:color w:val="0000FF"/>
          <w:sz w:val="22"/>
          <w:szCs w:val="22"/>
        </w:rPr>
      </w:r>
    </w:p>
    <w:p>
      <w:pPr>
        <w:pStyle w:val="BodyText2"/>
        <w:tabs>
          <w:tab w:val="clear" w:pos="0"/>
        </w:tabs>
        <w:autoSpaceDE w:val="false"/>
        <w:rPr>
          <w:rFonts w:ascii="Arial" w:hAnsi="Arial" w:cs="Arial"/>
          <w:sz w:val="22"/>
          <w:szCs w:val="22"/>
        </w:rPr>
      </w:pPr>
      <w:r>
        <w:rPr>
          <w:rFonts w:cs="Arial" w:ascii="Arial" w:hAnsi="Arial"/>
          <w:sz w:val="22"/>
          <w:szCs w:val="22"/>
        </w:rPr>
        <w:t>Test the spray pattern prior to application. To apply, hold spray gun perpendicular to the surface approximately 12 to 18 inches away. Move the gun parallel to the surface at a steady rate. Lap each stroke approximately 50% over the previous stroke for uniform paint thickness. Spray from left to right to scratch in the initial coat at approximately half of the desired thickness. Then crosshatch spray up and down as the double-up coat to the desired thickness. When painting corners, aim the gun toward the center of the corner to ensure both sides are sprayed evenly. When used in lieu of a skim coat of joint compound and paint primer coat in a Level 5 gypsum board finish, apply to a minimum Wet Film Thickness (WFT) of 15 mils. In all applications a wet film thickness in excess of 20 mils is not recommended. Use a wet film thickness gauge to ensure proper application thickness and maximum performance. During and after application, avoid drafts and maintain 55 °F (13 °C) minimum product, air and surface temperatures until surface is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Interior Gypsum Boar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PREFILL ONLY EASED &amp; TAPERED EDGE GYP BD; DELETE "PREFILL" SUB-PARAGRAPH IF EASED &amp; TAPERED EDGE GYP BD IS NOT SELEC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refil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Use setting-type joint compound.  Mix joint compound according to manufacturer's dire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Fill joints between boards flush to top of eased or beveled edg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Fill joints of gypsum board above suspended ceilings in fire</w:t>
        <w:noBreakHyphen/>
        <w:t>rated parti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Wipe off excess compound and allow compound to harden.]</w:t>
      </w:r>
    </w:p>
    <w:p>
      <w:pPr>
        <w:pStyle w:val="Specs514"/>
        <w:numPr>
          <w:ilvl w:val="0"/>
          <w:numId w:val="2"/>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Taping (Level 1):</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800" w:hanging="480"/>
        <w:jc w:val="both"/>
        <w:rPr>
          <w:rFonts w:ascii="Arial" w:hAnsi="Arial" w:cs="Arial"/>
          <w:sz w:val="22"/>
          <w:szCs w:val="22"/>
          <w:u w:val="single"/>
        </w:rPr>
      </w:pPr>
      <w:r>
        <w:rPr>
          <w:rFonts w:cs="Arial" w:ascii="Arial" w:hAnsi="Arial"/>
          <w:sz w:val="22"/>
          <w:szCs w:val="22"/>
        </w:rPr>
        <w:t>a.</w:t>
        <w:tab/>
        <w:t>Use taping or all purpose [conventional weight, lightweight or midweigh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Butter taping compound into inside corners and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Center tape over joints and press down into fresh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Remove excess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Tape joints of gypsum board above suspended 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irst coat (Level 2):</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Use taping or all-purpose [conventional weight, lightweight or midweight] drying-type compound, or setting-type join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Immediately after bedding tape, apply skim coat of compound over body of tape and allow to dry completely in accordance with manufacturer's instru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Apply first coat of compound over flanges of trim and accessories, and over exposed fastener heads and finish level with board surf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Second coat (Level 3):  Use all purpose or topping (conventional weight, lightweight or midweight) drying type joint compound.  After first coat treatment is dried, apply second coat of compound over tape and trim, feathering compound 2 inches beyond edge of first coa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Third coat (Level 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800" w:hanging="600"/>
        <w:jc w:val="both"/>
        <w:rPr/>
      </w:pPr>
      <w:r>
        <w:rPr>
          <w:rFonts w:cs="Arial" w:ascii="Arial" w:hAnsi="Arial"/>
          <w:sz w:val="22"/>
          <w:szCs w:val="22"/>
        </w:rPr>
        <w:tab/>
        <w:t>a.</w:t>
        <w:tab/>
        <w:t xml:space="preserve">Use all purpose or topping [conventional weight, lightweight or midweight] drying type joint compoun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After second coat has dried, sand surface lightly and apply thin finish coat to joints, fasteners and trim, feathering compound 2 inches beyond edge of secon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llow third coat to dry.  Apply additional compound, and touch-up and sand, to provide surface free of visual defects, tool marks, and ridges, and ready for application of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Skim coat (Level 5):</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pply skim coat of all-purpose (conventional weight) drying-type compound or spray-applied Primer-Surfacer, TUFF-HIDE over exposed surfaces of gypsum boar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After skim coat has dried, touch-up and sand to provide surface free of visual defects, tool marks, and ridges, and ready for application of finis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Water-Resistant Gypsum Board:  Treat fastener heads and joints with setting-type joint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For joints to be covered with tile, apply tape and joint compound bedding coat and skim coat only; do not apply finish coats.</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Do not crown joints or leave excess compound on panel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Remove tool marks and ridg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For fastener heads to be covered with tile, apply one coat of joint compoun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Cementitious Backer Board:  Prepare and finish joints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Exterior Gypsum Board Soffi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 xml:space="preserve">Use setting-type joint compoun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efil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Fill joints between boards with join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Wipe off excess compound and allow to harde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ap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Cover joint with thin layer of join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Center tape over joints and press down into fresh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Remove excess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irst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Immediately after bedding tape, apply skim coat of joint compound over body of tape and allow to dry completely in accordance with manufacturer's instru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Apply first coat of compound over flanges of trim and accessori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Smooth tool lap marks and other imperfections prior to hardening action of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Secon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After first coat treatment has dried, apply second coat of joint compound over tape and trim, feathering compound 2 inches beyond edge of first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pot fasteners with second coat of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Smooth tool lap marks and other imperfections prior to hardening action of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Thir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After second coat has dried, apply thin finish coat to joints and fasteners, feathering compound 2 inches beyond edge of secon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mooth tool lap marks and other imperfections prior to hardening action of compoun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F.</w:t>
        <w:tab/>
        <w:t>[Veneer Plaster Finishing:  Reinforcing Tap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full length over all gypsum base and cement board joints, including internal corners.  Do not overlap at interse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Butter joints with setting-type joint compound, press Sheetrock Joint Tape into compound; apply skim coat of compound over tap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G.</w:t>
        <w:tab/>
        <w:t>Joint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fter skim coat sets, apply finish coat of compound feathering 3 to 4 inches beyond tape ed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eather coats onto adjoining surfaces so that camber is maximum 1/32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llow joint compound to completely set before applying veneer plaster finis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H.</w:t>
        <w:tab/>
        <w:t>Tri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Use same fasteners to anchor trim accessory flanges as required to fasten gypsum board to supports, unless otherwise recommended by trim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metal corner beads at external cor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metal casing bead trim whenever edge of gypsum base would otherwise be exposed or semi</w:t>
        <w:noBreakHyphen/>
        <w:t>exposed, and where gypsum base terminates against dissimilar materia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b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I.</w:t>
        <w:tab/>
        <w:t>Control Joints:  Install where indicated and specifi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J.</w:t>
        <w:tab/>
        <w:t>Special Trim and Reveal Joints:  Install as indicated on drawings and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9</w:t>
        <w:tab/>
        <w:t>[VENEER PLASTER APPLIC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Apply veneer plaster in accordance with ASTM C843, except for more stringent requirements of manufacturer or these specifications.  Apply 1 or 2</w:t>
        <w:noBreakHyphen/>
        <w:t>coat system of uniform thickness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Mix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 xml:space="preserve">Use mechanical mixers for mixing plaster in accordance with USG recommendations.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lean mechanical mixers, mixing containers and tools after mixing each batch; keep free of plaster from previous mix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horoughly mix plaster with proper amount of water until uniform in color and consistenc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Retempering not permitted; discard plaster that has begun to stiffe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Base Coa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Trowel apply base coat plaster over gypsum base to 1/16 to 3/32 inch thicknes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Where plaster is flush with metal frames, groove at junction to reduce possibility of chipping.  Cut plaster free from these metal sections before plaster se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Finish Coa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Trowel apply finish coat plaster to a maximum 1/16 inch thickness over basecoat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cratch finish coat in thoroughly over dry base coat and immediately double back to true even surf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inish surface to flat, smooth, hard trowel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O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Finish surface to uniform float textur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E.</w:t>
        <w:tab/>
        <w:t>Perform cutting, patching, repairing and pointing</w:t>
        <w:noBreakHyphen/>
        <w:t>up operations neatly and thoroughly.  Repair cracks and indented surfaces by moistening plaster and filling with new material, troweled flush with adjoining surfac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10</w:t>
        <w:tab/>
        <w:t>ADJUST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Correct damage and defects which may telegraph through finish work.</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Leave work smooth and unifor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b/>
      </w:r>
      <w:r>
        <w:rPr>
          <w:rFonts w:cs="Arial" w:ascii="Arial" w:hAnsi="Arial"/>
          <w:b/>
          <w:sz w:val="22"/>
          <w:szCs w:val="22"/>
        </w:rPr>
        <w:t>END OF SECTION</w:t>
      </w:r>
    </w:p>
    <w:p>
      <w:pPr>
        <w:pStyle w:val="Normal"/>
        <w:rPr>
          <w:rFonts w:ascii="Arial" w:hAnsi="Arial" w:cs="Arial"/>
          <w:b/>
          <w:b/>
          <w:sz w:val="22"/>
          <w:szCs w:val="22"/>
        </w:rPr>
      </w:pPr>
      <w:r>
        <w:rPr>
          <w:rFonts w:cs="Arial" w:ascii="Arial" w:hAnsi="Arial"/>
          <w:b/>
          <w:sz w:val="22"/>
          <w:szCs w:val="22"/>
        </w:rPr>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Neue-LightCond">
    <w:altName w:val="HelveticaNeue 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spacing w:lineRule="exact" w:line="244"/>
      <w:jc w:val="both"/>
      <w:rPr/>
    </w:pPr>
    <w:r>
      <w:rPr>
        <w:rFonts w:cs="Times New Roman" w:ascii="Times New Roman" w:hAnsi="Times New Roman"/>
        <w:sz w:val="22"/>
        <w:szCs w:val="22"/>
      </w:rPr>
      <w:t>USG SPECLINK</w:t>
    </w:r>
    <w:r>
      <w:rPr>
        <w:sz w:val="20"/>
      </w:rPr>
      <w:tab/>
    </w:r>
    <w:r>
      <w:rPr>
        <w:rFonts w:cs="Times New Roman" w:ascii="Times New Roman" w:hAnsi="Times New Roman"/>
        <w:sz w:val="22"/>
        <w:szCs w:val="22"/>
      </w:rPr>
      <w:t>09260 / 09 21 16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t>)</w:t>
    </w:r>
    <w:r>
      <w:rPr>
        <w:rFonts w:cs="Times New Roman" w:ascii="Times New Roman" w:hAnsi="Times New Roman"/>
        <w:sz w:val="22"/>
        <w:szCs w:val="22"/>
      </w:rPr>
      <w:tab/>
      <w:t>Gypsum Assemblies on Metal Fram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48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320"/>
        </w:tabs>
        <w:ind w:left="1320" w:hanging="480"/>
      </w:pPr>
      <w:rPr/>
    </w:lvl>
  </w:abstractNum>
  <w:abstractNum w:abstractNumId="5">
    <w:lvl w:ilvl="0">
      <w:start w:val="2"/>
      <w:numFmt w:val="decimal"/>
      <w:lvlText w:val="%1."/>
      <w:lvlJc w:val="left"/>
      <w:pPr>
        <w:tabs>
          <w:tab w:val="num" w:pos="1320"/>
        </w:tabs>
        <w:ind w:left="1320" w:hanging="480"/>
      </w:pPr>
      <w:rPr/>
    </w:lvl>
  </w:abstractNum>
  <w:abstractNum w:abstractNumId="6">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200"/>
        </w:tabs>
        <w:ind w:left="1200" w:hanging="360"/>
      </w:pPr>
      <w:rPr/>
    </w:lvl>
  </w:abstractNum>
  <w:abstractNum w:abstractNumId="8">
    <w:lvl w:ilvl="0">
      <w:start w:val="5"/>
      <w:numFmt w:val="lowerLetter"/>
      <w:lvlText w:val="%1."/>
      <w:lvlJc w:val="left"/>
      <w:pPr>
        <w:tabs>
          <w:tab w:val="num" w:pos="1680"/>
        </w:tabs>
        <w:ind w:left="16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511">
    <w:name w:val="Specs5.1#[1]"/>
    <w:basedOn w:val="Normal"/>
    <w:qFormat/>
    <w:pPr/>
    <w:rPr/>
  </w:style>
  <w:style w:type="paragraph" w:styleId="Specs512">
    <w:name w:val="Specs5.1#[2]"/>
    <w:basedOn w:val="Normal"/>
    <w:qFormat/>
    <w:pPr>
      <w:ind w:left="360" w:hanging="240"/>
    </w:pPr>
    <w:rPr/>
  </w:style>
  <w:style w:type="paragraph" w:styleId="Specs513">
    <w:name w:val="Specs5.1#[3]"/>
    <w:basedOn w:val="Normal"/>
    <w:qFormat/>
    <w:pPr>
      <w:ind w:left="840" w:hanging="480"/>
    </w:pPr>
    <w:rPr/>
  </w:style>
  <w:style w:type="paragraph" w:styleId="Specs514">
    <w:name w:val="Specs5.1#[4]"/>
    <w:basedOn w:val="Normal"/>
    <w:qFormat/>
    <w:pPr>
      <w:ind w:left="1320" w:hanging="480"/>
    </w:pPr>
    <w:rPr/>
  </w:style>
  <w:style w:type="paragraph" w:styleId="Specs515">
    <w:name w:val="Specs5.1#[5]"/>
    <w:basedOn w:val="Normal"/>
    <w:qFormat/>
    <w:pPr>
      <w:ind w:left="1800" w:hanging="480"/>
    </w:pPr>
    <w:rPr/>
  </w:style>
  <w:style w:type="paragraph" w:styleId="BodyText2">
    <w:name w:val="Body Text 2"/>
    <w:basedOn w:val="Normal"/>
    <w:qFormat/>
    <w:pPr>
      <w:tabs>
        <w:tab w:val="clear" w:pos="720"/>
        <w:tab w:val="left" w:pos="0" w:leader="none"/>
      </w:tabs>
    </w:pPr>
    <w:rPr>
      <w:color w:val="0000FF"/>
      <w:sz w:val="20"/>
    </w:rPr>
  </w:style>
  <w:style w:type="paragraph" w:styleId="BodyText3">
    <w:name w:val="Body Text 3"/>
    <w:basedOn w:val="Normal"/>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04:00Z</dcterms:created>
  <dc:creator>Robert T. Peddle</dc:creator>
  <dc:description/>
  <cp:keywords/>
  <dc:language>en-US</dc:language>
  <cp:lastModifiedBy>JMEstrada</cp:lastModifiedBy>
  <cp:lastPrinted>2002-09-05T14:26:00Z</cp:lastPrinted>
  <dcterms:modified xsi:type="dcterms:W3CDTF">2007-02-28T17:02:00Z</dcterms:modified>
  <cp:revision>8</cp:revision>
  <dc:subject/>
  <dc:title>SECTION 09260 - Gypsum Board Assemblies on Metal Fram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